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b w:val="false"/>
          <w:sz w:val="20"/>
        </w:rPr>
        <w:drawing>
          <wp:inline distT="0" distB="0" distL="0" distR="0">
            <wp:extent cx="781050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</w:t>
      </w:r>
      <w:r>
        <w:rPr>
          <w:b w:val="false"/>
          <w:lang w:val="en-US"/>
        </w:rPr>
        <w:t xml:space="preserve">    </w:t>
      </w:r>
      <w:r>
        <w:rPr>
          <w:b w:val="false"/>
        </w:rPr>
        <w:t xml:space="preserve"> </w:t>
      </w:r>
      <w:r>
        <w:rPr>
          <w:b w:val="false"/>
          <w:lang w:val="en-US"/>
        </w:rPr>
        <w:t xml:space="preserve">                </w:t>
      </w:r>
      <w:r>
        <w:rPr>
          <w:b w:val="false"/>
        </w:rPr>
        <w:t xml:space="preserve">                    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15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18.04.2022  № 53</w:t>
      </w:r>
    </w:p>
    <w:p>
      <w:pPr>
        <w:pStyle w:val="Normal"/>
        <w:rPr>
          <w:sz w:val="28"/>
        </w:rPr>
      </w:pPr>
      <w:r>
        <w:rPr>
          <w:sz w:val="28"/>
        </w:rPr>
        <w:t>с. Медвед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Медведского сель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от 19.10.2021 № 9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Медвед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Внести изменения в Постановление Администрации  Медведского сельского поселения от 19.10.2021 № 91 изложив в новой прилагаемой редакции Порядок и сроки внесения изменений в перечень главных администраторов источников финансирования дефицита бюджета  поселения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едведского сельского поселения в информационно-телекоммуникационной сети "Интернет" (медведское.рф).</w:t>
      </w:r>
    </w:p>
    <w:p>
      <w:pPr>
        <w:pStyle w:val="Normal"/>
        <w:spacing w:lineRule="exact" w:line="24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  <w:tab/>
        <w:tab/>
        <w:tab/>
        <w:tab/>
        <w:t xml:space="preserve">            И.Н.Павл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едведского сельского поселения       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18.04.2022_ № 53_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внесения изменений в перечень главных администраторов источников финансирования дефицита бюджета Медвед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е Порядок устанавливает порядок и сроки внесения изменений в перечень главных администраторов источников финансирования дефицита бюджета Медведского сельского поселения (далее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работка проекта постановления Администрации Медведского сельского поселения о внесении изменений в Перечень (далее - проект постановления) осуществляется Администрацией Медвед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несение изменений в Перечень осуществляется в течение текущего финансового года в следующих случаях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менения бюджетных полномочий главного администратора источников  финансирования дефицита бюджета Медведского сельского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еления по осуществлению им операций с источниками финансирования дефицита бюджета Медвед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я наименования и (или) кода главного администратора источников финансирования дефицита бюджета Медвед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я кода группы, подгруппы, статьи и вида соответствующего источника финансирования дефицита бюджета Медвед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я наименования кода группы, подгруппы, статьи и вида соответствующего источника финансирования дефицита бюджета Медвед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и включения в Перечень кода классификации источников финансирования дефицита бюджета Медвед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случае необходимости внесения изменений в Перечень  органы местного самоуправления, осуществляющие бюджетные полномочия главных администраторов источников финансирования дефицита бюджета Медведского сельского поселения (далее - Заявители) в срок не позднее 10 рабочих дней со дня возникновения оснований для внесения изменений в Перечень, установленных в пункте 3 настоящего Порядка, направляют в Администрацию Медведского сельского поселения, содержащие следующую информаци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изменение Переч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внесения изменений в Перечен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д группы, подгруппы, статьи и вида источника финансирования дефицита бюджета Медвед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кода группы, подгруппы, статьи и вида источника финансирования дефицита бюджета Медвед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министрация Медведского сельского поселения в течение 10 рабочих дней со дня  поступления предложений рассматривает их и в случае отсутствия замечаний к представленной информации осуществляет разработку проекта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и наличии оснований, указанных в пункте 7 настоящего Порядка, Администрация в течение 10 рабочих дней  со дня поступления предложений письменно информирует заявителя об отказе во внесении изменений в Перечень с указанием причин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анием для отказа во внесении изменений в Перечень 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в нормативно-правовых актах кода группы, подруппы, статьи и вида источника финансирования дефицита бюджета Медведского сельского поселения предлагаемого заявителем к включению в Перечен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наименования кода группы, подгруппы, статьи  и вида источника финансирования бюджета Медведского сельского поселения коду группы, подгруппы, статьи и вида источника финансирования бюджета Медведского сельского поселения, предлагаемого к включению в Перечень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олномочий у заявителя по администрированию источника финансирования дефицита бюджета Медведского сельского поселения, предлагаемого к включению в Переч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наличии оснований для внесения изменений в Перечень, установленных в пункте 3 настоящего Порядка, и отсутствии предложений главных администраторов источников финансирования дефицита бюджета Медведского сельского поселения, указанных в пункте 4 настоящего порядка, Администрация Медведского сельского поселения в течение 20 рабочих дней со дня установления оснований для внесения изменений в Перечень осуществляет разработку проекта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осле устранения причин отказа во внесении изменений в Перечень, указанных в пункте 7 Порядка, заявитель вправе повторно направить в Администрацию предлож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5"/>
        <w:rPr>
          <w:sz w:val="20"/>
        </w:rPr>
      </w:pPr>
      <w:r>
        <w:rPr>
          <w:sz w:val="20"/>
        </w:rPr>
      </w:r>
    </w:p>
    <w:p>
      <w:pPr>
        <w:pStyle w:val="Normal"/>
        <w:ind w:firstLine="705"/>
        <w:rPr>
          <w:sz w:val="20"/>
        </w:rPr>
      </w:pPr>
      <w:r>
        <w:rPr>
          <w:sz w:val="20"/>
        </w:rPr>
      </w:r>
    </w:p>
    <w:p>
      <w:pPr>
        <w:pStyle w:val="Normal"/>
        <w:ind w:firstLine="705"/>
        <w:rPr>
          <w:sz w:val="20"/>
        </w:rPr>
      </w:pPr>
      <w:r>
        <w:rPr>
          <w:sz w:val="20"/>
        </w:rPr>
      </w:r>
    </w:p>
    <w:p>
      <w:pPr>
        <w:pStyle w:val="Normal"/>
        <w:ind w:firstLine="705"/>
        <w:rPr>
          <w:sz w:val="20"/>
        </w:rPr>
      </w:pPr>
      <w:r>
        <w:rPr>
          <w:sz w:val="20"/>
        </w:rPr>
      </w:r>
    </w:p>
    <w:p>
      <w:pPr>
        <w:pStyle w:val="Normal"/>
        <w:ind w:firstLine="705"/>
        <w:rPr>
          <w:sz w:val="20"/>
        </w:rPr>
      </w:pPr>
      <w:r>
        <w:rPr>
          <w:sz w:val="20"/>
        </w:rPr>
      </w:r>
    </w:p>
    <w:p>
      <w:pPr>
        <w:pStyle w:val="Normal"/>
        <w:ind w:firstLine="70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9:35:00Z</dcterms:created>
  <dc:creator>User</dc:creator>
  <dc:description/>
  <cp:keywords/>
  <dc:language>en-US</dc:language>
  <cp:lastModifiedBy>User</cp:lastModifiedBy>
  <cp:lastPrinted>2022-04-20T09:49:00Z</cp:lastPrinted>
  <dcterms:modified xsi:type="dcterms:W3CDTF">2022-04-20T06:49:00Z</dcterms:modified>
  <cp:revision>37</cp:revision>
  <dc:subject/>
  <dc:title/>
</cp:coreProperties>
</file>