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5"/>
        <w:spacing w:lineRule="auto" w:line="240"/>
        <w:rPr/>
      </w:pPr>
      <w:r>
        <w:rPr>
          <w:szCs w:val="28"/>
        </w:rPr>
        <w:t>Новгородская область Шимский район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Администрация Медвед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200"/>
        <w:ind w:right="1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11.2021 № 106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/>
        <w:t>с.Медведь</w:t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5"/>
      </w:tblGrid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ind w:left="0" w:hanging="0"/>
              <w:jc w:val="both"/>
              <w:rPr>
                <w:rStyle w:val="FontStyle101"/>
                <w:sz w:val="28"/>
                <w:szCs w:val="28"/>
              </w:rPr>
            </w:pPr>
            <w:r>
              <w:rPr/>
            </w:r>
          </w:p>
          <w:p>
            <w:pPr>
              <w:pStyle w:val="Heading2"/>
              <w:ind w:left="0" w:hanging="0"/>
              <w:rPr>
                <w:szCs w:val="28"/>
              </w:rPr>
            </w:pPr>
            <w:r>
              <w:rPr>
                <w:rStyle w:val="FontStyle101"/>
                <w:sz w:val="28"/>
                <w:szCs w:val="28"/>
              </w:rPr>
              <w:t>Об утверждении муниципальной программы «Безопасность жизнедеятельности Медведского сельского поселени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</w:p>
    <w:p>
      <w:pPr>
        <w:pStyle w:val="Style16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рядком принятия решений о разработке муниципальных программ Администрации Медведского сельского поселения, их формирования и реализации, утвержденным постановлением Администрации Медведского сельского поселения от 07.02.2018 № 10, Перечнем муниципальных программ Администрации Медведского сельского поселения, утверждённым постановлением Администрации Медведского сельского поселения                          от 13.10.2021 г.  № 89</w:t>
      </w:r>
      <w:r>
        <w:rPr>
          <w:sz w:val="28"/>
          <w:szCs w:val="28"/>
          <w:lang w:eastAsia="ar-SA"/>
        </w:rPr>
        <w:t xml:space="preserve"> Администрация Медведского сельского поселения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eastAsia="ar-SA"/>
        </w:rPr>
        <w:t>. Утвердить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Безопасность жизнедеятельности  Медведского сельского поселения» (Приложение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Опубликовать  настоящее постановление на официальном сайте Администрации Медведского сельского поселения в информационно-телекоммуникационной сети «Интернет» (медведское. РФ.)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 01 января 2022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32"/>
        <w:widowControl/>
        <w:spacing w:lineRule="auto" w:line="24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Style32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И.Н. Павлова</w:t>
      </w:r>
    </w:p>
    <w:p>
      <w:pPr>
        <w:pStyle w:val="Style32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-нистрации Медведского сельс-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1.2021 № 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езопасность жизнедеятельности  Медведского  сельского посел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едвед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 Основание для разработки и принятия муниципальной программы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Медведского сельского поселения от 23.12.2020 № 22 «О концепции социально-экономического развития Медведского сельского поселения на 2021 год и плановый период 2022-2023 годов, постановление Администрации Медведского сельского поселения от  13.10.2021 г.  № 89 «Об утверждении перечня муниципальных программ Администрации Медвед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тветственный исполнитель муниципаль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едведского сельского поселения (далее - Администрация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исполнители муниципальной программы: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. Подпрограммы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Усиление противопожарной защиты объектов и населённых пунктов Медведского сельского поселения»;</w:t>
      </w:r>
    </w:p>
    <w:p>
      <w:pPr>
        <w:pStyle w:val="Normal"/>
        <w:autoSpaceDE w:val="false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О безопасности на водных объектах Медведского сельского поселения».</w:t>
      </w:r>
    </w:p>
    <w:p>
      <w:pPr>
        <w:pStyle w:val="Normal"/>
        <w:autoSpaceDE w:val="false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Цели, задачи и целевые показатели муниципальной программ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960"/>
        <w:gridCol w:w="840"/>
        <w:gridCol w:w="840"/>
        <w:gridCol w:w="840"/>
        <w:gridCol w:w="8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муниципальной программы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единица измерения целевого показателя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опасность жизнедеятельности  Медвед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иление противопожарной защиты объектов и населенных пунктов Медвед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водоёмов, требующих  обеспечения надлежащего состояния  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ожарного автомобиля  ед.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ных пунктов  поселения, где проведены сходы граждан по вопросу обеспечения первичных мер пожарной безопасности в границах населенных пунктах (количество населенных пунктов), (ед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дивидуальных средств пожаротушения (ед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надлежащего состояния мест массового отдыха населения на во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массового отдыха на воде, требующих создания благоприятных условий для отдыха населения   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аншлагов  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точники информации по целевому показателю задачи 1 по муниципальной программе являю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едведского сельского поселения № 37 от 29.09.2021 г. «О внесении изменений в Перечень пожарных водоемов, утвержденный решением Совета депутатов от 29.07.2020 г. № 188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и генеральный план Медведского сельского посе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ий учет товарно-материальных цен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точники информации по целевому показателю задачи 2 по муниципальной программе являются: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едведского сельского поселения № 15 от 10.02.2017 г.  «Об утверждении перечня мест массового отдыха для жителей сельского поселе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6. Сроки реализации муниципальной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22 – 2026 годы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7. Объём и источники финансирования муниципальной программы в целом и по годам реализации (тыс. руб.):</w:t>
      </w:r>
      <w:r>
        <w:rPr/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438"/>
        <w:gridCol w:w="1920"/>
        <w:gridCol w:w="1304"/>
        <w:gridCol w:w="1317"/>
        <w:gridCol w:w="1257"/>
        <w:gridCol w:w="108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</w:t>
              <w:br/>
              <w:t xml:space="preserve">   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</w:t>
              <w:br/>
              <w:t xml:space="preserve">    бюджет   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-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  <w:tab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Ожидаемые конечные результаты реализации муниципальной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выполнении намеченных в Программе мероприятий и осуществление своевременного финансирования, предполагается достигну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еспечение надлежащего состояния пожарных водоём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ижение  количества пожаров, сохранность имущества, уменьшение гибели люд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влечение общественности к организации обеспечения пожарной безопасности в населённых пунк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отдыха населения на в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  системы жизнедеятельности населения Медвед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ское сельское поселение включает в себя  25 населенных пунктов, в которых проживает  2136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 вопросов жизнедеятельности поселения разработаны и утвержд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ложение о порядке обеспечения первичных мер пожарной безопасности в границах Медвед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ан обеспечения безопасности людей на водных объек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усиления противопожарной защиты объектов и населенных пунктов Медведского сельского поселения ежеквартально комиссионно проводится обследование пожарных  водоёмов (10) на предмет беспрепятственного подъезда к ним и доступа к забору воды. Проводятся подворные обходы граждан,  с проведением инструктажей под рос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учение населения мерам пожарной безопасности  проводится на собраниях гражд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зъяснительная и профилактическая работа проводится в виде распространения листовок и памяток о правилах поведения людей на водных объектах в местах массового пребывания люд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 месте массового отдыха  установлен щит, где размещаются  памятки и листовки по профилактике несчастных случаев на водоёмах с указанием телефонов экстренной службы. Данное место массового отдыха населения  благоустроено (еженедельно производится уборка, установлен контейнер для мусора, размещается наглядная агитация),отвечает требованиям ГИМ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амках мероприятий по организации месячника по безопасности людей на водных объектах, организованы еженедельные рейды места массового купания (1) и по несанкционированным местам массового отдыха населения (5). Рейды проводятся специалистами администрации. Проведено 11 рейдов, нарушений не выя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ериод проведения массовых мероприятий проводится разъяснительная работа, направленная на повышение организованности и бдительности людей в образовательных учреждениях, магазинах, почтовых отделениях и других организ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 25 числа каждого текущего месяца составляется график круглосуточного дежурства специалистами Администрации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настоящее время Администрация Медведского сельского поселения при реализации 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достаточный уровень обеспеченности средствами и источниками противопожарной безопасности, соответствующими нормативным требованиям;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достаточно высокий уровень,  обладающих знаниями в области противопожарной безопасност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изкий уровень  граждан, обладающих знаниями о правилах поведения при возникновении ЧС.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ые показатели и анализ социальных, финансово-экономических и прочих рисков реализации муниципальной программы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нализ сложившейся ситуации показал, что для нормального функционирования сельского поселения имеет большое значение достаточности материальных ресурсов. Это позволи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выполнения целевых показателей и показателей результативности Программы возможны финансовые риски, вызванные недостаточностью 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доление финансовых рисков возможно при условии достаточного и своевременного финансирования мероприятий, а так же путем перераспределения финансовых ресурсов бюджета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контроля исполнения подпрограмм и отдельных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рисками в реализации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е финансирование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активность населения в непосредственном участии осуществления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ханизм управления реализацией муниципальной программ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ый содержит информацию по осуществлению контроля за ходом ее выполн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включает в себя систему комплексных мероприятий: планирование, мониторинг, уточнение и корректировка целевых показателе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я Медведского сельского поселения ежегодно осущест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ый  контроль за ходом реализации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ю выполнения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целевых показателей муниципальной программ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сть реализации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администрация сельского поселения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 сельского поселения  представляет Главе  Администрации сельского поселения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 ежегодно до 15 апреля года, следующего за отчетным, докладываются Главе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 муниципальной программы до 15 июля текущего года и до 01 марта года, следующего за отчетным готовит полугодовой и годовой отчеты о ходе реализации  муниципальной программы по форме согласно приложению № 5 к «Порядку принятия решений о разработке муниципальных программ Администрации Медведского сельского поселения, их формирования и реализации», обеспечивает их согласование с Главой администрации Медведского сельского поселения, главным бухгалтером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за реализацию мероприятий программы осуществляет Глава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выделенных бюджетных средств осуществляет главный бухгалтер Администрации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Style w:val="FontStyle101"/>
          <w:rFonts w:cs="Times New Roman" w:ascii="Times New Roman" w:hAnsi="Times New Roman"/>
          <w:b/>
          <w:sz w:val="28"/>
          <w:szCs w:val="28"/>
        </w:rPr>
        <w:t>«Безопасность жизнедеятельности Медведского сельского поселения»</w:t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93"/>
        <w:gridCol w:w="2127"/>
        <w:gridCol w:w="1113"/>
        <w:gridCol w:w="1843"/>
        <w:gridCol w:w="1447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</w:t>
              <w:br/>
              <w:t xml:space="preserve">  программы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 .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иление противопожарной защиты объектов и населенных пунктов Медведского сельского  поселения                                                                 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       «Усиление противопожарной защиты объектов и населенных пунктов Медведск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 1.1.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надлежащего состояния мест массового отдыха населения на вод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       «О безопасности на водных объект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ского сельского поселения»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 – 1.2.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07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250" w:leader="none"/>
        </w:tabs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едвед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02.11.2021 № 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сил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тивопожарной защиты объектов и населенных пунктов Медведского сельского посел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Администрации Медвед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езопасность жизнедеятельности  Медведского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Исполнители подпрограммы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2.Задачи и целевые показатели подпрограммы: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25"/>
        <w:gridCol w:w="1005"/>
        <w:gridCol w:w="1080"/>
        <w:gridCol w:w="1080"/>
        <w:gridCol w:w="1080"/>
        <w:gridCol w:w="960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Усиление противопожарной защиты объектов и населенных пунктов Медведского сельского  поселения                                                                   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водоёмов, требующих обеспечения надлежащего состояния  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жарного автомобиля  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ных пунктов  поселения, где проводится работа по обеспечению первичных мер пожарной безопасности в границах населенных пунктах (количество населенных пунктов), (ед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дивидуальных средств пожаротушения (ед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нформации по целевому показателю задачи 1 по муниципальной программе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едведского сельского поселения № 37 от 29.09.2021 г. «О внесении изменений в Перечень пожарных водоемов, утвержденный решением Совета депутатов от 29.07.2020 г. № 188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и генеральный план Медведского сельского посе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ий учет товарно-материальных цен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од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2 – 2026 годы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. Объёмы и источники финансирования подпрограммы в целом и по годам реализа</w:t>
      </w:r>
      <w:r>
        <w:rPr/>
        <w:t xml:space="preserve">ции (тыс. руб.): </w:t>
      </w:r>
    </w:p>
    <w:tbl>
      <w:tblPr>
        <w:tblW w:w="948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08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</w:t>
              <w:br/>
              <w:t xml:space="preserve">   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</w:t>
              <w:br/>
              <w:t xml:space="preserve">    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окончании реализации Программы к концу 2026 года должен быть решен ряд вопросов в области укрепления пожарной безопасности  Медвед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в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ижение количества пожаров на территории  Медвед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отвращение случаев травматизма, гибели людей на пожар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ижение материального ущерба, возникающего в результате пож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обеспечение надлежащего состояния пожарных водоёмов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ивлечение населения к организации обеспечения пожарной безопасности в населенных пунктах поселения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«Усиление противопожарной защиты объектов и населенных пунктов Медведского сельского  поселения»                                                                     </w:t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93"/>
        <w:gridCol w:w="2127"/>
        <w:gridCol w:w="1113"/>
        <w:gridCol w:w="1843"/>
        <w:gridCol w:w="1447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 подпрограммы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35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силение противопожарной защиты объектов и населенных пунктов Медведского сельского  поселения                                                                 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остояния пожарных водоёмов и беспрепятственного проезда пожарной техники к месту пожара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чистка и углубление, расчистка дорог, окос, приобретение материалов для обустройства пожарных водоём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-20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45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ожарного автомобиля  (приобретение запасных частей, страхование машины и прочее)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-20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оварно-материальных цен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-1.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07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1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93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едвед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1.2021 № 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езопасности на водных объектах Медведского сельского посел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Администрации Медвед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езопасность жизнедеятельности  Медведского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 Исполнители под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/>
        <w:t>2.Задачи и целевые показатели подпрограмм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25"/>
        <w:gridCol w:w="1095"/>
        <w:gridCol w:w="1080"/>
        <w:gridCol w:w="1080"/>
        <w:gridCol w:w="1080"/>
        <w:gridCol w:w="781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надлежащего состояния мест  массового отдыха населения на вод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мест массового отдыха на воде, требующих создания благоприятных условий для отдыха   населения        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аншлагов  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точники информации по целевому показателю задачи 2 по муниципальной программе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едведского сельского поселения № 15 от 10.02.2017 г.  «Об утверждении перечня мест массового отдыха для жителей сельского посе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одпрограммы:</w:t>
      </w:r>
      <w:r>
        <w:rPr>
          <w:rFonts w:cs="Times New Roman" w:ascii="Times New Roman" w:hAnsi="Times New Roman"/>
          <w:sz w:val="28"/>
          <w:szCs w:val="28"/>
        </w:rPr>
        <w:t xml:space="preserve"> 2022 – 2026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.Объёмы и источники финансирования подпрограммы в целом и по годам реализа</w:t>
      </w:r>
      <w:r>
        <w:rPr/>
        <w:t xml:space="preserve">ции (тыс. руб.): </w:t>
      </w:r>
    </w:p>
    <w:tbl>
      <w:tblPr>
        <w:tblW w:w="97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0"/>
        <w:gridCol w:w="1537"/>
        <w:gridCol w:w="1896"/>
        <w:gridCol w:w="1303"/>
        <w:gridCol w:w="1311"/>
        <w:gridCol w:w="1480"/>
        <w:gridCol w:w="1083"/>
      </w:tblGrid>
      <w:tr>
        <w:trPr>
          <w:trHeight w:val="40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</w:t>
              <w:br/>
              <w:t xml:space="preserve">   бюджет   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</w:t>
              <w:br/>
              <w:t xml:space="preserve">    бюджет  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 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 создание благоприятных условий отдыха населения на во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езопасности на водных объектах Медведского сельского поселения»</w:t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533"/>
        <w:gridCol w:w="216"/>
        <w:gridCol w:w="1911"/>
        <w:gridCol w:w="1113"/>
        <w:gridCol w:w="1843"/>
        <w:gridCol w:w="95"/>
        <w:gridCol w:w="1352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  подпрограммы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92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3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надлежащего состояния мест  массового отдыха населения на вод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одолазного обслед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6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испыт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 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15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ое опрыскивание территории мест массового отдыха от клещ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-1.2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 для обустройства мест массового отдыха на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-1.2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а массового отдых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-1.2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907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jc w:val="both"/>
        <w:outlineLvl w:val="1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3:00Z</dcterms:created>
  <dc:creator>user</dc:creator>
  <dc:description/>
  <cp:keywords/>
  <dc:language>en-US</dc:language>
  <cp:lastModifiedBy>Glava</cp:lastModifiedBy>
  <cp:lastPrinted>2021-11-11T09:45:00Z</cp:lastPrinted>
  <dcterms:modified xsi:type="dcterms:W3CDTF">2021-11-11T06:46:00Z</dcterms:modified>
  <cp:revision>4</cp:revision>
  <dc:subject/>
  <dc:title>                                                                                                                                                          </dc:title>
</cp:coreProperties>
</file>