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firstLine="708"/>
        <w:jc w:val="left"/>
        <w:rPr>
          <w:b w:val="false"/>
          <w:b w:val="false"/>
          <w:bCs/>
        </w:rPr>
      </w:pPr>
      <w:r>
        <w:rPr>
          <w:b w:val="false"/>
          <w:szCs w:val="28"/>
        </w:rPr>
        <w:t xml:space="preserve">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7"/>
        <w:spacing w:lineRule="auto" w:line="240"/>
        <w:rPr/>
      </w:pPr>
      <w:r>
        <w:rPr>
          <w:szCs w:val="28"/>
        </w:rPr>
        <w:t>Новгородская область Шимский район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0.10.2020 № 1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FontStyle101"/>
                <w:sz w:val="28"/>
                <w:szCs w:val="28"/>
                <w:lang w:val="ru-RU" w:eastAsia="ru-RU"/>
              </w:rPr>
              <w:t>Об утверждении муниципальной программы «Благоустройство территории Медвед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Медведского сельского поселения, утверждённым постановлением  Администрации Медведского сельского поселения от 15.10.2020             № 101,</w:t>
      </w:r>
      <w:r>
        <w:rPr>
          <w:sz w:val="28"/>
          <w:szCs w:val="28"/>
          <w:lang w:eastAsia="ar-SA"/>
        </w:rPr>
        <w:t xml:space="preserve"> Администрация Медведского сельского поселения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>. Утвердить муниципальную программу «</w:t>
      </w:r>
      <w:r>
        <w:rPr>
          <w:sz w:val="28"/>
          <w:szCs w:val="28"/>
        </w:rPr>
        <w:t>Благоустройство территории Медведского сельского поселения», изложив в прилагаемой редакции.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Разместить настоящее постановление на сайте Администрации Медведского сельского поселении </w:t>
      </w:r>
      <w:r>
        <w:rPr>
          <w:sz w:val="28"/>
          <w:szCs w:val="28"/>
        </w:rPr>
        <w:t>в информационно-телекоммуникационной сети «Интернет» (медведское.рф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И.Н.Пав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вед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0 № 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Благоустройство территории Медведского сельского поселения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1. Основание для разработки и принятия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ешение Совета депутатов Медведского сельского поселения от 25.12.2019 № 160 «О концепции  социально-экономического развития Медведского сельского поселения на 2020 год и плановый период 2021 и 2022 годов», постановление Администрации Медведского сельского поселения от 15.10.2020  № 101 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</w:rPr>
        <w:t>«Об утверждении перечня муниципальных программ Администрации Медведского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Ответственный исполнитель: </w:t>
      </w:r>
      <w:r>
        <w:rPr>
          <w:sz w:val="24"/>
          <w:szCs w:val="24"/>
        </w:rPr>
        <w:t>Администрация Медведского сельского поселения (далее - Администра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оисполнители муниципальной программы</w:t>
      </w:r>
      <w:r>
        <w:rPr>
          <w:sz w:val="24"/>
          <w:szCs w:val="24"/>
        </w:rPr>
        <w:t>: нет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Уличное освещение Медведского сельского поселения».</w:t>
      </w:r>
    </w:p>
    <w:p>
      <w:pPr>
        <w:pStyle w:val="ConsPlusNormal"/>
        <w:widowControl/>
        <w:ind w:left="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Благоустройство территории Медведского сельского поселения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5.Цели, задачи и целевые показатели муниципальной программы</w:t>
      </w:r>
      <w:r>
        <w:rPr>
          <w:bCs/>
          <w:color w:val="000000"/>
          <w:sz w:val="24"/>
          <w:szCs w:val="24"/>
        </w:rPr>
        <w:t>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2"/>
        <w:gridCol w:w="1114"/>
        <w:gridCol w:w="1080"/>
        <w:gridCol w:w="1080"/>
        <w:gridCol w:w="1080"/>
        <w:gridCol w:w="10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дача 1. </w:t>
            </w:r>
            <w:r>
              <w:rPr>
                <w:b/>
              </w:rPr>
              <w:t>Уличное освещение Медве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вещенных населенных пунктов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улиц, дорог, 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Медве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территории  населенных пунктов поселения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, химическая обработка борщевика Сосновского, 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бустройство зон отдыха, спортивных и детских игровых площадок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гражданских кладбищ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 год твердых коммунальных и бытовых отходов,  м.к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на территории Медведского сельского поселения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воинских захоронений на территории Медведского сельского поселения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тистическая форма № 1-МО.</w:t>
      </w:r>
    </w:p>
    <w:p>
      <w:pPr>
        <w:pStyle w:val="Normal"/>
        <w:rPr/>
      </w:pPr>
      <w:r>
        <w:rPr>
          <w:sz w:val="24"/>
          <w:szCs w:val="24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/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тчет в Администрацию Шимского муниципального района о борьбе с борщевиком Соснов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ая форма № 1-М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роки реализации муниципальной программы: </w:t>
      </w:r>
      <w:r>
        <w:rPr>
          <w:sz w:val="24"/>
          <w:szCs w:val="24"/>
        </w:rPr>
        <w:t>2021-2025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7. Объемы и источники финансирования муниципальной программы по годам реализации (тыс. руб.</w:t>
      </w:r>
      <w:r>
        <w:rPr/>
        <w:t>):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2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 Ожидаемые результаты реализации программы, социально-экономическая эффектив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свещенности улично-дорожной сети Медведского сельского поселения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территории с целью удовлетворения потребностей населения в благоприятных условиях проживания;</w:t>
      </w:r>
    </w:p>
    <w:p>
      <w:pPr>
        <w:pStyle w:val="ConsPlusNonformat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населения к проблемам благоустройства и озеленения территории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лиц указателями с названиями улиц и номерами домов.</w:t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rPr/>
      </w:pPr>
      <w:r>
        <w:rPr>
          <w:b/>
        </w:rPr>
        <w:t>1. Характеристика текущего состояния сферы благоустройства, обоснование необходимости решения проблем благоустройства программными метод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 территории Медведского сельского поселения расположено 25 населённых пунктов. В настоящее время население поселения составляет 2082 человека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 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территорий населенных пунктов, территорий гражданских кладбищ. По-прежнему серьезную озабоченность вызывают состояние сбора, утилизации и захоронения бытовых отходов, освещение улиц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смотря на предпринимаемые меры, периодически возникают несанкционированные свалки мусора и бытовых отходов, отдельные домовладения не ухожены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имеются водоотводящие канавы, которые требуют углубления и расчистки от кустарника и травы. Так как сточные канавы представляют собой вырытые в земле траншеи, с неукреплёнными стенками и дном, сточные воды, протекая по ним, наносят землю, тем самым уменьшая глубину траншей и ширину труб под дорогами.  Все эти факторы затрудняют движение сточных вод по водоотводящим канавам и способствуют подтоплению домов. Поэтому, ежегодно, в осенний и весенний период, необходимо производить очистку канав от нанесённой земли и мусора, а в летнее время производить выкашивание сорной растительности в водоотводящих канавах и прилегающей к ним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еленным пунктам высажены быстро растущие породы деревьев, такие как тополь. В течение последних пятидесяти лет эти деревья сильно разрослись.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  увеличивают опасность возникновения пожаров. Поэтому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Борщевик Сосновского с конца 70-х годов культивировался на территории поселения как перспективная кормовая культура. Посевы производились на полях, расположенных вблизи центральных усадеб бывших  сельскохозяйственных предприятий. Среди населённых пунктов поселения наиболее распространён борщевик в д.д. Старый Медведь, Верхний Прихон, Менюша, Ушно, Взъезды, с. Медведь. В последние годы борщевик перемещается на  приусадебные участки, владельцы которых не проживают на территории поселения или по каким-либо причинам не могут обрабатывать свои земельные участки.</w:t>
      </w:r>
    </w:p>
    <w:p>
      <w:pPr>
        <w:pStyle w:val="Printj"/>
        <w:spacing w:before="0" w:after="0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Style1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2. Основные показатели и анализ социальных, финансово-экономических и прочих рисков реализации муниципальной программы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одпрограм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личное освещение</w:t>
      </w:r>
      <w:r>
        <w:rPr>
          <w:color w:val="000000"/>
          <w:sz w:val="24"/>
          <w:szCs w:val="24"/>
        </w:rPr>
        <w:t>: Систематически проводятся ремонтные работы, требуется регулярная замена ламп уличного освещения, установка дополнительного освещения по населенным пунктам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Благоустройство населенных пунктов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рочие мероприятия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устройству в населенных пунктах включают содержание территории населенных пунктов в надлежащем виде.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rPr/>
      </w:pPr>
      <w:r>
        <w:rPr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вязи с этим, Администрация Медвед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законодательства Российской Федерации при заключении муниципальных контрактов на выполнение работ в сфере благоустройства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4"/>
            <w:szCs w:val="24"/>
          </w:rPr>
          <w:t>отчеты</w:t>
        </w:r>
      </w:hyperlink>
      <w:r>
        <w:rPr>
          <w:sz w:val="24"/>
          <w:szCs w:val="24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Медведского сельского поселения, их формирования и реализации», обеспечивает их согласование с Главой администрации Медведского сельского поселения, главным бухгалтером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Мероприятия муниципальной программ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27"/>
        <w:gridCol w:w="900"/>
        <w:gridCol w:w="1080"/>
        <w:gridCol w:w="2699"/>
        <w:gridCol w:w="2490"/>
        <w:gridCol w:w="1115"/>
        <w:gridCol w:w="984"/>
        <w:gridCol w:w="6"/>
        <w:gridCol w:w="915"/>
        <w:gridCol w:w="916"/>
        <w:gridCol w:w="1141"/>
      </w:tblGrid>
      <w:tr>
        <w:trPr>
          <w:trHeight w:val="13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показатель   </w:t>
              <w:br/>
              <w:t>(номер целевого</w:t>
              <w:br/>
              <w:t xml:space="preserve">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3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Медвед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Уличное освещение Медвед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23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Медведского сельского поселения</w:t>
            </w:r>
          </w:p>
        </w:tc>
      </w:tr>
      <w:tr>
        <w:trPr>
          <w:trHeight w:val="9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Благоустройство территории Медведского сельского поселени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-1.2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3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8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0,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вед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0  № 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а 1.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«Уличное освещение Медвед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дминистрации Медведского сель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«Благоустройство территории Медведского сельского поселения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и подпрограммы: Админ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Задачи и целевые показатели подпрограммы муниципальной про</w:t>
      </w:r>
      <w:r>
        <w:rPr/>
        <w:t>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080"/>
        <w:gridCol w:w="1080"/>
        <w:gridCol w:w="1080"/>
        <w:gridCol w:w="10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Уличное освещение Медвед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вещенных населенных пункт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улиц, дорог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статистическая форма № 1-М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1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по годам реализации (тыс. рублей):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800"/>
        <w:gridCol w:w="1800"/>
        <w:gridCol w:w="1020"/>
        <w:gridCol w:w="900"/>
        <w:gridCol w:w="1680"/>
        <w:gridCol w:w="1440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Ожидаемые конечные результаты реализации подпрограммы: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ршенствование </w:t>
      </w:r>
      <w:r>
        <w:rPr>
          <w:rFonts w:cs="Times New Roman" w:ascii="Times New Roman" w:hAnsi="Times New Roman"/>
          <w:sz w:val="24"/>
          <w:szCs w:val="24"/>
        </w:rPr>
        <w:t>эстетического вида поселения в темное время суток, безопасность передвижения гражд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дпрограммы: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29"/>
        <w:gridCol w:w="1440"/>
        <w:gridCol w:w="1440"/>
        <w:gridCol w:w="2160"/>
        <w:gridCol w:w="1620"/>
        <w:gridCol w:w="1080"/>
        <w:gridCol w:w="1080"/>
        <w:gridCol w:w="1080"/>
        <w:gridCol w:w="1080"/>
        <w:gridCol w:w="10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реал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показатель  </w:t>
              <w:br/>
              <w:t xml:space="preserve">(номер    </w:t>
              <w:br/>
              <w:t xml:space="preserve">целевого   </w:t>
              <w:br/>
              <w:t xml:space="preserve">показателя  </w:t>
              <w:br/>
              <w:t xml:space="preserve">из паспорта </w:t>
              <w:br/>
              <w:t>под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Медвед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обретение ламп, расходных материа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содержание системы уличного 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электроэнергии для нужд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 ламп Д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вед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10.2020 №  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 2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Благоустройство территории Медвед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 Администрации Медведского сельского поселения « Благоустройство территории Медведского сельского поселения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дачи и целевые показатели  под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080"/>
        <w:gridCol w:w="10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 подпрограммы, наименование и  единица измерения целевого   показателя         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>: Благоустройство территории Медведского сельского поселения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в населенных пунктах поселе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, химическая обработка борщевика Сосновского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бустройство зон отдыха, спортивных и детских игровых площадок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стных инициатив граждан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гражданских кладбищ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 год твердых коммунальных и бытовых отходов, м.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й захоронени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воинских захоронени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/>
      </w:pPr>
      <w:r>
        <w:rPr>
          <w:sz w:val="24"/>
          <w:szCs w:val="24"/>
        </w:rPr>
        <w:t>- устав и генеральный план Медвед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тчет в Администрацию Шимского муниципального района о борьбе с борщевиком Соснов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ая форма № 1-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Сроки реализации муниципальной программы: 2021-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бъемы и источники финансирования  подпрограммы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населения к проблемам благоустройства и озеленения территор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 Мероприятие подпрограмм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1"/>
        <w:gridCol w:w="1854"/>
        <w:gridCol w:w="1410"/>
        <w:gridCol w:w="1390"/>
        <w:gridCol w:w="1926"/>
        <w:gridCol w:w="1154"/>
        <w:gridCol w:w="1015"/>
        <w:gridCol w:w="876"/>
        <w:gridCol w:w="1015"/>
        <w:gridCol w:w="97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Задача: Благоустройство территории Медведского сельского поселения</w:t>
            </w:r>
          </w:p>
        </w:tc>
      </w:tr>
      <w:tr>
        <w:trPr>
          <w:trHeight w:val="8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 населенных пунктов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-1.4,1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курса по благоустройств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, химическая обработка борщевика Сосновс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 и обустройство зон отдыха, спортивных и детских игровых площад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гражданских кладби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й местност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воинских захоро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1:00Z</dcterms:created>
  <dc:creator>User</dc:creator>
  <dc:description/>
  <cp:keywords/>
  <dc:language>en-US</dc:language>
  <cp:lastModifiedBy>Глава</cp:lastModifiedBy>
  <cp:lastPrinted>2020-10-20T09:22:00Z</cp:lastPrinted>
  <dcterms:modified xsi:type="dcterms:W3CDTF">2020-10-30T09:26:00Z</dcterms:modified>
  <cp:revision>11</cp:revision>
  <dc:subject/>
  <dc:title>ПРОЕКТ</dc:title>
</cp:coreProperties>
</file>