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2898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  Шим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едве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03.2020  № 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Медвед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униципального имущества Медведского сельского поселения  предназначенного для предоставления  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е в перечень муниципального имущества Медведского сельского поселения  предназначенного для предоставления  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Медведского сельского поселения от 20.02.2017 № 18,  изложив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240"/>
        <w:gridCol w:w="27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изирующие характер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внесения 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(нежило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обл., Шимский р-н., с/п Медведское, с. Медведь, ул. Путриса, д.1, кадастровый номер 53:21:0080104:13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40,7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государственной регистрации права от 08.02.201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-53/082-53/041//201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городская обл., Шимский р-н., с/п Медведское, с. Медведь, кадастровый номер 53:21:0080102:9, площадь 360,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государственной регистрации права от 08.02.201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3-53/082-53/041//2018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Style w:val="S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Style w:val="S4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И.В.Бочен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24:00Z</dcterms:created>
  <dc:creator>Любовь Александровна</dc:creator>
  <dc:description/>
  <dc:language>en-US</dc:language>
  <cp:lastModifiedBy>главбух</cp:lastModifiedBy>
  <cp:lastPrinted>2019-10-09T12:22:00Z</cp:lastPrinted>
  <dcterms:modified xsi:type="dcterms:W3CDTF">2020-03-17T13:24:00Z</dcterms:modified>
  <cp:revision>2</cp:revision>
  <dc:subject/>
  <dc:title>РОССИСКАЯ ФЕДЕРАЦИЯ</dc:title>
</cp:coreProperties>
</file>