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8064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7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</w:p>
    <w:p>
      <w:pPr>
        <w:pStyle w:val="Style17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27.04.2020 № 5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.Медведь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5"/>
      </w:tblGrid>
      <w:tr>
        <w:trPr/>
        <w:tc>
          <w:tcPr>
            <w:tcW w:w="4068" w:type="dxa"/>
            <w:tcBorders/>
          </w:tcPr>
          <w:p>
            <w:pPr>
              <w:pStyle w:val="Style16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b/>
                <w:sz w:val="28"/>
                <w:szCs w:val="28"/>
                <w:lang w:eastAsia="en-US"/>
              </w:rPr>
              <w:t>Выдача Градостроительных планов земельных участков»</w:t>
            </w:r>
            <w:r>
              <w:rPr>
                <w:b/>
                <w:sz w:val="28"/>
                <w:szCs w:val="28"/>
              </w:rPr>
              <w:t>, утвержденный постановлением Администрации Медведского сельского поселения от 24.06.2016 № 90</w:t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eastAsia="Times New Roman CYR" w:cs="Times New Roman CYR" w:ascii="Times New Roman CYR" w:hAnsi="Times New Roman CYR"/>
          <w:b w:val="false"/>
          <w:bCs/>
        </w:rPr>
        <w:t xml:space="preserve">         </w:t>
      </w:r>
      <w:r>
        <w:rPr>
          <w:b w:val="false"/>
        </w:rPr>
        <w:t xml:space="preserve">Администрация Медведского сельского поселения </w:t>
      </w: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нести изменения в административный регламент по предоставлению муниципальной услуги «</w:t>
      </w:r>
      <w:r>
        <w:rPr>
          <w:b w:val="false"/>
          <w:lang w:eastAsia="en-US"/>
        </w:rPr>
        <w:t>Выдача Градостроительных планов земельных участков»</w:t>
      </w:r>
      <w:r>
        <w:rPr>
          <w:b w:val="false"/>
        </w:rPr>
        <w:t>, утвержденный постановлением Администрации Медведского сельского поселения от 24.06.2016 № 90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.п.2.4.1. в следующей редакции: « 2.4.1. Уполномоченный орган предоставляет муниципальную услугу в течение 14 (четырнадцать) дней со дня подачи заявления  заявителем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2. Изложить п.п.2.4.2. в следующей редакции: « 2.4.2. Не позднее 14 (четырнадцать)  дней с  даты, принятия  решения Уполномоченный орган информирует заявителя об утверждении градостроительного плана земельного участка и возможности его получения либо направляет решение об отказе в подготовке градостроительного плана земельного участка с указанием причин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3. Изложить п.п.3.3.5. в следующей редакции: « 3.3.5. Время выполнения административной процедуры не должно превышать 5 (пять)  дней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4. Изложить п.п.3.5.6. в следующей редакции: « 3.5.6. Время выполнения административной процедуры не должно превышать 2 (два) дня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5. Признать утратившей силу Постановление от 02.03.2020 № 22  «О внесении изменений в административный регламент «</w:t>
      </w:r>
      <w:r>
        <w:rPr>
          <w:b w:val="false"/>
          <w:lang w:eastAsia="en-US"/>
        </w:rPr>
        <w:t>Выдача Градостроительных планов земельных участков»</w:t>
      </w:r>
      <w:r>
        <w:rPr>
          <w:b w:val="false"/>
        </w:rPr>
        <w:t>, утвержденный постановлением Администрации Медведского сельского поселения от 24.06.2016 № 90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сельского поселения                                И. В. Бо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Cs/>
      <w:smallCaps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2:00Z</dcterms:created>
  <dc:creator>User</dc:creator>
  <dc:description/>
  <cp:keywords/>
  <dc:language>en-US</dc:language>
  <cp:lastModifiedBy>закупки</cp:lastModifiedBy>
  <cp:lastPrinted>2020-04-27T14:34:00Z</cp:lastPrinted>
  <dcterms:modified xsi:type="dcterms:W3CDTF">2020-04-27T11:42:00Z</dcterms:modified>
  <cp:revision>2</cp:revision>
  <dc:subject/>
  <dc:title>ФОРМА</dc:title>
</cp:coreProperties>
</file>