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АСПОРЯЖЕНИЕ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4.08.2020 №  37-рг</w:t>
      </w:r>
    </w:p>
    <w:p>
      <w:pPr>
        <w:pStyle w:val="Normal"/>
        <w:rPr/>
      </w:pPr>
      <w:r>
        <w:rPr>
          <w:sz w:val="28"/>
        </w:rPr>
        <w:t xml:space="preserve">с. Медведь     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реализации приказа Минфина России от 28.12.2016 №243н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28 декабря 2016 года № 243 н «О составе и порядке размещения и предоставления информации на едином портале бюджетной системы Российской Федерации», обеспечения принципа прозрачности (открытости) бюджета Медведского сельского поселения, в целях организации работы на едином портале бюджетной системы Российской Федерации, руководствуясь Уставом Медвед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тветственным за размещение информации по финансовому органу Медведского сельского поселения на едином портале бюджетной системы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d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единый портал) заместителя Главы администрации Дурдину Светлану Николаевн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Определить ответственным за выполнение мероприятий по формированию и предоставлению информации для обработки и публикации с использованием единого портала бюджетной системы Российской Федерации, с полномочиями (Согласование, Утверждение, Просмотр, Ввод данных) заместителя Главы администрации Дурдину Светлану Николаевн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Определить ответственным за техническое обеспечение работы с единым порталом  заместителя Главы администрации Дурдину Светлану Николаевн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Данное распоряжение разместить на официальном сайте Администрации Медведского сельского поселения в информационно - 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медведское.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поряжение вступает в силу  дня его подписания. </w:t>
      </w:r>
    </w:p>
    <w:p>
      <w:pPr>
        <w:pStyle w:val="Style87"/>
        <w:widowControl/>
        <w:tabs>
          <w:tab w:val="clear" w:pos="708"/>
          <w:tab w:val="left" w:pos="1282" w:leader="none"/>
        </w:tabs>
        <w:spacing w:lineRule="auto" w:line="360" w:before="5" w:after="0"/>
        <w:ind w:hanging="0"/>
        <w:rPr>
          <w:rStyle w:val="FontStyle9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87"/>
        <w:widowControl/>
        <w:tabs>
          <w:tab w:val="clear" w:pos="708"/>
          <w:tab w:val="left" w:pos="1282" w:leader="none"/>
        </w:tabs>
        <w:spacing w:lineRule="auto" w:line="360" w:before="5" w:after="0"/>
        <w:ind w:hanging="0"/>
        <w:rPr/>
      </w:pPr>
      <w:r>
        <w:rPr>
          <w:rStyle w:val="FontStyle98"/>
          <w:b/>
          <w:sz w:val="28"/>
          <w:szCs w:val="28"/>
        </w:rPr>
        <w:t>Заместитель Главы администрации                      С. Н. Дурд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7">
    <w:name w:val="Style87"/>
    <w:basedOn w:val="Normal"/>
    <w:qFormat/>
    <w:pPr>
      <w:widowControl w:val="false"/>
      <w:overflowPunct w:val="true"/>
      <w:spacing w:lineRule="exact" w:line="320"/>
      <w:ind w:firstLine="70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4:00Z</dcterms:created>
  <dc:creator>User</dc:creator>
  <dc:description/>
  <dc:language>en-US</dc:language>
  <cp:lastModifiedBy>Глава</cp:lastModifiedBy>
  <cp:lastPrinted>2019-01-23T12:36:00Z</cp:lastPrinted>
  <dcterms:modified xsi:type="dcterms:W3CDTF">2020-08-27T11:04:00Z</dcterms:modified>
  <cp:revision>2</cp:revision>
  <dc:subject/>
  <dc:title/>
</cp:coreProperties>
</file>