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 xml:space="preserve">31.08.2018 № 46-рг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Медведь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составления проекта бюджета Медведского сельского поселения на 2019 год и плановый период 2020 и 2021 го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разработки проекта решения Совета депутатов Медведского сельского поселения «О бюджете Медведского сельского поселения на 2019 год и плановый период 2020 и 2021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дминистрации Медведского сельского поселения разработать проект решения Совета депутатов Медведского сельского поселения «О бюджете Медведского сельского поселения на 2019 год и плановый период на 2020 и 2021 годов»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 марта 2018 года, прогнозом социально-экономического развития Медведского сельского поселения на 2019 год и на плановый период 2020 и 2021 годов. 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целях составления проекта бюджета поселения на 2019 год и на плановый период 2020 и 2021 годов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уществить формирование общего объема налоговых и неналоговых доходов на 2019 год и на плановый период 2020 и 2021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Утвердить порядок и методику планирования бюджетных ассигнований на 2019 год и на плановый период 2020 и 2021 годов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существить планирование бюджетных ассигнований на 2019 год и на плановый период 2020 и 2021 годов в порядке и в соответствии с методикой, указанными в подпункте 2.2. настоящего распоряжения.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Главным администраторам доходов бюджета Медведского сельского поселения представить прогноз поступлений по администрируемым  доходам на 2019-2021 годы до 02 октября 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ю Главы администрации Ищук Е.Л. подготовить прогноз социально-экономического развития Медведского сельского поселения на 2019-2021 годы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15 октября 2018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местителю Главы администрации Ищук Е.Л. представить предложения о внесении изменений в перечень муниципальных программ Администрации Медведского сельского поселения, утвержденный постановлением Администрации Медведского сельского поселения  от 04.10.2016 № 172, до 15 октября 2018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6. Установить, что муниципальные программы Администрации Медведского сельского поселения, предлагаемые к реализации начиная с 2019 года, подлежат утверждению до 15 октября 2018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 Дурдиной С.Н. согласовать исходные данные для расчетов финансовой помощи, целевых субвенций и субсидий на 2019-2021 годы с комитетом финансов Администрации Шимского муниципального района.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ть проект изменений бюджетного прогноза Медведского сельского поселения на  долгосрочный период не позднее 15 ноября 2018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ь проект решения Совета депутатов Медведского сельского поселения «О бюджете Медведского сельского поселения на 2019 год и плановый период 2020 и 2021 годов» в Администрацию Медведского сельского поселения для последующего внесения на рассмотрение в Совет депутатов  Медведского сельского поселения не позднее 15 ноября 2018 года.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убликовать настоящее распоряжение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Е.Л.И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4:00Z</dcterms:created>
  <dc:creator>User</dc:creator>
  <dc:description/>
  <cp:keywords/>
  <dc:language>en-US</dc:language>
  <cp:lastModifiedBy>закупки</cp:lastModifiedBy>
  <cp:lastPrinted>2018-09-03T16:17:00Z</cp:lastPrinted>
  <dcterms:modified xsi:type="dcterms:W3CDTF">2018-09-03T13:18:00Z</dcterms:modified>
  <cp:revision>3</cp:revision>
  <dc:subject/>
  <dc:title>      </dc:title>
</cp:coreProperties>
</file>