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</w:t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rPr/>
      </w:pPr>
      <w:r>
        <w:rPr/>
        <w:t>Администрация Медведского сельского поселения</w:t>
      </w:r>
    </w:p>
    <w:p>
      <w:pPr>
        <w:pStyle w:val="Style19"/>
        <w:rPr/>
      </w:pPr>
      <w:r>
        <w:rPr/>
        <w:t xml:space="preserve">РАСПОРЯЖЕНИЕ                                                                                                    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28"/>
        </w:rPr>
        <w:t xml:space="preserve">01.11.2018 № 55-рг   </w:t>
      </w:r>
    </w:p>
    <w:p>
      <w:pPr>
        <w:pStyle w:val="Normal"/>
        <w:rPr>
          <w:sz w:val="28"/>
        </w:rPr>
      </w:pPr>
      <w:r>
        <w:rPr>
          <w:sz w:val="28"/>
        </w:rPr>
        <w:t>с.Медвед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0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  в рас-поряжение Администрации Медведского сельского поселения от 11.01.2016 № 1-рг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7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учетной политики в соответствие с законодательством РФ, руководствуясь Бюджетным Кодексом РФ, Федеральным законом от  06.12.2011 № 402-ФЗ «О бухгалтерском учете», Приказом Министерства финансов Российской Федерации от  1 декабря 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instrText xml:space="preserve"> HYPERLINK "http://internet.garant.ru/" \l "/document/71589050/entry/1000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>федеральным стандартом</w: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хгалтерского учета для организаций государственного сектора "Основные средства", утвержденным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instrText xml:space="preserve"> HYPERLINK "http://internet.garant.ru/" \l "/document/71589050/entry/0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инфина России от 31.12.2016 N 257н,  </w:t>
      </w:r>
      <w:r>
        <w:rPr>
          <w:sz w:val="28"/>
          <w:szCs w:val="28"/>
        </w:rPr>
        <w:t>иными нормативными правовыми актами, регулирующими вопросы организации и ведения бухгалтерского учета Администрации Медвед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изменения в Распоряжение Администрации Медведского  сельского поселения от 11.01.2016 № 1-рг.  «Об  учетной политике Администрации Медведского сельского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1. Раздела 3  абзац 1  дополнить следующим абзацем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58905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стандар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хгалтерского учета для организаций государственного сектора "Основные средства", утвержденным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58905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инфина России от 31.12.2016 N 257н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rStyle w:val="Style15"/>
          <w:b w:val="false"/>
          <w:bCs/>
          <w:sz w:val="28"/>
          <w:szCs w:val="28"/>
        </w:rPr>
        <w:t xml:space="preserve">Подпункт 2.1.9 пункта  2.1. Раздела </w:t>
      </w:r>
      <w:r>
        <w:rPr>
          <w:rStyle w:val="Style15"/>
          <w:b w:val="false"/>
          <w:bCs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воначальная стоимость введенных в эксплуатацию объектов движимого имущества, являющихся основными средствами стоимостью до 10000 рублей включительно, за исключением объектов библиотечного фонда, списывается с балансового учета с одновременным отражением объектов на забалансовом счете в порядке, предусмотренном Инструкцией 157н и п. 36 Стандарта «Основные средства»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9"/>
      <w:bookmarkEnd w:id="0"/>
      <w:r>
        <w:rPr>
          <w:rStyle w:val="Style15"/>
          <w:b w:val="false"/>
          <w:bCs/>
          <w:sz w:val="28"/>
          <w:szCs w:val="28"/>
        </w:rPr>
        <w:t xml:space="preserve">1.3. В подпункте 2.1.10 пункта  2.1. Раздела </w:t>
      </w:r>
      <w:r>
        <w:rPr>
          <w:rStyle w:val="Style15"/>
          <w:b w:val="false"/>
          <w:bCs/>
          <w:sz w:val="28"/>
          <w:szCs w:val="28"/>
          <w:lang w:val="en-US"/>
        </w:rPr>
        <w:t>II</w:t>
      </w:r>
      <w:r>
        <w:rPr>
          <w:rStyle w:val="Style15"/>
          <w:b w:val="false"/>
          <w:bCs/>
          <w:sz w:val="28"/>
          <w:szCs w:val="28"/>
        </w:rPr>
        <w:t>  изменить в абзаце стоимость объектов основных средств «до 3000рублей» на стоимость «до 10000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1.4. Подпункт 2.1.10 пункта  2.1. Раздела </w:t>
      </w:r>
      <w:r>
        <w:rPr>
          <w:rStyle w:val="Style15"/>
          <w:b w:val="false"/>
          <w:bCs/>
          <w:sz w:val="28"/>
          <w:szCs w:val="28"/>
          <w:lang w:val="en-US"/>
        </w:rPr>
        <w:t>II</w:t>
      </w:r>
      <w:r>
        <w:rPr>
          <w:rStyle w:val="Style15"/>
          <w:b w:val="false"/>
          <w:bCs/>
          <w:sz w:val="28"/>
          <w:szCs w:val="28"/>
        </w:rPr>
        <w:t>  дополнить следующим абзацем:</w:t>
      </w:r>
    </w:p>
    <w:p>
      <w:pPr>
        <w:pStyle w:val="Normal"/>
        <w:ind w:firstLine="709"/>
        <w:jc w:val="both"/>
        <w:rPr/>
      </w:pPr>
      <w:bookmarkStart w:id="1" w:name="sub_29"/>
      <w:bookmarkStart w:id="2" w:name="sub_1002"/>
      <w:bookmarkEnd w:id="1"/>
      <w:r>
        <w:rPr>
          <w:sz w:val="28"/>
          <w:szCs w:val="28"/>
        </w:rPr>
        <w:t xml:space="preserve">«Учет объектов на забалансовом </w:t>
      </w:r>
      <w:hyperlink r:id="rId3">
        <w:r>
          <w:rPr>
            <w:rStyle w:val="InternetLink"/>
            <w:rFonts w:eastAsia="Arial Unicode MS"/>
            <w:b w:val="false"/>
            <w:bCs/>
            <w:color w:val="000000"/>
            <w:sz w:val="28"/>
            <w:szCs w:val="28"/>
          </w:rPr>
          <w:t>счете 21</w:t>
        </w:r>
      </w:hyperlink>
      <w:r>
        <w:rPr>
          <w:sz w:val="28"/>
          <w:szCs w:val="28"/>
        </w:rPr>
        <w:t xml:space="preserve"> "Основные средства стоимостью до 10 000 рублей включительно в эксплуатации" ведется</w:t>
      </w:r>
      <w:bookmarkEnd w:id="2"/>
      <w:r>
        <w:rPr>
          <w:sz w:val="28"/>
          <w:szCs w:val="28"/>
        </w:rPr>
        <w:t xml:space="preserve"> </w:t>
      </w:r>
      <w:r>
        <w:rPr>
          <w:rStyle w:val="Style15"/>
          <w:b w:val="false"/>
          <w:bCs/>
          <w:sz w:val="28"/>
          <w:szCs w:val="28"/>
        </w:rPr>
        <w:t>по балансовой стоимости введенного в эксплуатацию объект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rStyle w:val="Style15"/>
          <w:b w:val="false"/>
          <w:bCs/>
          <w:sz w:val="28"/>
          <w:szCs w:val="28"/>
        </w:rPr>
        <w:t xml:space="preserve">Подпункт 2.3.15 пункта  2.3. Раздела </w:t>
      </w:r>
      <w:r>
        <w:rPr>
          <w:rStyle w:val="Style15"/>
          <w:b w:val="false"/>
          <w:bCs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менить абзацы п</w:t>
      </w:r>
      <w:r>
        <w:rPr>
          <w:sz w:val="28"/>
          <w:szCs w:val="28"/>
        </w:rPr>
        <w:t>о объектам основных средств амортизация начисляется в следующем порядк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ы движимого имуществ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объекты основных средств стоимостью до 10000 рублей включительно, за исключением объектов библиотечного фонда, нематериальных активов, амортизация не начисляетс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иные объекты основных средств стоимостью от 10000 до 100000 рублей включительно амортизация начисляется в размере 100% балансовой стоимости при выдаче объекта в эксплуатацию».</w:t>
      </w:r>
    </w:p>
    <w:p>
      <w:pPr>
        <w:pStyle w:val="Empt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.  П</w:t>
      </w:r>
      <w:r>
        <w:rPr>
          <w:rStyle w:val="Style15"/>
          <w:rFonts w:eastAsia="Times New Roman"/>
          <w:b w:val="false"/>
          <w:bCs/>
          <w:sz w:val="28"/>
          <w:szCs w:val="28"/>
        </w:rPr>
        <w:t xml:space="preserve">ункт  </w:t>
      </w:r>
      <w:r>
        <w:rPr>
          <w:rStyle w:val="Style15"/>
          <w:b w:val="false"/>
          <w:bCs/>
          <w:sz w:val="28"/>
          <w:szCs w:val="28"/>
        </w:rPr>
        <w:t>2</w:t>
      </w:r>
      <w:r>
        <w:rPr>
          <w:rStyle w:val="Style15"/>
          <w:rFonts w:eastAsia="Times New Roman"/>
          <w:b w:val="false"/>
          <w:bCs/>
          <w:sz w:val="28"/>
          <w:szCs w:val="28"/>
        </w:rPr>
        <w:t xml:space="preserve">.3. Раздела </w:t>
      </w:r>
      <w:r>
        <w:rPr>
          <w:rStyle w:val="Style15"/>
          <w:b w:val="false"/>
          <w:bCs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ополнить подпунктом 2.3.17 Амортизация нематериальных активов амортизация начисляется в следующем порядк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ы стоимостью до 100 000 рублей включительно амортизация начисляется в размере 100% балансовой стоимости при принятии объекта на уч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объекты стоимостью свыше 100 000 рублей амортизация начисляется в соответствии с рассчитанными в установленном порядке нормами амортизации»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С 1 января 2018 года подпункт 1.12.1 пункта 1.12. учетной политики читать в следующей редакции: «</w:t>
      </w:r>
      <w:r>
        <w:rPr>
          <w:rStyle w:val="StrongEmphasis"/>
          <w:b w:val="false"/>
          <w:sz w:val="28"/>
          <w:szCs w:val="28"/>
        </w:rPr>
        <w:t xml:space="preserve">Для обеспечения достоверности данных бухгалтерского учета и бухгалтерской отчетности в Администрации  Медведского сельского поселения проводится инвентаризация имущества и обязательств, </w:t>
      </w:r>
      <w:r>
        <w:rPr>
          <w:sz w:val="28"/>
          <w:szCs w:val="28"/>
        </w:rPr>
        <w:t xml:space="preserve">но и другие объекты бухучета, в том числе </w:t>
      </w:r>
      <w:r>
        <w:rPr>
          <w:iCs/>
          <w:sz w:val="28"/>
          <w:szCs w:val="28"/>
        </w:rPr>
        <w:t>на забалансовых счетах</w:t>
      </w:r>
      <w:r>
        <w:rPr>
          <w:rStyle w:val="StrongEmphasis"/>
          <w:b w:val="false"/>
          <w:sz w:val="28"/>
          <w:szCs w:val="28"/>
        </w:rPr>
        <w:t>, в ходе которой проверяются и документально подтверждаются их наличие, состояние и оценка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 Приложение 2 к учетной политике – рабочий план счетов, в раздел 2 наименование вида счета изложить в следующи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- счёт 20432 – участие в государственных и муниципальных предприят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чёт 20661 – расчеты по авансовым платежам (перечислениям) по обязательным видам страх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чёт 20663 – расчеты по авансовым по пособиям, выплачиваемыми организациями сектора государственного 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чет 20891 – расчеты с подотчетными лицами по оплате пошлин и сб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чет 20896 – расчеты с подотчетными лицами по оплате иных расходов.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риложение 2 к учетной политике – рабочий план счетов, в раздел 3 добавить следующие  счета: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счет 30293 – расчеты по штрафам за нарушение условий контракта (договора);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счет 30296 – расчеты по прочим расходам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 xml:space="preserve"> В Порядке проведения инвентаризации основных средств и отдельных видов имущества  (приложение 6) пункт 2.6  дополнить абзацами следующего содержания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«В графе 8 «Статус объекта учета» указывается стату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эксплуатации;</w:t>
        <w:br/>
        <w:t xml:space="preserve"> – требуется ремонт;</w:t>
        <w:br/>
        <w:t xml:space="preserve"> – находится на консервации;</w:t>
        <w:br/>
        <w:t xml:space="preserve"> – требуется модернизация;</w:t>
        <w:br/>
        <w:t xml:space="preserve"> – требуется реконструкция;</w:t>
        <w:br/>
        <w:t xml:space="preserve"> – не соответствует требованиям эксплуатации;</w:t>
        <w:br/>
        <w:t xml:space="preserve"> – не введен в эксплуатацию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 графе 9 «Целевая функция актива» указывается фун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ведение в эксплуатацию;</w:t>
        <w:br/>
        <w:t xml:space="preserve"> – ремонт;</w:t>
        <w:br/>
        <w:t xml:space="preserve"> – консервация;</w:t>
        <w:br/>
        <w:t xml:space="preserve"> – модернизация, дооснащение (дооборудование);</w:t>
        <w:br/>
        <w:t xml:space="preserve"> – реконструкция;</w:t>
        <w:br/>
        <w:t xml:space="preserve"> – списание;</w:t>
        <w:br/>
        <w:t xml:space="preserve"> – утилизация.».</w:t>
      </w:r>
    </w:p>
    <w:p>
      <w:pPr>
        <w:pStyle w:val="Normal"/>
        <w:ind w:firstLine="708"/>
        <w:rPr/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В Порядке проведения инвентаризации основных средств и отдельных видов имущества  (приложение 6) добавить пункт 2.8 следующего содерж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«Статус и целевая функция объектов незавершенного строительства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 графе 8 «Статус объекта учета» указывается статус: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роительство (приобретение) ведется;</w:t>
        <w:br/>
        <w:t xml:space="preserve"> – объект законсервирован;</w:t>
        <w:br/>
        <w:t xml:space="preserve"> – строительство объекта приостановлено без консервации;</w:t>
        <w:br/>
        <w:t xml:space="preserve"> – передается в собственность иному публично-правовому образованию.</w:t>
        <w:br/>
        <w:t xml:space="preserve"> </w:t>
      </w:r>
      <w:r>
        <w:rPr>
          <w:color w:val="000000"/>
          <w:sz w:val="28"/>
          <w:szCs w:val="28"/>
          <w:shd w:fill="FFFFFF" w:val="clear"/>
        </w:rPr>
        <w:t>В графе 9 «Целевая функция актива» указывается фун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вершение строительства (реконструкции, технического перевооружения);</w:t>
        <w:br/>
        <w:t xml:space="preserve"> – консервация объекта;</w:t>
        <w:br/>
        <w:t xml:space="preserve"> – приватизация (продажа) объекта;</w:t>
        <w:br/>
        <w:t xml:space="preserve"> – передача объекта другим субъектам хозяйственной деятельности.».</w:t>
      </w:r>
    </w:p>
    <w:p>
      <w:pPr>
        <w:pStyle w:val="Normal"/>
        <w:rPr/>
      </w:pPr>
      <w:r>
        <w:rPr>
          <w:color w:val="222222"/>
          <w:sz w:val="28"/>
          <w:szCs w:val="28"/>
          <w:shd w:fill="FFFFFF" w:val="clear"/>
        </w:rPr>
        <w:t xml:space="preserve">            </w:t>
      </w:r>
      <w:r>
        <w:rPr>
          <w:color w:val="222222"/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В Порядке проведения инвентаризации товарно-материальных ценностей (приложение 6) пункт 2.22  дополнить абзацами следующего содержания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«В графе 8 «Статус объекта учета» указываются коды статусов: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запасе (для использования);</w:t>
        <w:br/>
        <w:t xml:space="preserve"> – в запасе (на хранении);</w:t>
        <w:br/>
        <w:t xml:space="preserve"> – ненадлежащего качества;</w:t>
        <w:br/>
        <w:t xml:space="preserve"> – поврежден;</w:t>
        <w:br/>
        <w:t xml:space="preserve"> – истек срок хранения.</w:t>
        <w:br/>
      </w:r>
      <w:r>
        <w:rPr>
          <w:color w:val="000000"/>
          <w:sz w:val="28"/>
          <w:szCs w:val="28"/>
          <w:shd w:fill="FFFFFF" w:val="clear"/>
        </w:rPr>
        <w:t>В графе 9 «Целевая функция актива» указываются коды функции: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спользовать;</w:t>
        <w:br/>
        <w:t xml:space="preserve"> – продолжить хранение;</w:t>
        <w:br/>
        <w:t xml:space="preserve"> – списание;</w:t>
        <w:br/>
        <w:t xml:space="preserve"> – ремонт.».</w:t>
        <w:br/>
        <w:t xml:space="preserve">         8.  Данное  распоряжение  вступает в силу с 1 января 2018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9. Контроль за исполнением настоящего распоряжения  возложить на главного бухгалтера Администрации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rFonts w:cs="Times New Roman CYR" w:ascii="Times New Roman CYR" w:hAnsi="Times New Roman CYR"/>
          <w:b/>
          <w:sz w:val="28"/>
          <w:szCs w:val="28"/>
        </w:rPr>
        <w:t>лава сельского поселения                              И.В. Боченкова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6"/>
    </w:rPr>
  </w:style>
  <w:style w:type="character" w:styleId="Style18">
    <w:name w:val="Ниж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70">
    <w:name w:val="s_70"/>
    <w:basedOn w:val="Normal"/>
    <w:qFormat/>
    <w:pPr>
      <w:overflowPunct w:val="true"/>
      <w:autoSpaceDE w:val="true"/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</w:pPr>
    <w:rPr>
      <w:rFonts w:eastAsia="Calibri"/>
      <w:sz w:val="24"/>
      <w:szCs w:val="24"/>
    </w:rPr>
  </w:style>
  <w:style w:type="paragraph" w:styleId="S3">
    <w:name w:val="s_3"/>
    <w:basedOn w:val="Normal"/>
    <w:qFormat/>
    <w:pPr>
      <w:overflowPunct w:val="true"/>
      <w:autoSpaceDE w:val="true"/>
      <w:spacing w:before="100" w:after="100"/>
    </w:pPr>
    <w:rPr>
      <w:rFonts w:eastAsia="Calibri"/>
      <w:sz w:val="24"/>
      <w:szCs w:val="24"/>
    </w:rPr>
  </w:style>
  <w:style w:type="paragraph" w:styleId="Empty">
    <w:name w:val="empty"/>
    <w:basedOn w:val="Normal"/>
    <w:qFormat/>
    <w:pPr>
      <w:overflowPunct w:val="true"/>
      <w:autoSpaceDE w:val="true"/>
      <w:spacing w:before="100" w:after="100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</w:pPr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80849&amp;sub=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13:00Z</dcterms:created>
  <dc:creator>User</dc:creator>
  <dc:description/>
  <cp:keywords/>
  <dc:language>en-US</dc:language>
  <cp:lastModifiedBy>главбух</cp:lastModifiedBy>
  <cp:lastPrinted>2019-01-10T10:23:00Z</cp:lastPrinted>
  <dcterms:modified xsi:type="dcterms:W3CDTF">2019-02-19T14:10:00Z</dcterms:modified>
  <cp:revision>3</cp:revision>
  <dc:subject/>
  <dc:title>                                                   </dc:title>
</cp:coreProperties>
</file>