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u w:val="single"/>
        </w:rPr>
        <w:t>20.04.2015</w:t>
      </w:r>
      <w:r>
        <w:rPr>
          <w:rFonts w:cs="Times New Roman CYR" w:ascii="Times New Roman CYR" w:hAnsi="Times New Roman CYR"/>
          <w:sz w:val="28"/>
        </w:rPr>
        <w:t xml:space="preserve"> № 27</w:t>
      </w:r>
      <w:r>
        <w:rPr>
          <w:rFonts w:cs="Times New Roman CYR" w:ascii="Times New Roman CYR" w:hAnsi="Times New Roman CYR"/>
          <w:sz w:val="28"/>
          <w:u w:val="single"/>
        </w:rPr>
        <w:t xml:space="preserve">-рг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494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    утверждении   отчета 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исполнении бюджета Медвед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кого сельского поселения  з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 2015 го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sz w:val="28"/>
        </w:rPr>
        <w:t xml:space="preserve">В соответствии с пунктом 4 статьи 1 главы 5 Положения «О бюджетн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цессе в Медведском сельском поселении», утвержденным решением Совета депутатов Медведского сельского поселения от 23.12.2013 № 1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ый отчет об исполнении бюджета Медведского   сельского поселения за 1 квартал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править отчет об исполнении бюджета Медведского сельского поселения за 1 квартал 2015 года в Совет депутатов Медведского сельского поселения, Контрольно-счетную палату Администрации Шимского муниципального района.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опубликовать в газете «Шимские вести» и разместить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Глава сельского поселения                       М.В. Гус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4:00Z</dcterms:created>
  <dc:creator>User</dc:creator>
  <dc:description/>
  <cp:keywords/>
  <dc:language>en-US</dc:language>
  <cp:lastModifiedBy>User</cp:lastModifiedBy>
  <cp:lastPrinted>2015-04-20T18:11:00Z</cp:lastPrinted>
  <dcterms:modified xsi:type="dcterms:W3CDTF">2015-04-20T14:11:00Z</dcterms:modified>
  <cp:revision>21</cp:revision>
  <dc:subject/>
  <dc:title/>
</cp:coreProperties>
</file>