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b w:val="false"/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 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5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район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я Медведского сельского поселения</w:t>
      </w:r>
    </w:p>
    <w:p>
      <w:pPr>
        <w:pStyle w:val="Style15"/>
        <w:rPr>
          <w:rFonts w:ascii="Times New Roman CYR" w:hAnsi="Times New Roman CYR" w:cs="Times New Roman CYR"/>
        </w:rPr>
      </w:pPr>
      <w:r>
        <w:rPr>
          <w:sz w:val="34"/>
        </w:rPr>
        <w:t>РАСПОРЯЖЕНИЕ</w:t>
      </w: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u w:val="single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u w:val="single"/>
        </w:rPr>
        <w:t>17.08.2015</w:t>
      </w:r>
      <w:r>
        <w:rPr>
          <w:rFonts w:cs="Times New Roman CYR" w:ascii="Times New Roman CYR" w:hAnsi="Times New Roman CYR"/>
          <w:sz w:val="28"/>
        </w:rPr>
        <w:t xml:space="preserve"> № </w:t>
      </w:r>
      <w:r>
        <w:rPr>
          <w:rFonts w:cs="Times New Roman CYR" w:ascii="Times New Roman CYR" w:hAnsi="Times New Roman CYR"/>
          <w:sz w:val="28"/>
          <w:u w:val="single"/>
        </w:rPr>
        <w:t>61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. Медведь</w:t>
      </w:r>
    </w:p>
    <w:p>
      <w:pPr>
        <w:pStyle w:val="Normal"/>
        <w:ind w:firstLine="426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порядке и сроках составления проекта бюджета Медведского сельского поселения на 2016 год и плановый период 2017 и 2018 годов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  целях формирования проекта решения Совета депутатов Медведского сельского поселения «О бюджете Медведского сельского поселения на 2016 год и плановый период 2017 и 2018 годов»: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Администрации Медведского сельского поселения разработать проект решения Совета депутатов Медведского сельского поселения «О бюджете Медведского сельского поселения на 2016 год и плановый период на 2017 и 2018 годов»,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4 декабря 2014 года, прогнозом социально-экономического развития Медведского сельского поселения на 2016 год и на плановый период 2017 и 2018 годов.  Ответственным за непосредственную разработку проекта решения Совета депутатов Медведского сельского поселения (с приложениями) назначить  ведущего специалиста Дурдину С.Н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Заместителю Главы администрации Павловой И.Н. совместно с представителями служб и комитетов Администрации Шимского муниципального района разработать путем уточнения параметров планового периода и добавления параметров второго года планового периода прогноз социально-экономического развития Медведского сельского поселения на 2016 год и плановый период 2017 и 2018 годов</w:t>
      </w:r>
      <w:r>
        <w:rPr/>
        <w:t xml:space="preserve"> </w:t>
      </w:r>
      <w:r>
        <w:rPr>
          <w:sz w:val="28"/>
          <w:szCs w:val="28"/>
        </w:rPr>
        <w:t xml:space="preserve">и представить Главе сельского поселения  до 01 октября  2015 год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местителю Главы администрации Павловой И.Н. представить предложения о внесении изменений в перечень муниципальных программ Администрации Медведского сельского поселения, утвержденный распоряжением Администрации Медведского сельского поселения  от 19.12.2014 № 87-рг, до 15 октября 2015 год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>4. Установить, что муниципальные программы Администрации Медведского сельского поселения, предлагаемые к реализации начиная с 2016 года, подлежат утверждению до 01 ноября 2015 года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5. Ведущему специалисту  Дурдиной С.Н. согласовать исходные данные для расчетов финансовой помощи, целевых субвенций и субсидий на 2016-2018 годы с комитетом финансов Администрации Шим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/>
      </w:pPr>
      <w:r>
        <w:rPr>
          <w:sz w:val="28"/>
          <w:szCs w:val="28"/>
        </w:rPr>
        <w:t xml:space="preserve">6. Ведущему специалисту Дурдиной С.Н. завершить подготовку документов и материалов, представляемых одновременно с проектом бюджета в соответствии с требованиями Бюджетного кодекса Российской Федерации  и представить проект решения Совета депутатов Медведского сельского поселения «О бюджете Медведского сельского поселения на 2016 год и плановый период 2017 и 2018 годов» в Администрацию Медведского сельского поселения для последующего внесения на рассмотрение в Совет депутатов  Медведского сельского поселения не позднее 14 ноября 2015 года. </w:t>
      </w:r>
    </w:p>
    <w:p>
      <w:pPr>
        <w:pStyle w:val="Normal"/>
        <w:widowControl w:val="false"/>
        <w:spacing w:before="20" w:after="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Опубликовать  настоящее распоряжение на официальном сайте Администрации Медведского сельского поселени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И.о.заместителя Главы администрации                И.А.Паре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30:00Z</dcterms:created>
  <dc:creator>User</dc:creator>
  <dc:description/>
  <cp:keywords/>
  <dc:language>en-US</dc:language>
  <cp:lastModifiedBy>User</cp:lastModifiedBy>
  <cp:lastPrinted>2015-08-21T12:47:00Z</cp:lastPrinted>
  <dcterms:modified xsi:type="dcterms:W3CDTF">2015-08-21T08:49:00Z</dcterms:modified>
  <cp:revision>4</cp:revision>
  <dc:subject/>
  <dc:title>      </dc:title>
</cp:coreProperties>
</file>