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b w:val="false"/>
          <w:b w:val="false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83883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/>
      </w:pPr>
      <w:r>
        <w:rPr/>
        <w:t>Российская Федерация</w:t>
      </w:r>
    </w:p>
    <w:p>
      <w:pPr>
        <w:pStyle w:val="Style13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3"/>
        <w:rPr/>
      </w:pPr>
      <w:r>
        <w:rPr/>
        <w:t>Администрация Медвед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34"/>
        </w:rPr>
        <w:t>РАСПОРЯЖЕНИ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u w:val="single"/>
        </w:rPr>
        <w:t>29.05.2014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>30-рг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color w:val="FF0000"/>
          <w:sz w:val="28"/>
        </w:rPr>
        <w:t xml:space="preserve">   </w:t>
      </w:r>
      <w:r>
        <w:rPr>
          <w:rFonts w:cs="Times New Roman CYR" w:ascii="Times New Roman CYR" w:hAnsi="Times New Roman CYR"/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Медвед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494"/>
      </w:tblGrid>
      <w:tr>
        <w:trPr/>
        <w:tc>
          <w:tcPr>
            <w:tcW w:w="40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комиссии по соблюдению требований  к служебному поведению муниципальных служащих  Администрации Медведского сельского поселения и урегулированию конфликта интересов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02 марта 2007 N 25-ФЗ "О муниципальной службе Российской Федерации", от 25.12.2008 № 273-ФЗ «О противодействии коррупции»,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Постановлением Новгородской областной Думы от 23.05.2012 N 194-5 ОД "О Положении о порядке образования комиссии по соблюдению требований к служебному поведению муниципальных служащих и урегулированию конфликта интересов"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ое Положение о комиссии по соблюдению требований к служебному поведению муниципальных служащих Администрации Медведского  сельского поселения и урегулированию конфликта интере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рилагаемый состав Комиссии по соблюдению требований к служебному поведению муниципальных служащих Администрации Медведского сельского поселения и урегулированию конфликта интере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и силу распоряжения Администрации Медведского сельского посе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 07.12.2010 № 85-рг  «О комиссии по соблюдению требований к служебному поведению муниципальных служащих, замещающих должности муниципальной службы в  Администрации Медведского сельского поселения и урегулированию конфликта интересов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 06.04.2012 № 17-рг «</w:t>
      </w:r>
      <w:r>
        <w:rPr>
          <w:sz w:val="28"/>
        </w:rPr>
        <w:t xml:space="preserve">О внесении изменений в Порядок работы комиссии </w:t>
      </w:r>
      <w:r>
        <w:rPr>
          <w:sz w:val="28"/>
          <w:szCs w:val="28"/>
        </w:rPr>
        <w:t xml:space="preserve">по соблюдению требований к служебному поведению муниципальных служащих, замещающих должности муниципальной службы в Администрации Медведского сельского поселения и урегулированию конфликта интересов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 27.09.2012 № 67-рг «О внесении изменений в распоряжение Администрации Медведского сельского поселения от 07.12.2010 № 85-рг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 27.01.2014 № 4-рг «</w:t>
      </w:r>
      <w:r>
        <w:rPr>
          <w:sz w:val="28"/>
        </w:rPr>
        <w:t xml:space="preserve">О внесении изменений в Порядок работы комиссии </w:t>
      </w:r>
      <w:r>
        <w:rPr>
          <w:sz w:val="28"/>
          <w:szCs w:val="28"/>
        </w:rPr>
        <w:t>по соблюдению требований к служебному поведению муниципальных служащих, замещающих должности муниципальной службы в Администрации Медведского сельского поселения и урегулированию конфликта интересов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Разместить настоящее распоряжение на сайте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 поселения                                   М.В.Гус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распоряжением 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от 29.05.2014 № 30-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Ю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СТАХ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м Положением определяется порядок работы комиссии по соблюдению требований к служебному поведению муниципальных служащих Администрации Медведского сельского поселения и урегулированию конфликта интересов (далее - комиссия), образуемой в Администрации Медведского сельского поселения (далее - администрация поселения) в соответствии с Федеральным законом от 2 марта 2007 года N 25-ФЗ "О муниципальной службе в Российской Федерации" и Федеральным законом от 25 декабря 2008 года N 273-ФЗ "О противодействии коррупции".</w:t>
      </w:r>
    </w:p>
    <w:p>
      <w:pPr>
        <w:pStyle w:val="Normal"/>
        <w:jc w:val="both"/>
        <w:rPr/>
      </w:pPr>
      <w:r>
        <w:rPr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нормативными правовыми актами области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Администрации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</w:t>
      </w:r>
    </w:p>
    <w:p>
      <w:pPr>
        <w:pStyle w:val="Normal"/>
        <w:jc w:val="both"/>
        <w:rPr/>
      </w:pPr>
      <w:r>
        <w:rPr>
          <w:sz w:val="28"/>
          <w:szCs w:val="28"/>
        </w:rPr>
        <w:t>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/>
      </w:pPr>
      <w:r>
        <w:rPr>
          <w:sz w:val="28"/>
          <w:szCs w:val="28"/>
        </w:rPr>
        <w:t>б) в осуществлении в органе местного самоуправления мер по предупреждению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Комиссия образуется распоряжением Администрации Медведского сельского поселения. Указанным актом утверждаются состав комиссии и порядок е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й Главой поселения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а) заместитель Главы администрации Медведского сельского поселения (председатель комисси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 администрации поселения, ответственный за кадровую работу Администрации поселения по профилактике коррупционных и иных правонарушений (секретарь комисси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администрации поселения, определяемые Главой поселения;</w:t>
      </w:r>
    </w:p>
    <w:p>
      <w:pPr>
        <w:pStyle w:val="Normal"/>
        <w:widowControl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в органе местного самоуправления отсутствуют должности заместителя руководителя органа местного самоуправления, руководителя подразделения кадровой службы органа местного самоуправления по профилактике коррупционных и иных правонарушений, либо должностное лицо кадровой службы органа местного самоуправления, ответственное за работу по профилактике коррупционных и иных правонарушений, в состав комиссии в качестве председателя комиссии и секретаря комиссии включаются муниципальные служащие, замещающие в органе местного самоуправления иные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если количества муниципальных служащих в администрации поселения недостаточно для формирования комиссии в соответствии с настоящим пунктом, в состав комиссии по согласованию с администрацией поселения, в</w:t>
      </w:r>
    </w:p>
    <w:p>
      <w:pPr>
        <w:pStyle w:val="Normal"/>
        <w:jc w:val="both"/>
        <w:rPr/>
      </w:pPr>
      <w:r>
        <w:rPr>
          <w:sz w:val="28"/>
          <w:szCs w:val="28"/>
        </w:rPr>
        <w:t>котором лицо замещает должность муниципальной службы, включаются муниципальные служащие, замещающие должности муниципальной службы в другом органе местного самоуправления иного муниципального образования, расположенного в границах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б) 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и научных и образовательных организаций среднего, высшего и дополнительного профессионального образования, деятельность которых связана с государственной и муниципальной службой, включаются в состав комиссии по согласованию с указанными организациями на основании запроса Главы администрации поселения. Согласование осуществляется в 7-дневный срок со дня получения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 вправе принять решение о включении в соста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а) представителя общественного совета при Администрации Медвед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б) депутат Совета депутатов Медвед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Администрации поселения (при наличии).Состав комиссии формируется таким образом, чтобы исключить возможность возникнов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заседаниях комиссии с правом совещательного голоса участвуют:</w:t>
      </w:r>
    </w:p>
    <w:p>
      <w:pPr>
        <w:pStyle w:val="Normal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 администрации поселения, замещающие аналогичные должности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поселения; специалисты, которые могут дать пояснения по вопросам муниципальной службы и вопросам, рассматриваемым комиссией, должностные лица других органов местного самоуправления, органов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й власти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7. 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едведского сельского поселения, недопустимо.</w:t>
      </w:r>
    </w:p>
    <w:p>
      <w:pPr>
        <w:pStyle w:val="Normal"/>
        <w:jc w:val="both"/>
        <w:rPr/>
      </w:pPr>
      <w:r>
        <w:rPr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инимает участия в рассмотрении указанн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представление представителем нанимателя материалов проверки, свидетельствующих:</w:t>
      </w:r>
    </w:p>
    <w:p>
      <w:pPr>
        <w:pStyle w:val="Normal"/>
        <w:jc w:val="both"/>
        <w:rPr/>
      </w:pPr>
      <w:r>
        <w:rPr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, представляемых в соответствии со статьей 15 Федерального закона от 02.03.2007 № 25-ФЗ «О муниципальной службе в Российской Федерации»: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ами, претендующими на замещение должностей муниципальной службы поселения (далее -граждане), муниципальными служащими поселения (далее - муниципальные служащие) по состоянию на конец отчетн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б) поступившее в Администрации Остахновского сельского поселения обращение гражданина, замещавшего в Администрации поселения должность муниципальной службы, включенную в перечень должностей, установленный нормативными правовыми актами Российской Федерации, о даче согласия на замещение на условиях трудового договора должности в организации и (или)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до истечения двух лет после увольнения с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в) 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>г) представление Главой администрации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–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jc w:val="both"/>
        <w:rPr/>
      </w:pPr>
      <w:r>
        <w:rPr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поселения, и с результатами ее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"б" пункта</w:t>
      </w:r>
    </w:p>
    <w:p>
      <w:pPr>
        <w:pStyle w:val="Normal"/>
        <w:jc w:val="both"/>
        <w:rPr/>
      </w:pPr>
      <w:r>
        <w:rPr>
          <w:sz w:val="28"/>
          <w:szCs w:val="28"/>
        </w:rPr>
        <w:t>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го служащему претензий, а также дополнительные материалы.</w:t>
      </w:r>
    </w:p>
    <w:p>
      <w:pPr>
        <w:pStyle w:val="Normal"/>
        <w:jc w:val="both"/>
        <w:rPr/>
      </w:pPr>
      <w:r>
        <w:rPr>
          <w:sz w:val="28"/>
          <w:szCs w:val="28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16. По итогам рассмотрения вопроса, указанного в абзаце втором подпункта "а" пункта 10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а) установить, что сведения, о доходах, об имуществе и обязательствах имущественного характера, представленные муниципальным служащим в соответствии со статьей 15 Федерального закона от 02.03.2007 № 25-ФЗ «О муниципальной службе в Российской Федерации» являются достоверными и полными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ановить, что сведения, о доходах, об имуществе и обязательствах имущественного характера, представленные муниципальным служащим в соответствии со статьей 15 Федерального закона от 02.03.2007 № 25-ФЗ «О муниципальной службе в Российской Федерации» являются недостоверными и</w:t>
      </w:r>
    </w:p>
    <w:p>
      <w:pPr>
        <w:pStyle w:val="Normal"/>
        <w:jc w:val="both"/>
        <w:rPr/>
      </w:pPr>
      <w:r>
        <w:rPr>
          <w:sz w:val="28"/>
          <w:szCs w:val="28"/>
        </w:rPr>
        <w:t>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7. По итогам рассмотрения вопроса, указанного в абзаце пятом подпункта "а" пункта 10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8. По итогам рассмотрения вопроса, указанного в абзаце втором подпункта "б" пункта 10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(служебные) обяза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/>
      </w:pPr>
      <w:r>
        <w:rPr>
          <w:sz w:val="28"/>
          <w:szCs w:val="28"/>
        </w:rPr>
        <w:t>19. По итогам рассмотрения вопроса, указанного в абзаце третьем подпункта "б" пункта 10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ю указанн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9.1. По итогам рассмотрения вопроса, указанного в подпункте "г" пункта 10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ует Главе администрации поселения применить к муниципальному служащему конкретную меру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>
          <w:sz w:val="28"/>
          <w:szCs w:val="28"/>
        </w:rPr>
        <w:t>20. По итогам рассмотрения вопросов, предусмотренных подпунктами "а", "б" и "г" пункта 10 настоящего Положения, при наличии к тому оснований комиссия может принять иное, чем предусмотрено пунктами 16 – 19.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21. По итогам рассмотрения вопроса, предусмотренного подпунктом "в" пункта 10 настоящего Положения, комиссия принимает соответствую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>22. Решения комиссии по вопросам, указанным в пункте 1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2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0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"б" пункта 10 настоящего Положения, носит обяз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В протоколе заседания комиссии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/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2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sz w:val="28"/>
          <w:szCs w:val="28"/>
        </w:rPr>
        <w:t>26. Копии протокола заседания комиссии в 3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комиссия обязана рассмотреть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>27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 дневный срок, а при необходимости - немедленно.</w:t>
      </w:r>
    </w:p>
    <w:p>
      <w:pPr>
        <w:pStyle w:val="Normal"/>
        <w:jc w:val="both"/>
        <w:rPr/>
      </w:pPr>
      <w:r>
        <w:rPr>
          <w:sz w:val="28"/>
          <w:szCs w:val="28"/>
        </w:rPr>
        <w:t>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>3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и комиссии, осуществляются администраци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План работы комиссии и протоколы заседаний комиссии подлежат размещению на официальном сайте поселения в сети Интернет, с соблюдением требований, установленных Федеральным законом от 27.07.2006 N 152-ФЗ «О персональных данных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распоряжением 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от 29.05.2014 № 30-р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ПОВЕДЕНИ МУНИЦИПАЛЬНЫХ СЛУЖАЩИХ АДМИНИСТРАЦИИ МЕДВЕДСКОГО СЕЛЬСКОГО ПОСЕЛЕНИЯ  И УРЕГУЛ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ь Главы администрации Медведского  сельского поселения, 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- Ведущий специалист администрации Медведского  сельского поселения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Ведущий специалист  администрации Медвед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итель Администрации Шимского муниципального района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итель научных организаций и образовательных учреждений среднего, высшего дополнительного профессионального образования, деятельность которых связана с муниципальной службой  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итель Общественного совета при Администрации поселения  (по согласованию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98">
    <w:name w:val="Font Style98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7"/>
      <w:ind w:firstLine="70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3"/>
      <w:ind w:firstLine="71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54:00Z</dcterms:created>
  <dc:creator>User</dc:creator>
  <dc:description/>
  <cp:keywords/>
  <dc:language>en-US</dc:language>
  <cp:lastModifiedBy>User</cp:lastModifiedBy>
  <cp:lastPrinted>2014-05-29T16:34:00Z</cp:lastPrinted>
  <dcterms:modified xsi:type="dcterms:W3CDTF">2014-05-30T11:54:00Z</dcterms:modified>
  <cp:revision>2</cp:revision>
  <dc:subject/>
  <dc:title> </dc:title>
</cp:coreProperties>
</file>