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</w:rPr>
        <w:t>26.09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1-р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Медведь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формирования проекта бюджета Медведского сельского поселения на 2015 год и плановый период 2016 и 2017 год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формирования проекта решения Совета депутатов Медведского сельского поселения «О бюджете Медведского сельского поселения на 2015 год и плановый период 2016 и 2017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дминистрации Медведского сельского поселения разработать проект решения Совета депутатов Медведского сельского поселения «О бюджете Медведского сельского поселения на 2015 год и плановый период на 2016 и 2017 годов», в соответствии с бюджетным законодательством Российской Федерации, Бюджетным посланием Президента Российской Федерации Федеральному собранию от 13 июня 2013 года «О бюджетной политике в 2014-2016 годах». Ответственным за непосредственную разработку проекта решения Совета депутатов Медведского сельского поселения (с приложениями) назначить  ведущего специалиста Дурдину С.Н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администрации Павловой И.Н. совместно с представителями служб и комитетов Администрации Шимского муниципального района разработать путем уточнения параметров планового периода и добавления параметров второго года планового периода прогноз социально-экономического развития Медведского сельского поселения на 2015 год и плановый период 2016 и 2017 годов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01 октября  2014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местителю Главы администрации Павловой И.Н. представить предложения о внесении изменений в перечень муниципальных программ Администрации Медведского сельского поселения, утвержденный распоряжением Администрации Медведского сельского поселения  от 01.11.2013 № 61-рг, до 15 октября 2014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4. Установить, что муниципальные программы Администрации Медведского сельского поселения, предлагаемые к реализации начиная с 2015 года, подлежат утверждению до 01 ноября 2014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5. Ведущему специалисту  Дурдиной С.Н. согласовать исходные данные для расчетов финансовой помощи, целевых субвенций и субсидий на 2015-2017 годы с комитетом финансов Администрации Шим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6. Ведущему специалисту Дурдиной С.Н. завершить подготовку документов и материалов, представляемых одновременно с проектом бюджета в соответствии с требованиями Бюджетного кодекса Российской Федерации  и представить проект решения Совета депутатов Медведского сельского поселения «О бюджете Медведского сельского поселения на 2015 год и плановый период 2016 и 2017 годов» в Администрацию Медведского сельского поселения для последующего внесения на рассмотрение в Совет депутатов  Медведского сельского поселения не позднее 14 ноября 2014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нтроль за выполнением распоряжения оставляю за собой.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публиковать  настоящее распоряжение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М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0:00Z</dcterms:created>
  <dc:creator>User</dc:creator>
  <dc:description/>
  <cp:keywords/>
  <dc:language>en-US</dc:language>
  <cp:lastModifiedBy>User</cp:lastModifiedBy>
  <cp:lastPrinted>2014-09-30T14:39:00Z</cp:lastPrinted>
  <dcterms:modified xsi:type="dcterms:W3CDTF">2014-09-30T10:40:00Z</dcterms:modified>
  <cp:revision>2</cp:revision>
  <dc:subject/>
  <dc:title>      </dc:title>
</cp:coreProperties>
</file>