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 xml:space="preserve">Администрация Медведского сельского поселения 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4.10.2014</w:t>
      </w:r>
      <w:r>
        <w:rPr>
          <w:sz w:val="28"/>
        </w:rPr>
        <w:t xml:space="preserve"> № </w:t>
      </w:r>
      <w:r>
        <w:rPr>
          <w:sz w:val="28"/>
          <w:u w:val="single"/>
        </w:rPr>
        <w:t>71-рг</w:t>
      </w:r>
    </w:p>
    <w:p>
      <w:pPr>
        <w:pStyle w:val="Normal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роведении внутренней экспертизы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емке поставленных товаров, выполненных работ, оказанных услуг </w:t>
            </w:r>
            <w:r>
              <w:rPr>
                <w:b/>
                <w:sz w:val="28"/>
                <w:szCs w:val="28"/>
              </w:rPr>
              <w:t>для обеспечения муниципальных нужд Администрации Медведского сельского поселения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целях организации деятельности Администрации Медведского сельского поселения по осуществлению закупок для товаров, работ, услуг для собственных нужд, в соответствии с частью 3 статьи 94</w:t>
      </w:r>
      <w:r>
        <w:rPr>
          <w:rStyle w:val="Appleconvertedspace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Федерального закона от 5 апреля 2013 г. N 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роводить внутреннюю экспертизу при </w:t>
      </w:r>
      <w:r>
        <w:rPr>
          <w:bCs/>
          <w:sz w:val="28"/>
          <w:szCs w:val="28"/>
        </w:rPr>
        <w:t xml:space="preserve">приемке поставленных товаров, выполненных работ, оказанных услуг </w:t>
      </w:r>
      <w:r>
        <w:rPr>
          <w:sz w:val="28"/>
          <w:szCs w:val="28"/>
        </w:rPr>
        <w:t>для обеспечения муниципальных нужд Администрации Медведского сельского поселения силами следующих специалистов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усева М.В. – Глава поселения;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арехина И.А.- специалист 1 категории - главный бухгалтер Администрации поселения; 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щук Е.Л. – ведущий специалист Администрации поселения.</w:t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Экспертиза при </w:t>
      </w:r>
      <w:r>
        <w:rPr>
          <w:bCs/>
          <w:sz w:val="28"/>
          <w:szCs w:val="28"/>
        </w:rPr>
        <w:t xml:space="preserve">приемке поставленных  товаров, выполненных работ, оказанных услуг для обеспечения нужд Администрации Медведского сельского поселения </w:t>
      </w:r>
      <w:r>
        <w:rPr>
          <w:sz w:val="28"/>
          <w:szCs w:val="28"/>
        </w:rPr>
        <w:t xml:space="preserve">состоит во внешнем осмотре товара, результата работ/услуг и установлению факта верного его количества/объёма, комплектности документации, факта непросроченности и т.п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зультатом экспертизы является подписанное заключение экспертизы результатов исполнения контрак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распространяется на правоотношения, возникшие с 1 января 2014 год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</w:rPr>
        <w:t>Глава сельского поселения              М.В.Гус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52:00Z</dcterms:created>
  <dc:creator>Пользователь</dc:creator>
  <dc:description/>
  <cp:keywords/>
  <dc:language>en-US</dc:language>
  <cp:lastModifiedBy>User</cp:lastModifiedBy>
  <cp:lastPrinted>2014-10-29T13:58:00Z</cp:lastPrinted>
  <dcterms:modified xsi:type="dcterms:W3CDTF">2014-10-29T10:01:00Z</dcterms:modified>
  <cp:revision>4</cp:revision>
  <dc:subject/>
  <dc:title> </dc:title>
</cp:coreProperties>
</file>