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/>
        <w:t xml:space="preserve">РАСПОРЯЖЕНИЕ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01.11.2013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61-рг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7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еречня муниципальных программ  Администрации Медведского сельского поселения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целях реализации статьи 179 Бюджетного кодекса Российской Федерации, в соответствии с постановлением Администрации Медведского сельского поселения от 06.09.2013 № 135 «Об утверждении Порядка принятия  решений о разработке муниципальных программ Администрации Медведского сельского поселения, их формирования и реализации»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илагаемый перечень муниципальных программ Администрации Медвед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Разместить настоящее распоряжение на официальном сайте Администрации Медвед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Контроль за исполнением  распоряжения  возложить на заместителя Главы администрации поселения Павлову И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Настоящее распоряжение вступает в силу с 1 янва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М.В. Гус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ведского сельского поселения от 01.11.2013 № 61-р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программ  Администрации Медведского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04"/>
        <w:gridCol w:w="2263"/>
        <w:gridCol w:w="1461"/>
        <w:gridCol w:w="2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одпрограмм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бюджетных расходов на развитие местного самоуправления в Медведском сельском поселении на </w:t>
            </w:r>
            <w:r>
              <w:rPr>
                <w:sz w:val="24"/>
                <w:szCs w:val="24"/>
              </w:rPr>
              <w:t>2014-2016 годы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функций муниципальных органов в Медведском сельском поселении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ругие расходы на обеспечение </w:t>
            </w:r>
            <w:r>
              <w:rPr>
                <w:sz w:val="24"/>
                <w:szCs w:val="24"/>
              </w:rPr>
              <w:t>функций муниципальных органов в Медведском сельском поселении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формирование развития муниципальной службы в Медведском сельском поселении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Противодействие коррупции в Медведском  сельском     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езопасность жизнедеятельности в Медведском сельском поселении</w:t>
            </w:r>
            <w:r>
              <w:rPr/>
              <w:t xml:space="preserve"> на </w:t>
            </w:r>
            <w:r>
              <w:rPr>
                <w:sz w:val="24"/>
                <w:szCs w:val="24"/>
              </w:rPr>
              <w:t>2014-2016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гражданской обороны Медведского сельского поселен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-2016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 Администрации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иление противопожарной     защиты объектов и населённых пунктов Медведского   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мерах по противодействию терроризму и экстремизму в Медведском сельском поселен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на водных объектах  Медведского  сельского посел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«Содержание дорожной инфраструктуры на территории Медведского сельского поселения на 2014-2016 годы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уличной и дорожной сети на территории Медведского  сельского поселен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общего пользо</w:t>
            </w:r>
            <w:r>
              <w:rPr/>
              <w:t>вания местного значения в Медвед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безопасности дорожного движения на территории Медведского    сельского поселения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муниципального жилищного фонда в Медведском сельском поселении</w:t>
            </w:r>
            <w:r>
              <w:rPr>
                <w:sz w:val="24"/>
                <w:szCs w:val="24"/>
              </w:rPr>
              <w:t xml:space="preserve"> на 2014-2016 год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территории Медведского сельского поселения</w:t>
            </w:r>
            <w:r>
              <w:rPr>
                <w:sz w:val="24"/>
                <w:szCs w:val="24"/>
              </w:rPr>
              <w:t xml:space="preserve"> на 2014-2016 г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вещение улиц в Медведском  сельском поселен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еленение  территории Медвед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благоустройство  </w:t>
            </w:r>
            <w:r>
              <w:rPr>
                <w:sz w:val="24"/>
                <w:szCs w:val="24"/>
              </w:rPr>
              <w:t>братских захоронений на территории Медвед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дцы   Медвед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рочие мероприятия по благоустройству </w:t>
            </w:r>
            <w:r>
              <w:rPr>
                <w:sz w:val="24"/>
                <w:szCs w:val="24"/>
                <w:lang w:eastAsia="ar-SA"/>
              </w:rPr>
              <w:t>Медвед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ффективное использование земель сельскохозяйстве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го назначения в Медведском сельском поселен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Патриотическое воспитание населе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ведского  сельского   поселения</w:t>
            </w:r>
            <w:r>
              <w:rPr>
                <w:sz w:val="24"/>
                <w:szCs w:val="24"/>
              </w:rPr>
              <w:t xml:space="preserve"> на 2014-2016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Развитие культур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Медведском  сельском   поселении</w:t>
            </w:r>
            <w:r>
              <w:rPr>
                <w:sz w:val="24"/>
                <w:szCs w:val="24"/>
              </w:rPr>
              <w:t xml:space="preserve"> на 2014-2016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массового спорта на территории Медведского сельского поселения на 2014-2016 годы»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2:00Z</dcterms:created>
  <dc:creator>User</dc:creator>
  <dc:description/>
  <cp:keywords/>
  <dc:language>en-US</dc:language>
  <cp:lastModifiedBy>User</cp:lastModifiedBy>
  <cp:lastPrinted>2013-11-18T09:34:00Z</cp:lastPrinted>
  <dcterms:modified xsi:type="dcterms:W3CDTF">2013-11-18T05:34:00Z</dcterms:modified>
  <cp:revision>24</cp:revision>
  <dc:subject/>
  <dc:title>                                                 </dc:title>
</cp:coreProperties>
</file>