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rPr>
          <w:sz w:val="28"/>
          <w:szCs w:val="28"/>
        </w:rPr>
      </w:pPr>
      <w:bookmarkStart w:id="0" w:name="OLE_LINK1"/>
      <w:r>
        <w:rPr>
          <w:b w:val="false"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 w:val="false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городская область Шимский  район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2.12.2023 №  95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 Медведь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огнозного плана приватизации муниципального имущества Медведского сельского поселения на 2024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1 декабря 2001 года              № 178-ФЗ «О приватизации государственного и муниципального имущества», </w:t>
      </w:r>
      <w:r>
        <w:rPr>
          <w:color w:val="041C26"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прогнозного плана (программы) приватизации муниципального имущества Медведского сельского поселения, утвержденным решением Совета депутатов от 23.12.2013 № 187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й прогнозный план приватизации муниципального имущества Медведского сельского поселения на 2024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 официальном сайте Администрации Медвед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И.Н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ого сельского поселения                                      И.В. Во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381" w:hRule="atLeast"/>
        </w:trPr>
        <w:tc>
          <w:tcPr>
            <w:tcW w:w="480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Style17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  <w:t xml:space="preserve">Утвержден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41C26"/>
                <w:sz w:val="28"/>
                <w:szCs w:val="28"/>
              </w:rPr>
              <w:t>решением Совета депутатов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  <w:t>от 22.12.2023  № 95</w:t>
            </w:r>
          </w:p>
        </w:tc>
      </w:tr>
    </w:tbl>
    <w:p>
      <w:pPr>
        <w:pStyle w:val="Style17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7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Прогнозный план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Медведского сельского поселения на 2024 год</w:t>
      </w:r>
    </w:p>
    <w:p>
      <w:pPr>
        <w:pStyle w:val="Normal"/>
        <w:jc w:val="center"/>
        <w:rPr>
          <w:color w:val="041C26"/>
        </w:rPr>
      </w:pPr>
      <w:r>
        <w:rPr>
          <w:b/>
          <w:bCs/>
          <w:color w:val="041C26"/>
        </w:rPr>
        <w:t> </w:t>
      </w:r>
    </w:p>
    <w:p>
      <w:pPr>
        <w:pStyle w:val="Normal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41C26"/>
        </w:rPr>
        <w:t> </w:t>
      </w:r>
      <w:r>
        <w:rPr>
          <w:color w:val="041C26"/>
        </w:rPr>
        <w:tab/>
      </w:r>
      <w:r>
        <w:rPr>
          <w:color w:val="041C26"/>
          <w:sz w:val="28"/>
          <w:szCs w:val="28"/>
        </w:rPr>
        <w:t xml:space="preserve">Прогнозный план приватизации муниципального имущества Медведского сельского поселения на 2024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</w:t>
      </w:r>
      <w:r>
        <w:rPr>
          <w:sz w:val="28"/>
          <w:szCs w:val="28"/>
        </w:rPr>
        <w:t>Порядком разработки прогнозного плана (программы) приватизации муниципального имущества Медведского сельского поселения, утвержденным решением Совета депутатов от 23.12.2013 № 187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ab/>
        <w:t>Настоящий прогнозный план устанавливает основные  цели, задачи приватизации муниципального имущества в Медвед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   </w:t>
      </w:r>
      <w:r>
        <w:rPr>
          <w:color w:val="041C26"/>
          <w:sz w:val="28"/>
          <w:szCs w:val="28"/>
        </w:rPr>
        <w:tab/>
        <w:t xml:space="preserve"> Основными целями реализации настоящего Прогнозного плана являются: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обеспечение планомерности процесса  приватизации.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ab/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родолжение  структурных преобразований в экономике сельского поселения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 xml:space="preserve">2. Перечни муниципального имущества, подлежащего приватизации 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на 2024 год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В рамках реализации задач по приватизации муниципального имущества на 2024 год необходимо осуществить продажу объектов недвижимости согласно приложению  к настоящему Прогнозному плану.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3. Основные  мероприятия по реализации Прогнозного плана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>В целях реализации настоящего Прогнозного плана предусматривается проведение  следующих мероприятий: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оценка муниципального имущества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информационное обеспечение муниципального имущества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  и сети Интернет.</w:t>
      </w:r>
    </w:p>
    <w:p>
      <w:pPr>
        <w:pStyle w:val="Normal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 xml:space="preserve">4. Определение цены подлежащего приватизации 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 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 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 xml:space="preserve">      </w:t>
      </w:r>
      <w:r>
        <w:rPr>
          <w:color w:val="041C26"/>
          <w:sz w:val="28"/>
          <w:szCs w:val="28"/>
        </w:rPr>
        <w:t>Сделки купли -  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5. Отчуждение земельных участков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  участок 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 xml:space="preserve">              </w:t>
      </w:r>
      <w:r>
        <w:rPr>
          <w:b/>
          <w:bCs/>
          <w:color w:val="041C26"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Финансирование основных мероприятий  по реализации Прогнозного плана  осуществляется за счет средств бюджета Медведского сельского поселения.</w:t>
      </w:r>
    </w:p>
    <w:p>
      <w:pPr>
        <w:pStyle w:val="Normal"/>
        <w:ind w:firstLine="708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jc w:val="both"/>
        <w:rPr/>
      </w:pPr>
      <w:r>
        <w:rPr>
          <w:b/>
          <w:bCs/>
          <w:color w:val="041C26"/>
          <w:sz w:val="28"/>
          <w:szCs w:val="28"/>
        </w:rPr>
        <w:t xml:space="preserve">       </w:t>
      </w:r>
      <w:r>
        <w:rPr>
          <w:color w:val="041C26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  и в установленные сроки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  </w:t>
      </w:r>
      <w:r>
        <w:rPr>
          <w:color w:val="041C26"/>
          <w:sz w:val="28"/>
          <w:szCs w:val="28"/>
        </w:rPr>
        <w:t>Обеспечение выполнения настоящего Прогнозного плана возлагается на Администрацию Медведского сельского поселения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 </w:t>
      </w:r>
      <w:r>
        <w:rPr>
          <w:color w:val="041C26"/>
          <w:sz w:val="28"/>
          <w:szCs w:val="28"/>
        </w:rPr>
        <w:t>Отчет о результатах приватизации муниципального имущества за 2024 год представляется до 1 марта года, следующего за отчетным, в Совет депутатов Медведского сельского поселения.</w: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прив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имущества Медведского сельского поселения на 202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41"/>
        <w:gridCol w:w="3131"/>
        <w:gridCol w:w="1422"/>
        <w:gridCol w:w="232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сумма продажи, тыс.руб.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 с. Медведь, ул. Путриса, д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(кадастровый номер 53:21:0000000:1597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 с. Медведь, ул. Путриса, д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6"/>
        </w:rPr>
        <w:t>*  Рыночная стоимость имущества будет определена  в соответствии с отчетом об оценке непосредственно перед процедурой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7:00Z</dcterms:created>
  <dc:creator>User</dc:creator>
  <dc:description/>
  <cp:keywords/>
  <dc:language>en-US</dc:language>
  <cp:lastModifiedBy>User</cp:lastModifiedBy>
  <cp:lastPrinted>2018-12-21T12:46:00Z</cp:lastPrinted>
  <dcterms:modified xsi:type="dcterms:W3CDTF">2023-12-25T07:08:00Z</dcterms:modified>
  <cp:revision>6</cp:revision>
  <dc:subject/>
  <dc:title>Прогнозный план</dc:title>
</cp:coreProperties>
</file>