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bookmarkStart w:id="0" w:name="OLE_LINK1"/>
      <w:r>
        <w:rPr/>
        <w:drawing>
          <wp:inline distT="0" distB="0" distL="0" distR="0">
            <wp:extent cx="8388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Шимский  район</w:t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депутатов  Медвед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7.03.2020 № 174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иватизации муниципального имущества  Медведского сельского поселения за 2019 год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0 Федерального закона от 21 декабря 2001 года № 178-ФЗ «О приватизации государственного и муниципального имущества»,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едве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чет о результатах приватизации муниципального имущества Медведского сельского поселения за 2019 год принять к свед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в информационно-телекоммуникационной сети «Интернет» (медведское.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И.В.Бочен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Медведского сельского поселения за 2019 год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приватизация объектов муниципальной собственности осуществлялась в соответствии с Федеральными законами от 21 декабря      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ложением о проведении конкурса по продаже госу</w:t>
        <w:softHyphen/>
        <w:t>дарственного или муниципального имущества, утвержденным постановлением Правительства Российской Федерации от 12 августа 2002 года № 584, Положением об организации продажи государствен</w:t>
        <w:softHyphen/>
        <w:t>ного или муниципального имущества на аукционе и Положением об организа</w:t>
        <w:softHyphen/>
        <w:t>ции продажи находящихся в государственной и муниципальной собственности акций  открытых акционерных обществ на специализированном аукционе, ут</w:t>
        <w:softHyphen/>
        <w:t>вержденными постановлением Правительства Российской Федерации  от 12 ав</w:t>
        <w:softHyphen/>
        <w:t>густа 2002 года № 585, Порядком управления муниципальной собственностью Медведского сельского поселения, утвержденным решением Совета депутатов от 25.04.2007 № 73, Порядком разработки прогнозного плана (программы) приватизации муниципального имущества Медведского сельского поселения, утвержденным решением Совета депутатов от 23.12.2013 № 1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 утвержден решением Совета депутатов Медведского сельского поселения от 21.12.2018 № 130 «Об утверждении прогнозного плана приватизации муниципального имущества Медведского сельского поселения на 2019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гнозным планом приватизации на 2019 год планиро</w:t>
        <w:softHyphen/>
        <w:t xml:space="preserve">валось реализовать 1 объект недвижимого имущества - здание бывшего фельдшерско-акушерского пун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тем, что в течение года проводилась работа по оформлению документов на объект (изготовление технического плана, постановка на кадастровый учет), приватизация данного объекта не была проведена. Здание бывшего фельдшерско-акушерского пункта включено в прогнозный план приватизации на 2020 год.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9:00Z</dcterms:created>
  <dc:creator>User</dc:creator>
  <dc:description/>
  <cp:keywords/>
  <dc:language>en-US</dc:language>
  <cp:lastModifiedBy>закупки</cp:lastModifiedBy>
  <cp:lastPrinted>2015-04-01T12:57:00Z</cp:lastPrinted>
  <dcterms:modified xsi:type="dcterms:W3CDTF">2020-04-03T08:29:00Z</dcterms:modified>
  <cp:revision>2</cp:revision>
  <dc:subject/>
  <dc:title> </dc:title>
</cp:coreProperties>
</file>