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Шимский 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Медве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7.03.2020 № 177 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 досрочном прекращении полномочий старосты</w:t>
            </w:r>
          </w:p>
        </w:tc>
        <w:tc>
          <w:tcPr>
            <w:tcW w:w="5122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 с п.п. 5 п. 10 ст. 40 Федерального закона от 06 октября 2003 года № 131- ФЗ 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Уставом Медведского сельского поселения Совет депутатов Медведского сельского поселения </w:t>
      </w:r>
      <w:r>
        <w:rPr>
          <w:b/>
          <w:szCs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rFonts w:eastAsia="Batang;바탕"/>
          <w:szCs w:val="28"/>
        </w:rPr>
        <w:t>1. Прекратить досрочно полномочия старосты д. Менюша, Шебелло Т.С., в связи с приговором Солецкого районного суда Новгородской области от 29.01.2020 года, вступившего в законную силу 11.02.2020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Опубликовать настоящее решение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а сельского поселения                 И.В.Боченков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Юрий</dc:creator>
  <dc:description/>
  <cp:keywords/>
  <dc:language>en-US</dc:language>
  <cp:lastModifiedBy>закупки</cp:lastModifiedBy>
  <cp:lastPrinted>2019-11-06T09:01:00Z</cp:lastPrinted>
  <dcterms:modified xsi:type="dcterms:W3CDTF">2020-04-03T08:31:00Z</dcterms:modified>
  <cp:revision>2</cp:revision>
  <dc:subject/>
  <dc:title>УТВЕРЖДЕН</dc:title>
</cp:coreProperties>
</file>