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765" w:leader="none"/>
        </w:tabs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</w:t>
      </w:r>
      <w:bookmarkStart w:id="0" w:name="OLE_LINK1"/>
      <w:r>
        <w:rPr>
          <w:b w:val="false"/>
          <w:szCs w:val="28"/>
        </w:rPr>
        <w:drawing>
          <wp:inline distT="0" distB="0" distL="0" distR="0">
            <wp:extent cx="82296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 w:val="false"/>
          <w:szCs w:val="28"/>
        </w:rPr>
        <w:tab/>
        <w:t xml:space="preserve">               </w:t>
      </w:r>
    </w:p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 район</w:t>
      </w:r>
    </w:p>
    <w:p>
      <w:pPr>
        <w:pStyle w:val="Style15"/>
        <w:spacing w:lineRule="auto" w:line="240"/>
        <w:rPr/>
      </w:pPr>
      <w:r>
        <w:rPr/>
        <w:t xml:space="preserve"> </w:t>
      </w:r>
      <w:r>
        <w:rPr/>
        <w:t xml:space="preserve">Совет депутатов  Медвед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30.10.2020 № 10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Style18"/>
              <w:shd w:fill="FFFFFF" w:val="clear"/>
              <w:spacing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О регистрации депутат</w:t>
              <w:softHyphen/>
              <w:t>ской фракции Партии «Либерально-демократи</w:t>
              <w:softHyphen/>
              <w:t>ческая партия России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.1 Федерального закона от 06 октября 2003 года № 131-ФЗ «Об общих принципах организации местного самоуправления в Российской Федерации», Регламентом Совета депутатов Медведского сель</w:t>
        <w:softHyphen/>
        <w:t xml:space="preserve">ского поселения, утвержденным  решением Совета депутатов Медведского сельского поселения от 18.11.2005  № 4, на основании уведомления депутата Совета депутатов Медведского сельского поселения Карташова В.В., Совет депутатов Медвед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  <w:br/>
        <w:t>1. Зарегистрировать в составе Совета депутатов Медведского сельского по</w:t>
        <w:softHyphen/>
        <w:t>селения депутатскую фракцию Партии «Либерально-демократи</w:t>
        <w:softHyphen/>
        <w:t>ческая партия России» в составе:</w:t>
      </w:r>
    </w:p>
    <w:p>
      <w:pPr>
        <w:pStyle w:val="Style18"/>
        <w:shd w:fill="FFFFFF" w:val="clear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Карташов Владимир Владимиро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hd w:fill="FFFFFF" w:val="clear"/>
        </w:rPr>
      </w:pPr>
      <w:r>
        <w:rPr/>
        <w:t xml:space="preserve">2. </w:t>
      </w:r>
      <w:r>
        <w:rPr>
          <w:shd w:fill="FFFFFF" w:val="clear"/>
        </w:rPr>
        <w:t>Опубликовать настоящее решение на официальном сайте в сети Интернет по адресу: медведское.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сельского поселения                              И.Н.Павлова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yandex-sans;Times New Roman" w:hAnsi="yandex-sans;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11:00Z</dcterms:created>
  <dc:creator>User</dc:creator>
  <dc:description/>
  <cp:keywords/>
  <dc:language>en-US</dc:language>
  <cp:lastModifiedBy>Глава</cp:lastModifiedBy>
  <cp:lastPrinted>2020-11-02T11:26:00Z</cp:lastPrinted>
  <dcterms:modified xsi:type="dcterms:W3CDTF">2020-11-02T08:26:00Z</dcterms:modified>
  <cp:revision>4</cp:revision>
  <dc:subject/>
  <dc:title>           </dc:title>
</cp:coreProperties>
</file>