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20" w:after="0"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en-US" w:eastAsia="en-US"/>
        </w:rPr>
        <w:drawing>
          <wp:inline distT="0" distB="0" distL="0" distR="0">
            <wp:extent cx="842645" cy="9290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Шимский  район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епутатов  Медведского сельского поселения</w:t>
      </w:r>
    </w:p>
    <w:p>
      <w:pPr>
        <w:pStyle w:val="Style17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7.03.2020 №  1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 Медвед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60"/>
      </w:tblGrid>
      <w:tr>
        <w:trPr/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Генеральный план Медведского   сельского   поселения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   Федеральным    законом   от   6 октября   2003 года № 131-ФЗ « Об общих принципах организации местного самоуправления в Российской Федерации», руководствуясь Градостроительным кодексом Российской Федерации, Уставом Медведского сельского поселения Совет депутатов Медве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 в Генеральный план Медведского сельского поселения, утвержденный  решением Совета депутатов  Медведского сельского поселения 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7.12.2009 № 258 «Об утверждении документов территориального планирования (генерального плана) Медведского сельского поселения», изложив в прилагаемой редакции.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ризнать утратившими силу решения Совета депутатов Медведского сельского поселения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21.02.2014 № 195 «О внесении изменений в Генеральный план Медведского сельского поселения»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09.04.2015 № 245 «О внесении изменений в Генеральный план Медведского сельского поселения»;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23.12.2016 № 5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Генеральный план Медведского сельского поселения (в части земельных участков с кадастровыми номерами 53:21:0040601:3, 53:21:0040801:7, 53:21:0040801:19)»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от 20.12.2017 № 97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Генеральный план Медведского   сельского   поселения (в части земельного участка с кадастровым номером 53:21:0040801:21 и в части населенного пункта Старый Медведь)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Разместить  настоящее постановление на сайте Администрации Медведского сельского поселения в информационно-телекоммуникационной сети «Интернет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И.В.Бочен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basedOn w:val="Style14"/>
    <w:qFormat/>
    <w:rPr>
      <w:rFonts w:cs="Times New Roman"/>
      <w:b/>
      <w:sz w:val="28"/>
    </w:rPr>
  </w:style>
  <w:style w:type="character" w:styleId="BodyTextIndentChar">
    <w:name w:val="Body Text Indent Char"/>
    <w:basedOn w:val="Style14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4:00Z</dcterms:created>
  <dc:creator>Глава</dc:creator>
  <dc:description/>
  <cp:keywords/>
  <dc:language>en-US</dc:language>
  <cp:lastModifiedBy>Глава</cp:lastModifiedBy>
  <dcterms:modified xsi:type="dcterms:W3CDTF">2020-03-27T11:31:00Z</dcterms:modified>
  <cp:revision>5</cp:revision>
  <dc:subject/>
  <dc:title>проект</dc:title>
</cp:coreProperties>
</file>