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06" w:after="0"/>
        <w:ind w:left="4171" w:right="4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3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2" w:before="226" w:after="0"/>
        <w:ind w:left="5" w:right="6096" w:hanging="0"/>
        <w:rPr/>
      </w:pPr>
      <w:r>
        <w:rPr>
          <w:sz w:val="28"/>
          <w:szCs w:val="28"/>
        </w:rPr>
        <w:t>12.05.2020  № 18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226" w:after="0"/>
        <w:ind w:left="5" w:right="6989" w:hanging="0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529" w:leader="none"/>
        </w:tabs>
        <w:spacing w:lineRule="exact" w:line="322" w:before="221" w:after="0"/>
        <w:ind w:left="5" w:right="5246" w:hanging="0"/>
        <w:jc w:val="both"/>
        <w:rPr/>
      </w:pPr>
      <w:r>
        <w:rPr>
          <w:b/>
          <w:bCs/>
          <w:sz w:val="28"/>
          <w:szCs w:val="28"/>
        </w:rPr>
        <w:t>О внесении изменений                       в Положение о бюджетном процессе в Медведском сельском поселении</w:t>
      </w:r>
    </w:p>
    <w:p>
      <w:pPr>
        <w:pStyle w:val="Heading"/>
        <w:spacing w:lineRule="atLeast" w:line="40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ей 264.4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юджетном процессе в  Медведском сельском поселении, утвержденное решением Совета депутатов Медведского сельского поселения  от 23.12.2013 № 179 (далее –Положение о бюджетном процессе)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4 Главы 1 Положения о бюджетном процессе дополнить пунктом 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4. Администрация Медведского сельского поселения осуществляе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сельского посе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 Пункт 10 Статьи 3 Главы 3  Положения о бюджетном процессе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0.) реестр источников доходов бюджета Медведского сельского поселения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Статью 3 Главы 3 Положения о бюджетном процессе 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.) иные документы и материалы. </w:t>
      </w:r>
    </w:p>
    <w:p>
      <w:pPr>
        <w:pStyle w:val="TextBodyIndent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на официальном сайте Администрации  Медведского поселения в информационно-телекоммуникационной сети Интернет (медведское.рф)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а сельского поселения                             И.В.Боченкова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4" w:after="0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 Знак Знак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4:00Z</dcterms:created>
  <dc:creator>User</dc:creator>
  <dc:description/>
  <cp:keywords/>
  <dc:language>en-US</dc:language>
  <cp:lastModifiedBy>User</cp:lastModifiedBy>
  <cp:lastPrinted>2016-04-22T10:20:00Z</cp:lastPrinted>
  <dcterms:modified xsi:type="dcterms:W3CDTF">2020-05-13T07:28:00Z</dcterms:modified>
  <cp:revision>54</cp:revision>
  <dc:subject/>
  <dc:title> </dc:title>
</cp:coreProperties>
</file>