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spacing w:val="-1"/>
          <w:sz w:val="32"/>
          <w:szCs w:val="32"/>
        </w:rPr>
        <w:t xml:space="preserve">                          </w:t>
      </w:r>
    </w:p>
    <w:p>
      <w:pPr>
        <w:pStyle w:val="Style18"/>
        <w:spacing w:lineRule="auto" w:line="240"/>
        <w:jc w:val="left"/>
        <w:rPr>
          <w:sz w:val="32"/>
          <w:szCs w:val="32"/>
        </w:rPr>
      </w:pPr>
      <w:r>
        <w:rPr>
          <w:b w:val="false"/>
          <w:sz w:val="20"/>
        </w:rPr>
        <w:t xml:space="preserve">                                                                                   </w:t>
      </w: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0"/>
        </w:rPr>
        <w:t xml:space="preserve">                    </w:t>
      </w:r>
      <w:r>
        <w:rPr>
          <w:b w:val="false"/>
          <w:sz w:val="28"/>
          <w:szCs w:val="28"/>
        </w:rPr>
        <w:t xml:space="preserve">         </w:t>
      </w:r>
    </w:p>
    <w:p>
      <w:pPr>
        <w:pStyle w:val="Style18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8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 район</w:t>
      </w:r>
    </w:p>
    <w:p>
      <w:pPr>
        <w:pStyle w:val="Style1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вет депутатов Медведского сельского поселен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РЕШЕНИЕ                                             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bCs/>
          <w:spacing w:val="-1"/>
          <w:sz w:val="28"/>
          <w:szCs w:val="28"/>
        </w:rPr>
        <w:t xml:space="preserve">29.07.2020   № 187  </w:t>
      </w:r>
    </w:p>
    <w:p>
      <w:pPr>
        <w:pStyle w:val="Normal"/>
        <w:shd w:fill="FFFFFF" w:val="clear"/>
        <w:rPr/>
      </w:pPr>
      <w:r>
        <w:rPr>
          <w:bCs/>
          <w:spacing w:val="-1"/>
          <w:sz w:val="28"/>
          <w:szCs w:val="28"/>
        </w:rPr>
        <w:t>с. Медведь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 внесении изменений в реше-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ние    Совета    депутатов    от 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25.12.2019 № 161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вет депутатов Медведского сельского поселения 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решение Совета депутатов Медведского сельского поселения от 25.12.2019 № 161 " О бюджете Медведского сельского поселения на 2020 год и на плановый период 2021 и 2022 годов " следующие изме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"1. Утвердить основные характеристики бюджета Медведского сельского поселения на 2020 год:</w:t>
      </w:r>
    </w:p>
    <w:p>
      <w:pPr>
        <w:pStyle w:val="Normal"/>
        <w:ind w:left="1080" w:hanging="540"/>
        <w:rPr/>
      </w:pPr>
      <w:r>
        <w:rPr>
          <w:sz w:val="28"/>
          <w:szCs w:val="28"/>
        </w:rPr>
        <w:t>1.1. прогнозируемый общий объем доходов бюджета Медведского сельского поселения в сумме  9422,1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общий объем расходов бюджета Медведского сельского поселения в         сумме 9534,9 тыс. руб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прогнозируемый дефицит бюджета Медведского сельского поселения в сумме  112,8 тыс. рубле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.Пункт 9 изложить в следующей редакции:</w:t>
      </w:r>
    </w:p>
    <w:p>
      <w:pPr>
        <w:pStyle w:val="TextBody"/>
        <w:spacing w:before="120" w:after="0"/>
        <w:rPr/>
      </w:pPr>
      <w:r>
        <w:rPr>
          <w:szCs w:val="28"/>
        </w:rPr>
        <w:t xml:space="preserve">       </w:t>
      </w:r>
      <w:r>
        <w:rPr/>
        <w:t xml:space="preserve">      </w:t>
      </w:r>
      <w:r>
        <w:rPr/>
        <w:t xml:space="preserve">9. Утвердить объем межбюджетных трансфертов, получаемых из других бюджетов бюджетной системы  Российской Федерации на 2020 год в сумме  6220,6 тыс. рублей, в том числе: 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дотация бюджетам сельских поселений на выравнивание бюджетной обеспеченности-4775,9 тыс.рублей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 с</w:t>
      </w:r>
      <w:r>
        <w:rPr>
          <w:bCs/>
          <w:sz w:val="28"/>
          <w:szCs w:val="28"/>
        </w:rPr>
        <w:t>убсидия бюджетам городских и сельских поселений на формирование муниципальных дорожных фондов- 565,0  тыс.рублей;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субсидия бюджетам сельских поселений на обеспечение устойчивого развития сельских территорий-390,2 тыс.рублей;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) субсидия бюджетам городских и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 -69,5 тыс.рублей;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  субвенция бюджетам сельских поселений на осуществление первичного воинского учета на территориях, где отсутствуют военные комиссариаты- 98,6 тыс.рублей;</w:t>
      </w:r>
    </w:p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)   субвенция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 -228,9 тыс.рублей;  </w:t>
      </w:r>
    </w:p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)  прочие межбюджетные трансферты передаваемые бюджетам сельских поселений-92,5 тыс.рублей;</w:t>
      </w:r>
    </w:p>
    <w:p>
      <w:pPr>
        <w:pStyle w:val="TextBodyIndent"/>
        <w:spacing w:before="120" w:after="12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Приложения  1,5,6,7;  к решению Совета депутатов Медведского сельского  поселения от 25.12.2019  № 161 " О бюджете  Медведского сельского поселения на 2020 год и на плановый период 2021 и 2022 годов" изложить в прилагаемой редак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 разместить на официальном сайте Администрации Медведского сельского поселения в информационно-коммуникационной сети «Интернет».</w:t>
      </w:r>
    </w:p>
    <w:p>
      <w:pPr>
        <w:pStyle w:val="Normal"/>
        <w:ind w:firstLine="540"/>
        <w:rPr/>
      </w:pPr>
      <w:r>
        <w:rPr>
          <w:sz w:val="28"/>
          <w:szCs w:val="28"/>
        </w:rPr>
        <w:t>3. Настоящее решение вступает в силу со дня, следующего за днем обнародывания.</w:t>
      </w:r>
    </w:p>
    <w:p>
      <w:pPr>
        <w:pStyle w:val="TextBodyIndent"/>
        <w:spacing w:before="120" w:after="120"/>
        <w:ind w:left="283" w:right="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ind w:left="283" w:right="0"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highlight w:val="darkGray"/>
        </w:rPr>
      </w:pPr>
      <w:r>
        <w:rPr>
          <w:rFonts w:cs="Times New Roman" w:ascii="Times New Roman" w:hAnsi="Times New Roman"/>
          <w:sz w:val="28"/>
          <w:szCs w:val="28"/>
          <w:highlight w:val="darkGray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меститель Главы администрации                        С.Н. Дурдина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580" w:leader="none"/>
        </w:tabs>
        <w:spacing w:before="80" w:after="0"/>
        <w:ind w:left="432" w:hanging="4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240"/>
      </w:tblGrid>
      <w:tr>
        <w:trPr>
          <w:trHeight w:val="37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104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 решению Совета депутатов   «О бюджете Медведского сельского поселения на 2020 год и на плановый период 2021 и 2022 годов</w:t>
            </w:r>
          </w:p>
        </w:tc>
      </w:tr>
      <w:tr>
        <w:trPr>
          <w:trHeight w:val="825" w:hRule="atLeast"/>
          <w:cantSplit w:val="true"/>
        </w:trPr>
        <w:tc>
          <w:tcPr>
            <w:tcW w:w="106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 бюджет Медведского сельского поселения  на 2020 год и на плановый период 2021 и 2022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умма 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00"/>
        <w:gridCol w:w="1440"/>
        <w:gridCol w:w="1440"/>
        <w:gridCol w:w="1500"/>
      </w:tblGrid>
      <w:tr>
        <w:trPr>
          <w:tblHeader w:val="true"/>
          <w:trHeight w:val="62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 год</w:t>
            </w:r>
          </w:p>
        </w:tc>
      </w:tr>
      <w:tr>
        <w:trPr>
          <w:trHeight w:val="3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72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1,2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9%3AD9"/>
            <w:bookmarkStart w:id="1" w:name="RANGE!A9%3AD181"/>
            <w:bookmarkEnd w:id="0"/>
            <w:r>
              <w:rPr>
                <w:b/>
                <w:bCs/>
              </w:rPr>
              <w:t>Налоговые и неналоговые доходы</w:t>
            </w:r>
            <w:bookmarkEnd w:id="1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20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3111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9,9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300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301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9,9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11%3AD11"/>
            <w:r>
              <w:rPr>
                <w:b/>
                <w:bCs/>
              </w:rPr>
              <w:t>Налоги на прибыль, доходы</w:t>
            </w:r>
            <w:bookmarkEnd w:id="2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3" w:name="RANGE!A15%3AD15"/>
            <w:r>
              <w:rPr>
                <w:b/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5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0,0</w:t>
            </w:r>
          </w:p>
        </w:tc>
      </w:tr>
      <w:tr>
        <w:trPr>
          <w:trHeight w:val="192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</w:tr>
      <w:tr>
        <w:trPr>
          <w:trHeight w:val="258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9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8,9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31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/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2241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/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2251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,7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/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2261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9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8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4" w:name="RANGE!A28%3AD28"/>
            <w:r>
              <w:rPr>
                <w:b/>
                <w:bCs/>
              </w:rPr>
              <w:t xml:space="preserve">Налоги на совокупный доход </w:t>
            </w:r>
            <w:bookmarkEnd w:id="4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5" w:name="RANGE!A35%3AD35"/>
            <w:r>
              <w:rPr>
                <w:b/>
                <w:bCs/>
              </w:rPr>
              <w:t>Налоги на имущество</w:t>
            </w:r>
            <w:bookmarkEnd w:id="5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2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9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2"/>
                <w:szCs w:val="22"/>
              </w:rPr>
              <w:t>1827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6" w:name="RANGE!A36%3AD36"/>
            <w:r>
              <w:rPr>
                <w:b/>
                <w:bCs/>
              </w:rPr>
              <w:t xml:space="preserve">Налог на имущество </w:t>
            </w:r>
            <w:bookmarkEnd w:id="6"/>
            <w:r>
              <w:rPr>
                <w:b/>
                <w:bCs/>
              </w:rPr>
              <w:t>физических лиц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117,0</w:t>
            </w:r>
          </w:p>
        </w:tc>
      </w:tr>
      <w:tr>
        <w:trPr>
          <w:trHeight w:val="6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7" w:name="RANGE!A37%3AD37"/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 сельских поселений </w:t>
            </w:r>
            <w:bookmarkEnd w:id="7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6010301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7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710,0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6060300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6060331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6060400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83,0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60604310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83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8" w:name="RANGE!A50%3AD50"/>
            <w:r>
              <w:rPr>
                <w:b/>
                <w:bCs/>
              </w:rPr>
              <w:t>Государственная пошлина</w:t>
            </w:r>
            <w:bookmarkEnd w:id="8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12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9" w:name="RANGE!A51%3AD51"/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  <w:bookmarkEnd w:id="9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400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127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0" w:name="RANGE!A102%3AD102"/>
            <w:r>
              <w:rPr>
                <w:b/>
                <w:bCs/>
              </w:rPr>
              <w:t>Доходы от продажи материальных и нематериальных активов</w:t>
            </w:r>
            <w:bookmarkEnd w:id="10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27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1" w:name="RANGE!A106%3AD106"/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</w:t>
            </w:r>
            <w:bookmarkEnd w:id="11"/>
            <w:r>
              <w:rPr>
                <w:b/>
                <w:bCs/>
              </w:rPr>
              <w:t>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6000000000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1406025100000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2" w:name="RANGE!A121%3AD121"/>
            <w:r>
              <w:rPr>
                <w:b/>
                <w:bCs/>
              </w:rPr>
              <w:t>Безвозмездные поступления</w:t>
            </w:r>
            <w:bookmarkEnd w:id="12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0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1,3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3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3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60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1,3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4" w:name="RANGE!A123%3AD123"/>
            <w:r>
              <w:rPr>
                <w:b/>
                <w:bCs/>
              </w:rPr>
              <w:t xml:space="preserve">Дотации бюджетам бюджетной системы  Российской Федерации </w:t>
            </w:r>
            <w:bookmarkEnd w:id="14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867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3,8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5" w:name="RANGE!A124%3AD124"/>
            <w:r>
              <w:rPr/>
              <w:t>Дотации на выравнивание бюджетной обеспеченности</w:t>
            </w:r>
            <w:bookmarkEnd w:id="15"/>
            <w:r>
              <w:rPr/>
              <w:t xml:space="preserve"> из бюджетов муниципальных районов, городских округов с внутригородским делением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000000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7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,8</w:t>
            </w:r>
          </w:p>
        </w:tc>
      </w:tr>
      <w:tr>
        <w:trPr>
          <w:trHeight w:val="64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бюджетам 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7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,8</w:t>
            </w:r>
          </w:p>
        </w:tc>
      </w:tr>
      <w:tr>
        <w:trPr>
          <w:trHeight w:val="67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16" w:name="RANGE!A128%3AD128"/>
            <w:r>
              <w:rPr>
                <w:b/>
                <w:bCs/>
              </w:rPr>
              <w:t xml:space="preserve">Субсидии бюджетам  бюджетной системы Российской Федерации </w:t>
            </w:r>
            <w:bookmarkEnd w:id="16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56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565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 xml:space="preserve">Субсидии бюджетам сельских поселений на обеспечение устойчивого развития сельских территорий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67100000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65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сидии бюджетам  городских и сельских поселений на формирование муниципальных дорожных фонд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152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65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сидии бюджетам  городских и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209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7" w:name="RANGE!A132%3AD132"/>
            <w:r>
              <w:rPr>
                <w:b/>
                <w:bCs/>
              </w:rPr>
              <w:t>Субвенции бюджетам  бюджетной системы Российской Федераци</w:t>
            </w:r>
            <w:bookmarkEnd w:id="17"/>
            <w:r>
              <w:rPr>
                <w:b/>
                <w:bCs/>
              </w:rPr>
              <w:t>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332,5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000000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3,6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3,6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0000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28,9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7028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28,9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0000000000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 xml:space="preserve">Прочие межбюджетные трансферты передаваемые бюджетам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20249999000000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20249999100000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Иные межбюджетные трансферты бюджетам муниципальных образований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20249999107529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80" w:leader="none"/>
        </w:tabs>
        <w:spacing w:before="80" w:after="0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bookmarkStart w:id="18" w:name="RANGE!A1%3AF181"/>
      <w:bookmarkEnd w:id="18"/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5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color w:val="000000"/>
          <w:sz w:val="22"/>
          <w:szCs w:val="22"/>
        </w:rPr>
        <w:t>к решению Совета депутатов Медвед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"О бюджете Медведского сельского поселения на 2020 год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на плановый период 2021 и 2022 годов"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Ведомственная структура расходов  бюджета Медведского сельского поселения  на 2020 год 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на плановый период 2021 и 2022 годов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(тыс. руб.)</w:t>
      </w:r>
    </w:p>
    <w:tbl>
      <w:tblPr>
        <w:tblW w:w="107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567"/>
        <w:gridCol w:w="18"/>
        <w:gridCol w:w="407"/>
        <w:gridCol w:w="308"/>
        <w:gridCol w:w="126"/>
        <w:gridCol w:w="110"/>
        <w:gridCol w:w="1299"/>
        <w:gridCol w:w="10"/>
        <w:gridCol w:w="536"/>
        <w:gridCol w:w="10"/>
        <w:gridCol w:w="870"/>
        <w:gridCol w:w="6"/>
        <w:gridCol w:w="870"/>
        <w:gridCol w:w="6"/>
        <w:gridCol w:w="870"/>
        <w:gridCol w:w="6"/>
        <w:gridCol w:w="24"/>
      </w:tblGrid>
      <w:tr>
        <w:trPr>
          <w:trHeight w:val="90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ПР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Медведского сельско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8"/>
                <w:sz w:val="20"/>
                <w:szCs w:val="20"/>
                <w:highlight w:val="yellow"/>
              </w:rPr>
              <w:t>4808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8"/>
                <w:sz w:val="20"/>
                <w:szCs w:val="20"/>
                <w:highlight w:val="yellow"/>
              </w:rPr>
              <w:t>4465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8"/>
                <w:sz w:val="20"/>
                <w:szCs w:val="20"/>
                <w:highlight w:val="yellow"/>
              </w:rPr>
              <w:t>4659,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8"/>
                <w:sz w:val="20"/>
                <w:szCs w:val="20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ца субъекта Российской Федерации и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63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bCs/>
                <w:spacing w:val="-8"/>
                <w:sz w:val="20"/>
                <w:szCs w:val="20"/>
              </w:rPr>
              <w:t>663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63,4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00 01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63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663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63,4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00 01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663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663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63,4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-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йской Федерации, высших исполнитель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695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431,3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453,9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 программа «Совершенствование и развитие местного самоуправления в  Медведском сельском поселении 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361,1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96,9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119,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«Развитие системы муниципальной службы в Медведском сельском поселении » муниципальной программы «Совершенствование и развитие местного самоуправления  в Медведском сельском поселении 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319,9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75,9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98,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1001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319,9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75,9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098,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1001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91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91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791,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1001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98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4,4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77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 налогов сборов и иных 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1001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дпрограмма «Развитие и реформирование местного самоуправления в Медведском сельском поселении  » муниципальной программы  «Совершенствование и развитие местного самоуправления  в Медвед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хождение профессиональной переподготовки и повышение квалификации муниципальных служащих и служащих Администрации Медведского сельского посел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0 00012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0 00012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дпрограмма «Противодействие коррупции  в Медведском сельском поселении  » муниципальной программы «Совершенствование и развитие местного самоуправления  в Медвед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1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зрачности действий органов местного самоуправления путем информирования населения через публикацию в средствах массовой информации и обнародование принимаемых докумен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01008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>1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01008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 00 02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bCs/>
                <w:spacing w:val="-8"/>
                <w:sz w:val="20"/>
                <w:szCs w:val="20"/>
              </w:rPr>
              <w:t>105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5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8"/>
                <w:sz w:val="20"/>
                <w:szCs w:val="20"/>
              </w:rPr>
              <w:t>105,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2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 xml:space="preserve">105,5    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5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 xml:space="preserve">  </w:t>
            </w:r>
            <w:r>
              <w:rPr>
                <w:bCs/>
                <w:spacing w:val="-8"/>
                <w:sz w:val="20"/>
                <w:szCs w:val="20"/>
              </w:rPr>
              <w:t>105,5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 государственные полномочия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00 7028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8,9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8,9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28,9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028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9,9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9,9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19,9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028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9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3,7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3,7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одготовка  и проведение выборов Главы поселения и депутатов Совета депутатов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03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3,7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03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3,7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012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012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6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320,5    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92,2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 программа «Совершенствование и развитие местного самоуправления в  Медвед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166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36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136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«Развитие системы муниципальной службы в Медведском сельском поселении » муниципальной программы «Совершенствование и развитие местного самоуправления  в Медведском сельском поселении 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6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6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6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онные расходы, связанные с осуществлением полномочий   старост в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3001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96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96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96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3001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6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96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96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«Развитие информационного общества в Медведском сельском поселении » муниципальной программы « Совершенствование и развитие местного самоуправления  в Медвед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</w:t>
            </w:r>
            <w:r>
              <w:rPr>
                <w:spacing w:val="-8"/>
                <w:sz w:val="20"/>
                <w:szCs w:val="20"/>
              </w:rPr>
              <w:t>7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4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4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убликацию официальных документов, информации Медведского сельского поселения в средствах массовой информаци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0 01001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4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0 01001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4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и совершенствование форм местного самоуправления на территории Медведского сельского поселения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йствие органам территориального общественного самоуправления в осуществлении инициатив по вопросам местного значе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9999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9999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 расход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4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46,2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00 102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4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346,2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02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74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346,2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оборон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spacing w:val="-8"/>
                <w:sz w:val="20"/>
                <w:szCs w:val="20"/>
                <w:highlight w:val="yellow"/>
              </w:rPr>
              <w:t>98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spacing w:val="-8"/>
                <w:sz w:val="20"/>
                <w:szCs w:val="20"/>
                <w:highlight w:val="yellow"/>
              </w:rPr>
              <w:t>99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spacing w:val="-8"/>
                <w:sz w:val="20"/>
                <w:szCs w:val="20"/>
                <w:highlight w:val="yellow"/>
              </w:rPr>
              <w:t>103,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8"/>
                <w:sz w:val="20"/>
                <w:szCs w:val="20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8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9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3,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х, где отсутствуют военные комиссариат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41 00 5118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8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9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3,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41 00 5118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8,6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9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3,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41 00 5118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8"/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8"/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8"/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8"/>
                <w:sz w:val="20"/>
                <w:szCs w:val="20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5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Безопасность жизнедеятельности в  Медведском сельском поселении 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7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7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-8"/>
                <w:sz w:val="20"/>
                <w:szCs w:val="20"/>
              </w:rPr>
              <w:t>75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силение противопожарной защиты объектов и населенных пунктов Медведского сельского поселения 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21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Усиление противопожарной защиты объектов и населенных пунктов Медведского сельского поселения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21 00 9999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21 00 9999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 безопасности на водных объектах  Медведского сельского поселения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22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О безопасности на водных объектах  Медведского сельского поселения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22 00 9999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22 00 9999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8"/>
                <w:sz w:val="20"/>
                <w:szCs w:val="20"/>
                <w:highlight w:val="yellow"/>
              </w:rPr>
              <w:t>1379,3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8"/>
                <w:sz w:val="20"/>
                <w:szCs w:val="20"/>
                <w:highlight w:val="yellow"/>
              </w:rPr>
              <w:t>1281,3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8"/>
                <w:sz w:val="20"/>
                <w:szCs w:val="20"/>
                <w:highlight w:val="yellow"/>
              </w:rPr>
              <w:t>1313,9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8"/>
                <w:sz w:val="20"/>
                <w:szCs w:val="20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279,3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8"/>
                <w:sz w:val="20"/>
                <w:szCs w:val="20"/>
              </w:rPr>
              <w:t>1181,3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213,9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  программа «Совершенствование и содержание дорожной инфраструктуры на территории Медведского сельского поселения 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279,3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81,3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213,9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30 00 7152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6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6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65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30 00 7152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5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5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03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82,8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03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2,8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 мероприятий программы «Совершенствование и содержание дорожной инфраструктуры на территории Медведского сельского поселения 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30 00 8989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Cs/>
                <w:spacing w:val="-8"/>
                <w:sz w:val="20"/>
                <w:szCs w:val="20"/>
              </w:rPr>
              <w:t>631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86,3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18,9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30 00 8989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31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86,3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18,9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  Медведского сельского поселения 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</w:t>
            </w:r>
            <w:r>
              <w:rPr>
                <w:sz w:val="20"/>
                <w:szCs w:val="20"/>
              </w:rPr>
              <w:t>Управление муниципальным имуществом   Медведского сельского поселения 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90 00 9999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90 00 9999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Градостроительная политика на территории  Медведского сельского поселения 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рограммы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«Градостроительная  политика на территории  Медведского сельского  поселе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10 00 9999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pacing w:val="-8"/>
                <w:sz w:val="20"/>
                <w:szCs w:val="20"/>
              </w:rPr>
              <w:t>5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10 00 9999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-8"/>
                <w:sz w:val="20"/>
                <w:szCs w:val="20"/>
                <w:highlight w:val="yellow"/>
              </w:rPr>
              <w:t xml:space="preserve">   </w:t>
            </w:r>
            <w:r>
              <w:rPr>
                <w:b/>
                <w:bCs/>
                <w:spacing w:val="-8"/>
                <w:sz w:val="20"/>
                <w:szCs w:val="20"/>
                <w:highlight w:val="yellow"/>
              </w:rPr>
              <w:t xml:space="preserve">2935,2 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8"/>
                <w:sz w:val="20"/>
                <w:szCs w:val="20"/>
                <w:highlight w:val="yellow"/>
              </w:rPr>
              <w:t>172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8"/>
                <w:sz w:val="20"/>
                <w:szCs w:val="20"/>
                <w:highlight w:val="yellow"/>
              </w:rPr>
              <w:t>1441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8"/>
                <w:sz w:val="20"/>
                <w:szCs w:val="20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bCs/>
                <w:spacing w:val="-8"/>
                <w:sz w:val="20"/>
                <w:szCs w:val="20"/>
              </w:rPr>
              <w:t>2935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72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441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Комплексное  развитие сельской территории Медведского сельского поселения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07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bCs/>
                <w:spacing w:val="-8"/>
                <w:sz w:val="20"/>
                <w:szCs w:val="20"/>
              </w:rPr>
              <w:t>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щественно значимого проекта по благоустройству сельской территории Медведского сельского поселе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 00 L5764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spacing w:val="-8"/>
                <w:sz w:val="20"/>
                <w:szCs w:val="20"/>
                <w:lang w:val="en-US"/>
              </w:rPr>
              <w:t>507.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spacing w:val="-8"/>
                <w:sz w:val="20"/>
                <w:szCs w:val="20"/>
                <w:lang w:val="en-US"/>
              </w:rPr>
              <w:t>100.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spacing w:val="-8"/>
                <w:sz w:val="20"/>
                <w:szCs w:val="20"/>
              </w:rPr>
              <w:t xml:space="preserve">   </w:t>
            </w:r>
            <w:r>
              <w:rPr>
                <w:bCs/>
                <w:spacing w:val="-8"/>
                <w:sz w:val="20"/>
                <w:szCs w:val="20"/>
                <w:lang w:val="en-US"/>
              </w:rPr>
              <w:t>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8"/>
                <w:sz w:val="20"/>
                <w:szCs w:val="2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 00 L5764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spacing w:val="-8"/>
                <w:sz w:val="20"/>
                <w:szCs w:val="20"/>
                <w:lang w:val="en-US"/>
              </w:rPr>
              <w:t>507.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spacing w:val="-8"/>
                <w:sz w:val="20"/>
                <w:szCs w:val="20"/>
                <w:lang w:val="en-US"/>
              </w:rPr>
              <w:t>100.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spacing w:val="-8"/>
                <w:sz w:val="20"/>
                <w:szCs w:val="20"/>
              </w:rPr>
              <w:t xml:space="preserve">   </w:t>
            </w:r>
            <w:r>
              <w:rPr>
                <w:bCs/>
                <w:spacing w:val="-8"/>
                <w:sz w:val="20"/>
                <w:szCs w:val="20"/>
                <w:lang w:val="en-US"/>
              </w:rPr>
              <w:t>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8"/>
                <w:sz w:val="20"/>
                <w:szCs w:val="2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 программа «Благоустройство территории Медведского сельского поселения 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28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2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41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«Освещение улиц в  Медведском сельском поселении 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51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8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23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Освещение улиц в  Медведском  сельском поселении  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51 00 9999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8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23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51 00 9999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8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0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23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зеленение территории Медведского сельского поселения 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52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подпрограммы «Озеленение территории Медведского сельского поселения» 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52 00 9999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52 00 9999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чие мероприятия по благоустройству Медведского сельского поселения 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53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838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8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</w:t>
            </w:r>
            <w:r>
              <w:rPr>
                <w:sz w:val="20"/>
                <w:szCs w:val="20"/>
              </w:rPr>
              <w:t>Прочие мероприятия по благоустройству Медведского сельского поселения 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53 00 9999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6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8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53 00 9999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46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13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>308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ализация  проекта местных инициатив граждан в сфере благоустройства  с софинансированием за счет средств субсидии из областного бюджет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53 00 7209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9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53 00 7209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9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053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053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0 7529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92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0 7529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92,5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8"/>
                <w:sz w:val="20"/>
                <w:szCs w:val="20"/>
                <w:highlight w:val="yellow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8"/>
                <w:sz w:val="20"/>
                <w:szCs w:val="20"/>
                <w:highlight w:val="yellow"/>
              </w:rPr>
              <w:t>2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8"/>
                <w:sz w:val="20"/>
                <w:szCs w:val="20"/>
                <w:highlight w:val="yellow"/>
              </w:rPr>
              <w:t>2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8"/>
                <w:sz w:val="20"/>
                <w:szCs w:val="20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2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2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  программа «Развитие молодежной политики в Медведском сельском поселении 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20,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8"/>
                <w:sz w:val="20"/>
                <w:szCs w:val="2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й молодежной ,гражданско-патриотической направленности в Медведском сельском поселени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60 00 96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60 00 96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spacing w:val="-8"/>
                <w:sz w:val="20"/>
                <w:szCs w:val="20"/>
                <w:highlight w:val="yellow"/>
              </w:rPr>
              <w:t>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spacing w:val="-8"/>
                <w:sz w:val="20"/>
                <w:szCs w:val="20"/>
                <w:highlight w:val="yellow"/>
              </w:rPr>
              <w:t>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spacing w:val="-8"/>
                <w:sz w:val="20"/>
                <w:szCs w:val="20"/>
                <w:highlight w:val="yellow"/>
              </w:rPr>
              <w:t>5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8"/>
                <w:sz w:val="20"/>
                <w:szCs w:val="20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  программа «Развитие культуры в Медведском  сельском поселении 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культурно-массовых мероприятий в Медведском сельском поселени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70 00 97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70 00 97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spacing w:val="-8"/>
                <w:sz w:val="20"/>
                <w:szCs w:val="20"/>
                <w:highlight w:val="yellow"/>
              </w:rPr>
              <w:t>148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spacing w:val="-8"/>
                <w:sz w:val="20"/>
                <w:szCs w:val="20"/>
                <w:highlight w:val="yellow"/>
              </w:rPr>
              <w:t>148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spacing w:val="-8"/>
                <w:sz w:val="20"/>
                <w:szCs w:val="20"/>
                <w:highlight w:val="yellow"/>
              </w:rPr>
              <w:t>148,2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8"/>
                <w:sz w:val="20"/>
                <w:szCs w:val="20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2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Совершенствование и развитие местного самоуправления в  Медведском сельском поселении 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2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муниципальной службы в Медведском сельском поселении » муниципальной программы «Совершенствование и развитие местного самоуправления  в Медведском сельском поселении 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11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8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8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8,2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2001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8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8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8,2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2001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8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8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8,2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spacing w:val="-8"/>
                <w:sz w:val="20"/>
                <w:szCs w:val="20"/>
                <w:highlight w:val="yellow"/>
              </w:rPr>
              <w:t>1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spacing w:val="-8"/>
                <w:sz w:val="20"/>
                <w:szCs w:val="20"/>
                <w:highlight w:val="yellow"/>
              </w:rPr>
              <w:t>1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spacing w:val="-8"/>
                <w:sz w:val="20"/>
                <w:szCs w:val="20"/>
                <w:highlight w:val="yellow"/>
              </w:rPr>
              <w:t>1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8"/>
                <w:sz w:val="20"/>
                <w:szCs w:val="20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физической культуры и массового спорта на территории Медведского сельского поселения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 00 00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спортивных мероприятий в Медведском сельском поселени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80 00 98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80 00 98000</w:t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6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bCs/>
                <w:spacing w:val="-8"/>
                <w:sz w:val="20"/>
                <w:szCs w:val="20"/>
              </w:rPr>
              <w:t>9534,9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872,2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821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6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к решению Совета депутатов Медвед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"О бюджете Медведского сельского поселения на 2020 год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и на плановый период 2021 и 2022 годов"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 Медведского сельского поселения и непрограммным направлениям деятельности), группам и подгруппам видов расходов классификации расходов  бюджета Медведского сельского поселения  на 2020 год и на плановый период 2021 и 2022 годов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28"/>
        <w:gridCol w:w="411"/>
        <w:gridCol w:w="24"/>
        <w:gridCol w:w="426"/>
        <w:gridCol w:w="9"/>
        <w:gridCol w:w="1408"/>
        <w:gridCol w:w="9"/>
        <w:gridCol w:w="558"/>
        <w:gridCol w:w="9"/>
        <w:gridCol w:w="842"/>
        <w:gridCol w:w="9"/>
        <w:gridCol w:w="841"/>
        <w:gridCol w:w="9"/>
        <w:gridCol w:w="842"/>
        <w:gridCol w:w="9"/>
      </w:tblGrid>
      <w:tr>
        <w:trPr>
          <w:trHeight w:val="90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RANGE!A1%2525253AH218"/>
            <w:bookmarkEnd w:id="19"/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П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22 год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Медведского сельского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еления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808,6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465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4659,5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ца субъекта Российской Федерации и  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63,4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6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663,4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00 01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63,4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6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63,4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00 01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663,4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63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63,,4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- 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йской Федерации, высших исполнитель-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695,5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43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453,9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 программа «Совершенствование и развитие местного самоуправления в  Медведском сельском поселении »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361,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096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119,5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«Развитие системы муниципальной службы в Медведском сельском поселении » муниципальной программы «Совершенствование и развитие местного самоуправления  в Медведском сельском поселении »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11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319,9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75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98,5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10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319,9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75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98,5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10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91,5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791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791,5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10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98,4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54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77,0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 налогов сборов и иных  платежей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10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дпрограмма «Развитие и реформирование местного самоуправления в Медведском сельском поселении  » муниципальной программы  «Совершенствование и развитие местного самоуправления  в Медведском сельском поселении»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0,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дение профессиональной переподготовки и повышение квалификации муниципальных служащих и служащих Администрации Медведского сельского поселения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0 0001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,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0 0001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,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дпрограмма «Противодействие коррупции  в Медведском сельском поселении  » муниципальной программы «Совершенствование и развитие местного самоуправления  в Медведском сельском поселении »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зрачности действий органов местного самоуправления путем информирования населения через публикацию в средствах массовой информации и обнародование принимаемых документов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010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01008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 00 02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spacing w:val="-8"/>
                <w:sz w:val="20"/>
                <w:szCs w:val="20"/>
              </w:rPr>
              <w:t>105,5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5,5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2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 xml:space="preserve">105,5    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Cs/>
                <w:spacing w:val="-8"/>
                <w:sz w:val="20"/>
                <w:szCs w:val="20"/>
              </w:rPr>
              <w:t>105,5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 государственные полномочия области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00 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8,9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8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28,9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9,9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19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219,9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9,0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23,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3,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одготовка  и проведение выборов Главы поселения и депутатов Совета депутатов поселения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0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3,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0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23,7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0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0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6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2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92,2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 программа «Совершенствование и развитие местного самоуправления в  Медведском сельском поселении »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6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3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spacing w:val="-8"/>
                <w:sz w:val="20"/>
                <w:szCs w:val="20"/>
              </w:rPr>
              <w:t>136,0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«Развитие системы муниципальной службы в Медведском сельском поселении » муниципальной программы «Совершенствование и развитие местного самоуправления  в Медведском сельском поселении »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00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6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6,0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пенсационные расходы, связанные с осуществлением полномочий   старост в сельском поселении 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30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6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6,0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населению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30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6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6,0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«Развитие информационного общества в Медведском сельском поселении » муниципальной программы « Совершенствование и развитие местного самоуправления  в Медведском сельском поселении »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13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</w:t>
            </w:r>
            <w:r>
              <w:rPr>
                <w:spacing w:val="-8"/>
                <w:sz w:val="20"/>
                <w:szCs w:val="20"/>
              </w:rPr>
              <w:t>7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>40,0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Расходы на публикацию официальных документов, информации Медведского сельского поселения в средствах массовой информации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0 010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>7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>40,0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0 010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>7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>40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и совершенствование форм местного самоуправления на территории Медведского сельского поселения»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йствие органам территориального общественного самоуправления в осуществлении инициатив по вопросам местного значения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0 00 99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0 00 99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        </w:t>
            </w: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4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46,2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00 1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74,5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346,2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99 00 1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174,5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46,2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оборона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8,6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9,5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3,6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8,6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9,5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3,6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х, где отсутствуют военные комиссариаты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00 51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8,6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9,5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3,6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00 51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8,6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9,5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3,6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00 51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5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5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5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5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5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5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Безопасность жизнедеятельности в  Медведском сельском поселении »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02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75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75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75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силение противопожарной защиты объектов и населенных пунктов Медведского сельского поселения »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</w:t>
            </w:r>
            <w:r>
              <w:rPr>
                <w:sz w:val="20"/>
                <w:szCs w:val="20"/>
              </w:rPr>
              <w:t>Усиление противопожарной защиты объектов и населенных пунктов Медведского сельского поселения »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0 99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0 99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5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>55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 безопасности на водных объектах Медведского сельского поселения»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О безопасности на водных объектах Медведского сельского поселения»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0 99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0 99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379,3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pacing w:val="-8"/>
                <w:sz w:val="20"/>
                <w:szCs w:val="20"/>
              </w:rPr>
              <w:t>1281,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313,9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279,3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8"/>
                <w:sz w:val="20"/>
                <w:szCs w:val="20"/>
              </w:rPr>
              <w:t>1181,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213,9</w:t>
            </w:r>
          </w:p>
        </w:tc>
      </w:tr>
      <w:tr>
        <w:trPr>
          <w:trHeight w:val="285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  программа «Совершенствование и содержание дорожной инфраструктуры на территории Медведского сельского поселения »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03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279,3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181,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213,9</w:t>
            </w:r>
          </w:p>
        </w:tc>
      </w:tr>
      <w:tr>
        <w:trPr>
          <w:trHeight w:val="285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30 00 715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65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65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65,0</w:t>
            </w:r>
          </w:p>
        </w:tc>
      </w:tr>
      <w:tr>
        <w:trPr>
          <w:trHeight w:val="285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30 00 715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5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5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65,0</w:t>
            </w:r>
          </w:p>
        </w:tc>
      </w:tr>
      <w:tr>
        <w:trPr>
          <w:trHeight w:val="285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субсидии на формирование муниципальных дорожных фондов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03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82,8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03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2,8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 мероприятий программы «Совершенствование и содержание дорожной инфраструктуры на территории Медведского сельского поселения»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30 00 898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31,5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586,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18,9</w:t>
            </w:r>
          </w:p>
        </w:tc>
      </w:tr>
      <w:tr>
        <w:trPr>
          <w:trHeight w:val="285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30 00 898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31,5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86,3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18,9</w:t>
            </w:r>
          </w:p>
        </w:tc>
      </w:tr>
      <w:tr>
        <w:trPr>
          <w:trHeight w:val="285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  Медведского сельского поселения»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 программы «</w:t>
            </w:r>
            <w:r>
              <w:rPr>
                <w:sz w:val="20"/>
                <w:szCs w:val="20"/>
              </w:rPr>
              <w:t>Управление муниципальным имуществом   Медведского сельского поселения»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90 00 99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90 00 99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Градостроительная политика на территории  Медведского сельского поселения »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1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рограммы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«Градостроительная  политика на территории  Медведского сельского  поселения 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10 00 99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10 00 99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35,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723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441,0</w:t>
            </w:r>
          </w:p>
        </w:tc>
      </w:tr>
      <w:tr>
        <w:trPr>
          <w:trHeight w:val="285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935,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723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441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Комплексное развитие сельской территории Медведского сельского поселения »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8"/>
                <w:sz w:val="20"/>
                <w:szCs w:val="20"/>
                <w:lang w:val="en-US"/>
              </w:rPr>
              <w:t>507.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щественно значимого проекта по благоустройству сельской территории Медведского сельского поселения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 00 L576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spacing w:val="-8"/>
                <w:sz w:val="20"/>
                <w:szCs w:val="20"/>
                <w:lang w:val="en-US"/>
              </w:rPr>
              <w:t>507.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spacing w:val="-8"/>
                <w:sz w:val="20"/>
                <w:szCs w:val="20"/>
                <w:lang w:val="en-US"/>
              </w:rPr>
              <w:t>100.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spacing w:val="-8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40 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spacing w:val="-8"/>
                <w:sz w:val="20"/>
                <w:szCs w:val="20"/>
                <w:lang w:val="en-US"/>
              </w:rPr>
              <w:t>507.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spacing w:val="-8"/>
                <w:sz w:val="20"/>
                <w:szCs w:val="20"/>
                <w:lang w:val="en-US"/>
              </w:rPr>
              <w:t>100.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spacing w:val="-8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 программа «Благоустройство территории Медведского сельского поселения »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428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623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41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«Освещение улиц в  Медведском сельском поселении »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8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0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23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Освещение улиц в  Медведском  сельском поселении  »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0 99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8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0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23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00 99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8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30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123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зеленение территории Медведского сельского поселения »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подпрограммы «Озеленение территории Медведского  сельского поселения» 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00 99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00 99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чие мероприятия по благоустройству Медведского сельского поселения »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838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13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8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</w:t>
            </w:r>
            <w:r>
              <w:rPr>
                <w:sz w:val="20"/>
                <w:szCs w:val="20"/>
              </w:rPr>
              <w:t>Прочие мероприятия по благоустройству Медведского сельского поселения »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0 99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646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13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8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0 99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646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13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8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ализация  проекта местных инициатив граждан в сфере благоустройства  с софинансированием за счет средств субсидии из областного бюджета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0 720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9,5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0 720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69,5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053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053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0 752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92,5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0 752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92,5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2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  программа «Развитие молодежной политики в Медведском сельском поселении »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мероприятий молодежной, гражданско-патриотической направленности в Медведском сельском поселении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60 00 96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60 00 96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Муниципальная  программа «Развитие культуры в Медведском  сельском поселении»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культурно-массовых мероприятий в Медведском сельском поселении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70 00 97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70 00 97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2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2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 программа «Совершенствование и развитие местного самоуправления в  Медведском сельском поселении»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48,2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муниципальной службы в Медведском сельском поселении » муниципальной программы «Совершенствование и развитие местного самоуправления  в Медведском сельском поселении»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8,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8,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8,2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Доплаты к пенсиям государственных служащих субъектов Российской Федерации и  муниципальных служащих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20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8,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8,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8,2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200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8,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8,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48,2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физической культуры и массового спорта  на территории Медведского сельского поселения»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 00 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и проведение спортивных мероприятий в Медведском сельском поселении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80 00 98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80 00 98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4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bCs/>
                <w:spacing w:val="-8"/>
                <w:sz w:val="20"/>
                <w:szCs w:val="20"/>
              </w:rPr>
              <w:t>9534,9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872,2</w:t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7821,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977"/>
        <w:gridCol w:w="4560"/>
      </w:tblGrid>
      <w:tr>
        <w:trPr>
          <w:trHeight w:val="1500" w:hRule="atLeast"/>
        </w:trPr>
        <w:tc>
          <w:tcPr>
            <w:tcW w:w="1038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7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 Медвед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"О бюджете Медведского сельского поселения на 2020 год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и на плановый период 2021 и 2022 годо</w:t>
            </w:r>
            <w:r>
              <w:rPr>
                <w:color w:val="000000"/>
                <w:sz w:val="20"/>
                <w:szCs w:val="20"/>
              </w:rPr>
              <w:t xml:space="preserve">в </w:t>
              <w:br/>
            </w:r>
          </w:p>
        </w:tc>
      </w:tr>
      <w:tr>
        <w:trPr>
          <w:trHeight w:val="600" w:hRule="atLeast"/>
        </w:trPr>
        <w:tc>
          <w:tcPr>
            <w:tcW w:w="1038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 по целевым статьям (муниципальным программам Медведского сельского поселения  и непрограммным направлениям деятельности), группам и подгруппам видов расходов классификации расходов бюджета Медведского сельского поселения  на 2020 год и на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18"/>
        <w:gridCol w:w="567"/>
        <w:gridCol w:w="567"/>
        <w:gridCol w:w="567"/>
        <w:gridCol w:w="1289"/>
        <w:gridCol w:w="1520"/>
        <w:gridCol w:w="1500"/>
        <w:gridCol w:w="1520"/>
      </w:tblGrid>
      <w:tr>
        <w:trPr>
          <w:tblHeader w:val="true"/>
          <w:trHeight w:val="461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вершенствование и развитие местного самоуправления в Медведском сельском поселении 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 00 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3675,3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3381,1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3403,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94 914,5</w:t>
            </w:r>
          </w:p>
        </w:tc>
      </w:tr>
      <w:tr>
        <w:trPr>
          <w:trHeight w:val="1022" w:hRule="atLeast"/>
          <w:cantSplit w:val="true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системы муниципальной службы в Медвед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4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0,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3342,7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1 00 0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19,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75,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3098,5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11 00 0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9,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5,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3098,5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11 00 0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9,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5,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3098,5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11 00 0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1,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1,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1,5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11 00 0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  сборов и иных платеже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11 00 0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 00 02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8,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8,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8,2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 00 02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2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 00 02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2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1 00 02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2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е расходы, связанные с осуществлением полномочий   старост в сельском поселен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 00 03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11 00 03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 00 03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11 00 03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и реформирование местного самоуправления  в Медведском сельском поселении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 00 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рохождение профессиональной переподготовки и повышение квалификации муниципальных служащих и служащих Администрации Медведского сельского по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12 00  00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2 00  00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2 00  00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2 00  00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Противодействие коррупции  в Медведском сельском поселении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 00 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беспечение прозрачности действий органов местного самоуправления путем информирования населения через публикацию в средствах массовой информации и обнародование принимаемых документ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14 00 010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4 00 010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4 00 010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4 00 010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информационного общества в Медведском сельском поселении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13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Расходы на публикацию официальных документов, информации Медведского сельского поселения в средствах массовой информац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13 00 0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3 00 0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3 00 0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3 00 010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езопасность жизнедеятельности в Медведском сельском поселении 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 00 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75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Усиление противопожарной защиты объектов и населенных пунктов   Медведского 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1 00 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Усиление противопожарной защиты объектов и населенных пунктов   Медведского  сельского поселения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21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21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21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21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 безопасности на водных объектах   Медведского  сельского поселения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2 00 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мероприятий подпрограммы  «</w:t>
            </w:r>
            <w:r>
              <w:rPr>
                <w:b/>
                <w:bCs/>
                <w:color w:val="000000"/>
                <w:sz w:val="20"/>
                <w:szCs w:val="20"/>
              </w:rPr>
              <w:t>О безопасности на водных  объектах  Медведского  сельского поселения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22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22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22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вершенствование и содержание дорожной инфраструктуры на территории Медвед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 00 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1279,3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1181,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1213,9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30 00  71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565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565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65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0 00  71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65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65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5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0 00  71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65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65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5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0 00  71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65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65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5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субсидии на формирование муниципальных дорожных фонд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03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03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03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03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мероприятий программы «</w:t>
            </w:r>
            <w:r>
              <w:rPr>
                <w:b/>
                <w:bCs/>
                <w:color w:val="000000"/>
                <w:sz w:val="20"/>
                <w:szCs w:val="20"/>
              </w:rPr>
              <w:t>Совершенствование и содержание дорожной инфраструктуры на территории Медведского сельского поселения 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30 00  89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1,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6,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8,9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0 00  89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9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0 00  89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9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0 00  898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9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омплексное развитие сельской территории Медвед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 00 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val="en-US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  <w:highlight w:val="yellow"/>
                <w:lang w:val="en-US"/>
              </w:rPr>
              <w:t>507.2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10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ация общественно значимого проекта по благоустройству сельской территории Медвед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40 00 L576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07</w:t>
            </w:r>
            <w:r>
              <w:rPr>
                <w:b/>
                <w:color w:val="000000"/>
                <w:sz w:val="20"/>
                <w:szCs w:val="20"/>
              </w:rPr>
              <w:t>,2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0 00 </w:t>
            </w:r>
            <w:r>
              <w:rPr>
                <w:color w:val="000000"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/>
              </w:rPr>
              <w:t>507.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0 00  </w:t>
            </w:r>
            <w:r>
              <w:rPr>
                <w:color w:val="000000"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507,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0 00 </w:t>
            </w:r>
            <w:r>
              <w:rPr>
                <w:color w:val="000000"/>
                <w:sz w:val="20"/>
                <w:szCs w:val="20"/>
                <w:lang w:val="en-US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val="en-US"/>
              </w:rPr>
              <w:t>507.2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лагоустройство территории  Медведского 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 00 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2428,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 xml:space="preserve">              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1623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1441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«Освещение улиц в  Медведском  сельском поселении »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1 00 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80,0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3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мероприятий подпрограммы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«Освещение улиц в  Медведском  сельском поселении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1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58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123,0    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8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23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8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23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1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«Озеленение территории  Медведского сельского поселения 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2 00 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мероприятий подпрограммы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«Озеленение территории  Медведского сельского поселения 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2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0,0    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2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«Прочие мероприятия по благоустройству   Медведского  сельского  поселения 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3 00 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8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3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8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мероприятий подпрограммы «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мероприятия по благоустройству   Медведского  сельского  поселения»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3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313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8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3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3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3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еализация  проекта местных инициатив граждан в сфере благоустройства  с софинансированием за счет средств субсидии из областного бюдже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3 00 72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00  72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00  72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00  72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Софинансирование субсиди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053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053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053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053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рганизация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3 00 7529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2,5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0 75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0 75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00 752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молодежной политики в   Медведском  сельском  поселении 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0 00 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30,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2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2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проведение мероприятий молодежной, гражданско-патриотической направленности в Медведском сельском поселен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0 00  96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 00  96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 00  96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0 00  96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культуры в  Медведском  сельском поселении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 00 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50,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5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проведение культурно-массовых мероприятий в Медведском сельском поселен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 00  9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  9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  9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0 00  97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физической культуры и  массового спорта  на территории  Медведского сельского  поселения 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 00 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10,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1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проведение спортивных мероприятий в Медведском сельском поселени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 00  98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 00  98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 00  98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0 00  98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Управление муниципальным имуществом Медведского сельского  поселения 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0 00 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50,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5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Реализация мероприятий программы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Управление муниципальным имуществом Медведского сельского  поселения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0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0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и совершенствование форм местного самоуправления   на территории  Медведского сельского  поселения 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 00 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1</w:t>
            </w:r>
            <w:r>
              <w:rPr>
                <w:b/>
                <w:color w:val="000000"/>
                <w:sz w:val="20"/>
                <w:szCs w:val="20"/>
                <w:highlight w:val="yellow"/>
                <w:lang w:val="en-US"/>
              </w:rPr>
              <w:t>0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,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1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действие органам территориального общественного самоуправления в осуществлении инициатив по вопросам местного знач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sz w:val="20"/>
                <w:szCs w:val="20"/>
              </w:rPr>
              <w:t>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00 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Градостроительная политика    на территории  Медведского сельского  поселения 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 00 0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50,0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50,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50,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мероприятий программы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Градостроительная политика на территории  Медведского сельского  поселения»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 00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0 00 99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Итого программные расх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/>
                <w:color w:val="000000"/>
                <w:sz w:val="20"/>
                <w:szCs w:val="20"/>
              </w:rPr>
              <w:t>164,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50,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6323,6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Итого непрограммные расх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70,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color w:val="000000"/>
                <w:sz w:val="20"/>
                <w:szCs w:val="20"/>
              </w:rPr>
              <w:t>1321,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 xml:space="preserve">1497,6   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Расходы на обеспечение деятельности отдельных органов местного самоуправления и должностных лиц, не отнесенные к муниципальным программам по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 00 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,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,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,4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 00 01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,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,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63,4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00 01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3,4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00 01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3,4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00 01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4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полномочия поселения по внешнему муниципальному финансовому контролю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 00 0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0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 00 0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0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.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  <w:r>
              <w:rPr>
                <w:color w:val="000000"/>
                <w:sz w:val="20"/>
                <w:szCs w:val="20"/>
                <w:lang w:val="en-US"/>
              </w:rPr>
              <w:t>.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затрат по содержанию штатных единиц, осуществляющих переданные отдельные  государственные полномочия област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00 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8,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8,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8,9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228,9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00 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9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готовка и проведение выборов Главы поселения и депутатов  Совета депутатов поселения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9 00 10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3,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10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10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9 00 10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10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10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10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9 00 10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9 00 1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4,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,2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9 00 1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346,2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9 00 1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2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9 00 1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2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1 00 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00 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00 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00 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 00 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534,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72,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21,2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6z0">
    <w:name w:val="WW8Num36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37z0">
    <w:name w:val="WW8Num37z0"/>
    <w:qFormat/>
    <w:rPr>
      <w:rFonts w:ascii="13;Times New Roman" w:hAnsi="13;Times New Roman" w:cs="13;Times New Roman"/>
      <w:b w:val="false"/>
      <w:i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87">
    <w:name w:val="xl8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222">
    <w:name w:val="Основной текст 22"/>
    <w:basedOn w:val="Normal"/>
    <w:qFormat/>
    <w:pPr>
      <w:jc w:val="both"/>
    </w:pPr>
    <w:rPr>
      <w:color w:val="000000"/>
      <w:sz w:val="28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11:00Z</dcterms:created>
  <dc:creator>User</dc:creator>
  <dc:description/>
  <cp:keywords/>
  <dc:language>en-US</dc:language>
  <cp:lastModifiedBy>User</cp:lastModifiedBy>
  <cp:lastPrinted>2020-08-17T11:23:00Z</cp:lastPrinted>
  <dcterms:modified xsi:type="dcterms:W3CDTF">2020-08-17T08:24:00Z</dcterms:modified>
  <cp:revision>2152</cp:revision>
  <dc:subject/>
  <dc:title> </dc:title>
</cp:coreProperties>
</file>