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szCs w:val="28"/>
        </w:rPr>
      </w:pPr>
      <w:bookmarkStart w:id="0" w:name="OLE_LINK1"/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16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 район</w:t>
      </w:r>
    </w:p>
    <w:p>
      <w:pPr>
        <w:pStyle w:val="Style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вет депутатов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>23.12.2020 № 18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.  Медведь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8"/>
      </w:tblGrid>
      <w:tr>
        <w:trPr/>
        <w:tc>
          <w:tcPr>
            <w:tcW w:w="44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 утверждении  плана работы Совета депутатов  Медведского сельского  поселения   на    2021 год</w:t>
            </w:r>
          </w:p>
        </w:tc>
        <w:tc>
          <w:tcPr>
            <w:tcW w:w="46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4330" w:hanging="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Уставом Медведского сельского поселения Совет депутатов Медвед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рилагаемый план работы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овета депутатов Медведского сельского поселения   на    2021 год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меститель Главы администрации                      С.Н.Дурд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ешением      Совета     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Медведского сельского поселения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от 23.12.2020 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Медведского сельского поселения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ЯНВАРЬ-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чет о работе Администрации сельского  поселения за 2020 год и перспективы развития поселения в 2021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чет о работе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внесении изменений в бюджет  Медведского сельского поселения на 2021 год и на плановый период 2022 и 2023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 обеспечении первичных мер пожарной безопасности в границах населенных пунктов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 создании условий для организации досуга и обеспечении жителей поселе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 работе администрации с имуществом, находящимся в муниципальной соб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ПРЕЛЬ – ИЮ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 исполнении бюджета Медведского сельского поселения за 2020 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организации работы по благоустройству населенных пунктов  Медвед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</w:rPr>
        <w:t xml:space="preserve"> О внесении изменений в бюджет  Медведского сельского поселения на 2021 год и на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 обеспечении условий для развития на территории Медведского сельского поселения  физической культуры, школьного спорта и массового  спорта, организация  проведения официальных физкультурно-оздоровительных и спортивных мероприятий Медвед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  создании условий для массового отдыха жителей Медвед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6. Об организации и осуществлении мероприятий по работе с детьми и молодежью в Медведском сельском посе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- СЕНТЯБ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деятельности Администрации сельского поселения в сфере противодействия корруп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 внесении изменений в бюджет  Медведского сельского поселения на 2021 год  и на плановый период 2022 и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состоянии работы администрации поселения с письмами, жалобами и обращения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 </w:t>
      </w:r>
      <w:r>
        <w:rPr>
          <w:rFonts w:cs="Times New Roman CYR" w:ascii="Times New Roman CYR" w:hAnsi="Times New Roman CYR"/>
          <w:sz w:val="28"/>
          <w:szCs w:val="28"/>
        </w:rPr>
        <w:t>деятельности в отношении автомобильных дорог местного значения в границах населенных пунктов Медведского сельского поселения и обеспечение безопасности дорожного движения на них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б организации ритуальных услуг и содержании мест захоронен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</w:t>
      </w:r>
      <w:r>
        <w:rPr>
          <w:sz w:val="28"/>
          <w:szCs w:val="28"/>
        </w:rPr>
        <w:t>Об организации работы по ликвидации несанкционированных свалок бытовых отходов и мус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КТЯБРЬ-ДЕКАБР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Медведского сельского поселения 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утверждении концепции  социально-экономического развития поселения на 2022 и на плановый период 2023-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плана работы Совета депутатов Медведского сельского поселения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внесении изменений в бюджет  Медведского сельского поселения на 2021 год  и на плановый период 2022 и 2023 год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 работе администрации по содействию в развитии сельскохозяйственного производства, создания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2:00Z</dcterms:created>
  <dc:creator>User</dc:creator>
  <dc:description/>
  <cp:keywords/>
  <dc:language>en-US</dc:language>
  <cp:lastModifiedBy>Глава</cp:lastModifiedBy>
  <cp:lastPrinted>2019-12-25T10:57:00Z</cp:lastPrinted>
  <dcterms:modified xsi:type="dcterms:W3CDTF">2020-12-24T12:16:00Z</dcterms:modified>
  <cp:revision>3</cp:revision>
  <dc:subject/>
  <dc:title>ПРОЕКТ</dc:title>
</cp:coreProperties>
</file>