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pacing w:val="-1"/>
          <w:sz w:val="32"/>
          <w:szCs w:val="32"/>
        </w:rPr>
        <w:t xml:space="preserve">                          </w:t>
      </w:r>
    </w:p>
    <w:p>
      <w:pPr>
        <w:pStyle w:val="Style19"/>
        <w:spacing w:lineRule="auto" w:line="240"/>
        <w:jc w:val="left"/>
        <w:rPr>
          <w:sz w:val="32"/>
          <w:szCs w:val="32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</w:t>
      </w:r>
      <w:r>
        <w:rPr>
          <w:b w:val="false"/>
          <w:sz w:val="28"/>
          <w:szCs w:val="28"/>
        </w:rPr>
        <w:t xml:space="preserve">         </w:t>
      </w:r>
    </w:p>
    <w:p>
      <w:pPr>
        <w:pStyle w:val="Style1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9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 район</w:t>
      </w:r>
    </w:p>
    <w:p>
      <w:pPr>
        <w:pStyle w:val="Style1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09.09.2020 № 190   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с. Медведь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й в реше-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ие    Совета    депутатов    от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5.12.2019 № 161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вета депутатов Медведского сельского поселения от 25.12.2019 № 161 " О бюджете Медведского сельского поселения на 2020 год и на плановый период 2021 и 2022 годов "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1. Утвердить основные характеристики бюджета Медведского сельского поселения на 2020 год:</w:t>
      </w:r>
    </w:p>
    <w:p>
      <w:pPr>
        <w:pStyle w:val="Normal"/>
        <w:ind w:left="1080" w:hanging="540"/>
        <w:jc w:val="both"/>
        <w:rPr/>
      </w:pPr>
      <w:r>
        <w:rPr>
          <w:sz w:val="28"/>
          <w:szCs w:val="28"/>
        </w:rPr>
        <w:t>1.1. прогнозируемый общий объем доходов бюджета Медведского сельского поселения в сумме  976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бщий объем расходов бюджета Медведского сельского поселения в         сумме 9873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огнозируемый дефицит бюджета Медведского сельского поселения в сумме  112,8 тыс. рублей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ункт 5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5.  Принять к сведению, что согласно  статьи 5  областного закона «Об областном бюджете на 2020 год и на плановый период 2021 и 2022 годов» утверждена величина дифференцированного норматива отчислений в местные 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 год и на плановый период 2021 и 2022 годов в размере 0,0232 процен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ункт 9 изложить в следующей редакции: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       </w:t>
      </w:r>
      <w:r>
        <w:rPr/>
        <w:t xml:space="preserve">      </w:t>
      </w:r>
      <w:r>
        <w:rPr/>
        <w:t xml:space="preserve">«9. Утвердить объем межбюджетных трансфертов, получаемых из других бюджетов бюджетной системы  Российской Федерации на 2020 год в сумме  6559,6 тыс. рублей, в том числе: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тация бюджетам сельских поселений на выравнивание бюджетной обеспеченности-4775,9 тыс.рублей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с</w:t>
      </w:r>
      <w:r>
        <w:rPr>
          <w:bCs/>
          <w:sz w:val="28"/>
          <w:szCs w:val="28"/>
        </w:rPr>
        <w:t>убсидия бюджетам городских и сельских поселений на формирование муниципальных дорожных фондов- 565,0  тыс.рублей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убсидия бюджетам сельских поселений на обеспечение устойчивого развития сельских территорий-390,2 тыс.рублей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субсидия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 -69,5 тыс.рублей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 субвенция бюджетам сельских поселений на осуществление первичного воинского учета на территориях, где отсутствуют военные комиссариаты- 98,6 тыс.рублей;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 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-228,9 тыс.рублей;  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 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 -339,0 тыс.рублей; 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иные межбюджетные трансферты бюджетам муниципальных образова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-92,5 тыс.рублей»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Дополнить пунктом 24 следующего содержания: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4.Утвердить объем межбюджетных трансфертов, предоставляемых другим бюджетам бюджетной системы Российской Федерации на 2020 год в сумме 105,5 тыс.руб., на 2021 год в сумме 105,5 тыс.руб., на 2022 год в сумме 105,5 тыс.руб., в том числе иные межбюджетные трансферты на 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 на 2020 год в сумме 105,5 тыс.руб., на 2021 год в сумме 105,5 тыс.руб., на 2022 год в сумме 105,5 тыс.руб»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ункты 24,25 считать соответственно пунктами 25,26.</w:t>
      </w:r>
    </w:p>
    <w:p>
      <w:pPr>
        <w:pStyle w:val="TextBodyIndent"/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6. Приложения  1,5,6,7  к решению Совета депутатов Медведского сельского  поселения от 25.12.2019  № 161 " О бюджете  Медведского сельского поселения на 2020 год и на плановый период 2021 и 2022 годов"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разместить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Настоящее решение вступает в силу со дня, следующего за днем обнароды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highlight w:val="darkGray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darkGra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                       С.Н. Дурдин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spacing w:before="80" w:after="0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7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 «О бюджете Медведского сельского поселения на 2020 год и на плановый период 2021 и 2022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 бюджет Медведского сельского поселения 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440"/>
        <w:gridCol w:w="1440"/>
        <w:gridCol w:w="1086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1,2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2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11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9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1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9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9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1827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17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37%3AD37"/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7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83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83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50%3AD50"/>
            <w:r>
              <w:rPr>
                <w:b/>
                <w:bCs/>
              </w:rPr>
              <w:t>Государственная пошлина</w:t>
            </w:r>
            <w:bookmarkEnd w:id="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51%3AD51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06%3AD106"/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</w:t>
            </w:r>
            <w:bookmarkEnd w:id="11"/>
            <w:r>
              <w:rPr>
                <w:b/>
                <w:bCs/>
              </w:rPr>
              <w:t>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25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,3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,3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23%3AD123"/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86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24%3AD124"/>
            <w:r>
              <w:rPr/>
              <w:t>Дотации на выравнивание бюджетной обеспеченности</w:t>
            </w:r>
            <w:bookmarkEnd w:id="15"/>
            <w:r>
              <w:rPr/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8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8%3AD128"/>
            <w:r>
              <w:rPr>
                <w:b/>
                <w:bCs/>
              </w:rPr>
              <w:t xml:space="preserve">Субсидии бюджетам  бюджетной системы Российской Федерации 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6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сидии бюджетам сельских поселений на обеспечение устойчивого развития сельских территор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67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32%3AD132"/>
            <w:r>
              <w:rPr>
                <w:b/>
                <w:bCs/>
              </w:rPr>
              <w:t>Субвенции бюджетам  бюджетной системы Российской Федераци</w:t>
            </w:r>
            <w:bookmarkEnd w:id="17"/>
            <w:r>
              <w:rPr>
                <w:b/>
                <w:bCs/>
              </w:rPr>
              <w:t>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32,5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49999105002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муниципальных образова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49999107529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spacing w:before="80" w:after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18" w:name="RANGE!A1%3AF181"/>
      <w:bookmarkEnd w:id="18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к решению Совета депутатов Медвед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 бюджете Медведского сельского поселения на 2020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21 и 2022 годов"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 бюджета Медведского сельского поселения  на 2020 год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плановый период 2021 и 2022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тыс. руб.)</w:t>
      </w:r>
    </w:p>
    <w:tbl>
      <w:tblPr>
        <w:tblW w:w="10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67"/>
        <w:gridCol w:w="18"/>
        <w:gridCol w:w="407"/>
        <w:gridCol w:w="308"/>
        <w:gridCol w:w="126"/>
        <w:gridCol w:w="110"/>
        <w:gridCol w:w="1299"/>
        <w:gridCol w:w="10"/>
        <w:gridCol w:w="536"/>
        <w:gridCol w:w="10"/>
        <w:gridCol w:w="870"/>
        <w:gridCol w:w="6"/>
        <w:gridCol w:w="870"/>
        <w:gridCol w:w="6"/>
        <w:gridCol w:w="870"/>
        <w:gridCol w:w="6"/>
        <w:gridCol w:w="24"/>
      </w:tblGrid>
      <w:tr>
        <w:trPr>
          <w:trHeight w:val="9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едведского се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480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4465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4659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субъекта Российской Федерации 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йской Федерации, высших исполнитель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9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3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5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1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9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9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98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98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91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 налогов сборов и иных 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Развитие и реформирование местного самоуправления в Медведском сельском поселении  » муниципальной программы 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Противодействие коррупции  в Медведском сельском поселении  » муниципальной программы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105,5 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8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9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дготовка  и проведение выборов Главы поселения и депутатов Совета депута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320,5 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2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6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онные расходы, связанные с осуществлением полномочий   старост в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информационного общества в Медведском сельском поселении » муниципальной программы « 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и совершенствование форм местного самоуправления на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9 00 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346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9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9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езопасность жизнедеятельности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Усиление противопожарной защиты объектов и населенных пунктов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 безопасности на водных объектах 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 безопасности на водных объектах 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379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2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31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2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программы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63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6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8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8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Управление муниципальным имуществом 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Градостроительная  политика на территории  Медведского сельского 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3274,2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7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44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3274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4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 развитие сельской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76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свещение улиц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свещение улиц в  Медведском  сельском поселении 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подпрограммы «Озеленение территории Медведского сельского поселения»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чие мероприятия по благоустройству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77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Прочие мероприятия по благоустройству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 проекта местных инициатив граждан в сфере благоустройства  с софинансированием за счет средств субсидии из областного бюдж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рганизация работ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500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3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500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3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олодежной политики в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0,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молодежной ,гражданско-патриотической направленности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Медведском 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массового спорта на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9873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72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2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решению Совета депутатов Медвед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 бюджете Медведского сельского поселения на 2020 год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 на плановый период 2021 и 2022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Медведского сельского поселения и непрограммным направлениям деятельности), группам и подгруппам видов расходов классификации расходов  бюджета Медведского сельского поселения  на 2020 год и на плановый период 2021 и 2022 годов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8"/>
        <w:gridCol w:w="411"/>
        <w:gridCol w:w="24"/>
        <w:gridCol w:w="426"/>
        <w:gridCol w:w="9"/>
        <w:gridCol w:w="1408"/>
        <w:gridCol w:w="9"/>
        <w:gridCol w:w="558"/>
        <w:gridCol w:w="9"/>
        <w:gridCol w:w="842"/>
        <w:gridCol w:w="9"/>
        <w:gridCol w:w="841"/>
        <w:gridCol w:w="9"/>
        <w:gridCol w:w="842"/>
        <w:gridCol w:w="9"/>
      </w:tblGrid>
      <w:tr>
        <w:trPr>
          <w:trHeight w:val="9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RANGE!A1%2525253AH218"/>
            <w:bookmarkEnd w:id="19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едведского сельского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80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59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субъекта Российской Федерации и 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,4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-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йской Федерации, высших исполнитель-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95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3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53,9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1,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9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9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98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98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91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8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 налогов сборов и иных  платеже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Развитие и реформирование местного самоуправления в Медведском сельском поселении  » муниципальной программы 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Противодействие коррупции  в Медведском сельском поселении 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 xml:space="preserve">105,5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105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8,9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9,9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дготовка  и проведение выборов Главы поселения и депутатов Совета депутатов посе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2,2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онные расходы, связанные с осуществлением полномочий   старост в сельском поселении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информационного общества в Медведском сельском поселении » муниципальной программы « 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и совершенствование форм местного самоуправления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74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6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езопасность жизнедеятельности в 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 безопасности на водных объектах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 безопасности на водных объектах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79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1281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3,9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2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программы «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1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6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8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1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8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 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рограммы «</w:t>
            </w:r>
            <w:r>
              <w:rPr>
                <w:sz w:val="20"/>
                <w:szCs w:val="20"/>
              </w:rPr>
              <w:t>Управление муниципальным имуществом  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Градостроительная  политика на территории  Медведского сельского  поселения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4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41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74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41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767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2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1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свещение улиц в 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свещение улиц в  Медведском  сельском поселении 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подпрограммы «Озеленение территории Медведского  сельского поселения»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чие мероприятия по благоустройству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177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Прочие мероприятия по благоустройству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 проекта местных инициатив граждан в сфере благоустройства  с софинансированием за счет средств субсидии из областного бюджет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рганизация работ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50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39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500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39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олодежной политики в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молодежной, гражданско-патриотической направленности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Медведском 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массового спорта 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9873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72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21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15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Медвед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 бюджете Медведского сельского поселения на 2020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1 и 2022 годо</w:t>
            </w:r>
            <w:r>
              <w:rPr>
                <w:color w:val="000000"/>
                <w:sz w:val="20"/>
                <w:szCs w:val="20"/>
              </w:rPr>
              <w:t xml:space="preserve">в </w:t>
              <w:br/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Медведского сельского поселения  и непрограммным направлениям деятельности), группам и подгруппам видов расходов классификации расходов бюджета Медведского сельского поселения 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567"/>
        <w:gridCol w:w="567"/>
        <w:gridCol w:w="567"/>
        <w:gridCol w:w="1289"/>
        <w:gridCol w:w="1520"/>
        <w:gridCol w:w="1500"/>
        <w:gridCol w:w="1520"/>
      </w:tblGrid>
      <w:tr>
        <w:trPr>
          <w:tblHeader w:val="true"/>
          <w:trHeight w:val="46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развитие местного самоуправления в Медведском сельском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675,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38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40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4 914,5</w:t>
            </w:r>
          </w:p>
        </w:tc>
      </w:tr>
      <w:tr>
        <w:trPr>
          <w:trHeight w:val="1022" w:hRule="atLeast"/>
          <w:cantSplit w:val="true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ы муниципальной службы в Медвед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3342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5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3098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98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98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е расходы, связанные с осуществлением полномочий   старост в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реформирование местного самоуправления 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тиводействие коррупции 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нформационного общества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жизнедеятельности в Медведском сельском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силение противопожарной защиты объектов и населенных пунктов   Медвед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 00 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Усиление противопожарной защиты объектов и населенных пунктов 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 безопасности на водных объектах 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 «</w:t>
            </w:r>
            <w:r>
              <w:rPr>
                <w:b/>
                <w:bCs/>
                <w:color w:val="000000"/>
                <w:sz w:val="20"/>
                <w:szCs w:val="20"/>
              </w:rPr>
              <w:t>О безопасности на водных  объектах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279,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181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213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03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 «</w:t>
            </w: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едвед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507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07</w:t>
            </w:r>
            <w:r>
              <w:rPr>
                <w:b/>
                <w:color w:val="000000"/>
                <w:sz w:val="20"/>
                <w:szCs w:val="20"/>
              </w:rPr>
              <w:t>,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 </w:t>
            </w:r>
            <w:r>
              <w:rPr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 Медведского 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767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62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44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свещение улиц в  Медведском  сельском поселении 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 00 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«Освещение улиц в  Медведском 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23,0 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зеленение территории  Медведского сельского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«Озеленение территории  Медведского сельского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,0 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очие мероприятия по благоустройству   Медведского  сельского 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7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  Медведского  сельского  поселения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ализация  проекта местных инициатив граждан в сфере благоустройства  с софинансированием за счет средств субсидии из обла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 00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053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 00 50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39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5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5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50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олодежной политики в   Медведском  сельском 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молодежной, гражданско-патриотической направленности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 Медведском 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 массового спорта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правление муниципальным имуществом Медведского сельского 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местного самоуправления 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Градостроительная политика  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Градостроительная политика на территории  Медведского сельского 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программ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503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50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632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непрограмм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1321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1497,6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и должностных лиц, не отнесенные к муниципальным программам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и проведение выборов Главы поселения и депутатов  Совета депута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873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21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1:00Z</dcterms:created>
  <dc:creator>User</dc:creator>
  <dc:description/>
  <dc:language>en-US</dc:language>
  <cp:lastModifiedBy>Глава</cp:lastModifiedBy>
  <cp:lastPrinted>2020-09-09T12:41:00Z</cp:lastPrinted>
  <dcterms:modified xsi:type="dcterms:W3CDTF">2020-09-09T09:41:00Z</dcterms:modified>
  <cp:revision>2</cp:revision>
  <dc:subject/>
  <dc:title/>
</cp:coreProperties>
</file>