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 w:val="32"/>
          <w:szCs w:val="32"/>
        </w:rPr>
        <w:t xml:space="preserve">                          </w:t>
      </w:r>
    </w:p>
    <w:p>
      <w:pPr>
        <w:pStyle w:val="Style19"/>
        <w:spacing w:lineRule="auto" w:line="240"/>
        <w:jc w:val="left"/>
        <w:rPr>
          <w:sz w:val="32"/>
          <w:szCs w:val="32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</w:t>
      </w:r>
      <w:r>
        <w:rPr>
          <w:b w:val="false"/>
          <w:sz w:val="28"/>
          <w:szCs w:val="28"/>
        </w:rPr>
        <w:t xml:space="preserve">        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район</w:t>
      </w:r>
    </w:p>
    <w:p>
      <w:pPr>
        <w:pStyle w:val="Style19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3.12.2020  №   21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с. Медведь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бюджете Медведского сель-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ского поселения  на  2021 год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   на плановый  период  2022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 2023 годов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 Утвердить основные характеристики  бюджета Медвед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1. прогнозируемый общий объем доходов бюджета Медведского сельского поселения  в сумме 9322,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2. общий объем расходов бюджета Медведского сельского поселения в сумме  9322,6 тыс. рублей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3.прогнозируемый дефицит бюджета Медведского сельского поселения в сумме 0,0 тыс.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твердить основные характеристики  бюджета Медведского сельского поселения на 2022 год и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1. прогнозируемый общий объем доходов бюджета Медведского сельского  поселения на 2022 год в сумме 7749,4 тыс. рублей и на 2023 год в сумме 7817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2. общий объем расходов бюджета Медведского сельского поселения на 2022 год в сумме 7749,4 тыс. рублей, в том числе условно утвержденные расходы в сумме 176,4 тыс.рублей ,и на 2023 год в сумме 7817,8 тыс. рублей, в том числе условно утвержденные расходы в сумме 356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3. прогнозируемый дефицит бюджета Медведского сельского поселения на 2022 год в сумме 0,0 тыс.рублей и 2023 год в сумме 0,0 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3.Утвердить прогнозируемые поступления доходов в бюджет Медведского сельского поселения на 2021 год и на плановый период 2022 и 2023 годов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соответствии с пунктом 2 статьи 184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 xml:space="preserve">Бюджетного кодекса Российской Федерации утвердить нормативы распределения  доходов в бюджет Медведского сельского  поселения на </w:t>
      </w:r>
      <w:r>
        <w:rPr>
          <w:bCs/>
          <w:sz w:val="28"/>
          <w:szCs w:val="28"/>
        </w:rPr>
        <w:t>2021 год и на плановый период 2022 и 2023 годов</w:t>
      </w:r>
      <w:r>
        <w:rPr>
          <w:sz w:val="28"/>
          <w:szCs w:val="28"/>
        </w:rPr>
        <w:t xml:space="preserve"> согласно приложениям  2 и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нять к сведению, что согласно  статьи 5 проекта областного закона «Об областном бюджете на 2021 год и на плановый период 2022 и 2023 годов» бюджету Медведского сельского поселения установлена величина дифференцированного норматива отчислений в местные 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1 год и на плановый период 2022 и 2023 годов в размере 0,0230 процента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главных администраторов доходов бюджета Медведского сельского поселения согласно приложению </w:t>
        <w:softHyphen/>
        <w:softHyphen/>
        <w:softHyphen/>
        <w:softHyphen/>
        <w:softHyphen/>
        <w:t xml:space="preserve"> 4 к настоящему 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7. Дебиторская задолженность, безнадежная к взысканию, списывается с балансов получателей средств бюджета Медведского сельского поселения  в порядке, установленном Администрацией Медвед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перации со средствами, поступающими во временное распоряжение получателей средств бюджета поселения в соответствии с нормативными правовыми актами Российской Федерации, нормативными правовыми актами области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9. Утвердить объем межбюджетных трансфертов, получаемых из других бюджетов бюджетной системы  Российской Федерации на 2021 год в сумме 6247,7 тыс. рубле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тация бюджетам сельских поселений на выравнивание бюджетной обеспеченности из бюджетов муниципальных районов-4973,9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я бюджетам городских и сельских поселений на формирование муниципальных дорожных фондов- 764,0  тыс.рублей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субсидия бюджетам сельских поселений на обеспечение устойчивого развития сельских территорий-323,7 тыс.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 субвенция бюджетам сельских поселений на осуществление первичного воинского учета на территориях, где отсутствуют военные комиссариаты- 120,9 тыс.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 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65,2 тыс.рублей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0.</w:t>
      </w:r>
      <w:r>
        <w:rPr/>
        <w:t xml:space="preserve"> Утвердить объем межбюджетных трансфертов, получаемых из других бюджетов бюджетной системы  Российской Федерации на 2022 год в сумме 4569,2 тыс. рубле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тация бюджетам сельских поселений на выравнивание бюджетной обеспеченности из бюджетов муниципальных районов -3872,8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я бюджетам городских и сельских поселений на формирование муниципальных дорожных фондов- 509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субвенция бюджетам сельских поселений на осуществление первичного воинского учета на территориях, где отсутствуют военные комиссариаты- 122,2 тыс.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65,2 тыс.рублей.  </w:t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11.</w:t>
      </w:r>
      <w:r>
        <w:rPr/>
        <w:t xml:space="preserve"> Утвердить объем межбюджетных трансфертов, получаемых из других бюджетов бюджетной системы  Российской Федерации на 2023 год в сумме 4547,4 тыс. рублей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тация бюджетам сельских поселений на выравнивание бюджетной обеспеченности из бюджетов муниципальных районов -3846,3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я бюджетам городских и сельских поселений на формирование муниципальных дорожных фондов- 509,0  тыс.рубле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 субвенция бюджетам сельских поселений на осуществление первичного воинского учета на территориях, где отсутствуют военные комиссариаты- 126,9 тыс.рублей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65,2 тыс.рублей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ъем межбюджетных трансфертов, предоставляемых другим бюджетам бюджетной системы Российской Федерации на 2021 год в сумме 105,6 тыс.руб., на 2022 год в сумме 105,6 тыс.руб., на 2023 год в сумме 105,6 тыс.руб., в том числе иные межбюджетные трансферты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1 год в сумме 105,6 тыс.руб., на 2022 год в сумме 105,6 тыс.руб., на 2023 год в сумме 105,6 тыс.руб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/>
        <w:t xml:space="preserve">   </w:t>
      </w:r>
      <w:r>
        <w:rPr/>
        <w:t>13. Утвердить общий объем бюджетных ассигнований, направляемых на исполнение публичных нормативных обязательств, на 2021 год в сумме 248,2 тыс.рублей, на 2022 год  в сумме 248,2 тыс.рублей и на 2023 год в сумме 248,2 тыс.рублей.</w:t>
      </w:r>
    </w:p>
    <w:p>
      <w:pPr>
        <w:pStyle w:val="TextBody"/>
        <w:ind w:firstLine="709"/>
        <w:rPr>
          <w:color w:val="FF0000"/>
        </w:rPr>
      </w:pPr>
      <w:r>
        <w:rPr/>
        <w:t>14. Утвердить ведомственную структуру расходов бюджета Медведского сельского поселения на 2021 год и на плановый период 2022 и 2023 годов согласно приложению 5  к настоящему решению.</w:t>
      </w:r>
    </w:p>
    <w:p>
      <w:pPr>
        <w:pStyle w:val="TextBody"/>
        <w:ind w:firstLine="709"/>
        <w:rPr>
          <w:color w:val="FF0000"/>
        </w:rPr>
      </w:pPr>
      <w:r>
        <w:rPr/>
        <w:t>15. Утвердить распределение бюджетных ассигнований по разделам, подразделам, целевым статьям (муниципальным программам Медведского сельского поселения и непрограммным направлениям деятельности), группам и подгруппам видов расходов классификации расходов  бюджета Медведского сельского поселения на 2021 год и на плановый период 2022 и 2023 годов согласно приложения 6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/>
        <w:t>16. Утвердить распределение бюджетных ассигнований по целевым статьям (муниципальным программам Медведского сельского поселения и непрограммным направлениям деятельности), группам и подгруппам видов расходов классификации расходов бюджета  Медведского сельского поселения на 2021 год и на плановый период 2022 и 2023 годов согласно приложению 7 к настоящему решению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17.Утвердить объем бюджетных ассигнований  муниципального дорожного фонда Медведского сельского поселения на 2021 год в сумме 1363,3 тыс.руб., на 2022 год в сумме 1135,5 тыс.руб., на 2023 год в сумме 1146,4 тыс.рублей. </w:t>
      </w:r>
    </w:p>
    <w:p>
      <w:pPr>
        <w:pStyle w:val="TextBody"/>
        <w:ind w:firstLine="709"/>
        <w:rPr>
          <w:color w:val="FF0000"/>
        </w:rPr>
      </w:pPr>
      <w:r>
        <w:rPr/>
        <w:t xml:space="preserve"> </w:t>
      </w:r>
      <w:r>
        <w:rPr/>
        <w:t>18.Установить  размер резервного фонда Медведского сельского поселения на 2021 год в сумме 50,0 тыс.рублей, на 2022 год в сумме  50,0 тыс.рублей, на 2023 год в сумме 50,0 тыс.рублей.</w:t>
      </w:r>
    </w:p>
    <w:p>
      <w:pPr>
        <w:pStyle w:val="TextBody"/>
        <w:rPr/>
      </w:pPr>
      <w:r>
        <w:rPr>
          <w:rFonts w:cs="Times New Roman"/>
        </w:rPr>
        <w:t xml:space="preserve">        </w:t>
      </w:r>
      <w:r>
        <w:rPr>
          <w:bCs/>
          <w:iCs/>
        </w:rPr>
        <w:t xml:space="preserve">   </w:t>
      </w:r>
      <w:r>
        <w:rPr/>
        <w:t xml:space="preserve">19. Установить на 2021-2023 годы размер единовременной компенсационной выплаты на лечение (оздоровление) Главе сельского поселения, муниципальным служащим Администрации сельского поселения, осуществляющим свою деятельность на постоянной (штатной) основе в сумме 40100 рублей ежегодно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0. Принять к сведению  нормативную штатную численность органов местного самоуправления Медведского сельского поселения на 2021-2023 годы в количестве 9,5 единиц.  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Установить, что в 2021 году остатки средств бюджета Медведского сельского поселения по состоянию  на 1 января 2021 года,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едведского сельского поселения снижения остатков средств на счете по учету средств бюджета  Медведского сельского поселения, могут в полном объеме направляться на покрытие временных  кассовых  разрывов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 Утвердить верхний предел муниципального внутреннего долга Медведского сельского поселения на 1  января 2022 года в сумме 0,0 тыс.рублей, на 1 января 2023 года в сумме 0,0 тыс.рублей и на 1 января 2024 года в сумме 0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Утвердить верхний предел муниципального  внутреннего долга Медведского сельского поселения по муниципальным гарантиям  на 1 января 2022 года в сумме 0,0 тыс.рублей, на 1 января 2023 года в сумме 0,0 тыс.рублей и на 1января 2024 года в сумме 0,0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Установить, что в 2021 году и в плановом периоде 2022 и 2023 годов муниципальные гарантии  не предоставляются.</w:t>
      </w:r>
    </w:p>
    <w:p>
      <w:pPr>
        <w:pStyle w:val="TextBody"/>
        <w:rPr>
          <w:szCs w:val="28"/>
        </w:rPr>
      </w:pPr>
      <w:r>
        <w:rPr>
          <w:bCs/>
        </w:rPr>
        <w:t xml:space="preserve">           </w:t>
      </w:r>
      <w:r>
        <w:rPr>
          <w:bCs/>
        </w:rPr>
        <w:t>25. Опубликовать решение в газете «Шимские   вести» и разместить на официальном сайте Администрации Медведского сельского поселения в информационно-коммуникационной сети «Интернет» (медведское.рф)</w:t>
      </w:r>
    </w:p>
    <w:p>
      <w:pPr>
        <w:pStyle w:val="TextBody"/>
        <w:rPr/>
      </w:pPr>
      <w:r>
        <w:rPr>
          <w:bCs/>
        </w:rPr>
        <w:t xml:space="preserve">         </w:t>
      </w:r>
      <w:r>
        <w:rPr>
          <w:bCs/>
        </w:rPr>
        <w:t>26. Настоящее</w:t>
      </w:r>
      <w:r>
        <w:rPr/>
        <w:t xml:space="preserve"> решение вступает в силу с 1 января 2021 год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меститель Главы администрации                       С.Н.Дурди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3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  «О бюджете Медведского сельского поселения на 2021 год и на плановый период 2022 и 2023 годов</w:t>
            </w:r>
          </w:p>
        </w:tc>
      </w:tr>
      <w:tr>
        <w:trPr>
          <w:trHeight w:val="825" w:hRule="atLeast"/>
          <w:cantSplit w:val="true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 бюджет Медведского сельского поселения  на 2021 год и на плановый период 2022 и 2023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440"/>
        <w:gridCol w:w="1086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9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7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0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18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0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9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6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0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15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9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4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1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182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28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37%3AD37"/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50%3AD50"/>
            <w:r>
              <w:rPr>
                <w:b/>
                <w:bCs/>
              </w:rPr>
              <w:t>Государственная пошлина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51%3AD51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02%3AD102"/>
            <w:r>
              <w:rPr>
                <w:b/>
                <w:bCs/>
              </w:rPr>
              <w:t xml:space="preserve">Доходы от </w:t>
            </w:r>
            <w:bookmarkEnd w:id="10"/>
            <w:r>
              <w:rPr>
                <w:b/>
                <w:bCs/>
              </w:rPr>
              <w:t>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06%3AD106"/>
            <w:r>
              <w:rPr>
                <w:b/>
                <w:bCs/>
              </w:rPr>
              <w:t>Доходы</w:t>
            </w:r>
            <w:bookmarkEnd w:id="11"/>
            <w:r>
              <w:rPr>
                <w:b/>
                <w:bCs/>
              </w:rPr>
              <w:t>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502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7,4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7,4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23%3AD123"/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7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24%3AD124"/>
            <w:r>
              <w:rPr/>
              <w:t>Дотации на выравнивание бюджетной обеспеченности</w:t>
            </w:r>
            <w:bookmarkEnd w:id="15"/>
            <w:r>
              <w:rPr/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3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,3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8%3AD128"/>
            <w:r>
              <w:rPr>
                <w:b/>
                <w:bCs/>
              </w:rPr>
              <w:t xml:space="preserve">Субсидии бюджетам  бюджетной системы Российской Федерации 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0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09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сидии бюджетам сельских поселений на обеспечение устойчивого развития сельских территор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7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>Субвенции бюджетам  бюджетной системы Российской Федераци</w:t>
            </w:r>
            <w:bookmarkEnd w:id="17"/>
            <w:r>
              <w:rPr>
                <w:b/>
                <w:bCs/>
              </w:rPr>
              <w:t>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92,1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0" w:hanging="0"/>
        <w:rPr>
          <w:b w:val="false"/>
          <w:b w:val="false"/>
          <w:sz w:val="24"/>
          <w:szCs w:val="24"/>
        </w:rPr>
      </w:pPr>
      <w:bookmarkStart w:id="18" w:name="RANGE!A1%3AF181"/>
      <w:bookmarkEnd w:id="18"/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 2</w:t>
            </w:r>
          </w:p>
          <w:p>
            <w:pPr>
              <w:pStyle w:val="Normal"/>
              <w:rPr/>
            </w:pPr>
            <w:r>
              <w:rPr/>
              <w:t>к решению Совета депутатов «О бюджете Медвед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 доходов в бюджет </w:t>
      </w:r>
    </w:p>
    <w:p>
      <w:pPr>
        <w:pStyle w:val="Normal"/>
        <w:spacing w:before="80" w:after="0"/>
        <w:jc w:val="center"/>
        <w:rPr/>
      </w:pPr>
      <w:r>
        <w:rPr>
          <w:b/>
          <w:sz w:val="28"/>
        </w:rPr>
        <w:t>Медведского сельского поселения на 2021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71"/>
        <w:gridCol w:w="22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 дохода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before="80" w:after="0"/>
              <w:ind w:right="34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Нормативы отчислений  </w:t>
              <w:br/>
              <w:t>доходов  в бюджет поселения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ПРОШЛЫХ ЛЕТ ПО ОТДЕЛЬНЫМ ВИДАМ НАЛОГ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/>
              <w:t>(за налоговые периоды, истекшие до 1 января 2011 года)(за исключением городского округа г.Великий Новгород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(РАБОТ)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компенсации затрат государства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сельски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2000 02 0000 1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312 1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0" w:hanging="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b w:val="false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 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к решению Совета депутатов «О бюджете Медведского сельского поселения на 2021 год и на плановый период 2022 и 2023 годов»</w:t>
      </w:r>
    </w:p>
    <w:p>
      <w:pPr>
        <w:pStyle w:val="Normal"/>
        <w:spacing w:before="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ы распределения  доходов в бюджет </w:t>
      </w:r>
    </w:p>
    <w:p>
      <w:pPr>
        <w:pStyle w:val="Normal"/>
        <w:spacing w:before="80" w:after="0"/>
        <w:jc w:val="center"/>
        <w:rPr/>
      </w:pPr>
      <w:r>
        <w:rPr>
          <w:b/>
          <w:sz w:val="28"/>
        </w:rPr>
        <w:t>Медведского сельского поселения на 2022 и 2023</w:t>
      </w:r>
      <w:r>
        <w:rPr/>
        <w:t xml:space="preserve"> годы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6"/>
        <w:gridCol w:w="4107"/>
        <w:gridCol w:w="264"/>
        <w:gridCol w:w="953"/>
        <w:gridCol w:w="1258"/>
        <w:gridCol w:w="4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 дохода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before="80" w:after="0"/>
              <w:ind w:right="344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 xml:space="preserve">Нормативы отчислений  </w:t>
              <w:br/>
              <w:t>доходов  в бюджет поселения (%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ФЕДЕРАЛЬНЫХ  НАЛОГОВ И СБОРОВ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(за налоговые периоды, истекшие до 1 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января 2011 года)(за исключением городского округа г.Великий Новгород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И КОМПЕНСАЦИИ ЗАТРАТ ГОСУДАРСТВ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ходы от компенсации затрат государства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доходы от компенсации затрат государства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2000 02 0000 14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10 02 0312 14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38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right" w:pos="10287" w:leader="none"/>
              </w:tabs>
              <w:ind w:left="3780" w:right="-5" w:hanging="0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   «О бюджете  Медведского сельского поселения на 2021  год и  на плановый период 2022 и 2023 годов» 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right" w:pos="10287" w:leader="none"/>
              </w:tabs>
              <w:ind w:left="3420"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0287" w:leader="none"/>
              </w:tabs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х администраторов доходов бюджет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дведского сельского поселения</w:t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664" w:right="-5" w:firstLine="708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0"/>
              <w:gridCol w:w="2977"/>
              <w:gridCol w:w="6074"/>
            </w:tblGrid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глав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spacing w:lineRule="exact" w:line="240" w:before="120" w:after="60"/>
                    <w:ind w:right="-5" w:hanging="0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right="-5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spacing w:lineRule="exact" w:line="240" w:before="120" w:after="60"/>
                    <w:ind w:right="-5" w:hanging="0"/>
                    <w:rPr/>
                  </w:pPr>
                  <w:r>
                    <w:rPr/>
                    <w:t>Управление Федерального казначейства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3 02231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3 02241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</w:t>
                  </w:r>
                  <w:r>
                    <w:rPr/>
                    <w:t>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3 02251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</w:t>
                  </w:r>
                  <w:r>
                    <w:rPr/>
                    <w:t>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3 02261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>
                      <w:bCs/>
                    </w:rPr>
                  </w:pPr>
                  <w:r>
                    <w:rPr>
                      <w:bCs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</w:t>
                  </w:r>
                  <w:r>
                    <w:rPr/>
                    <w:t>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right="-5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spacing w:lineRule="exact" w:line="240" w:before="120" w:after="60"/>
                    <w:ind w:right="-5" w:hanging="0"/>
                    <w:rPr/>
                  </w:pPr>
                  <w:r>
                    <w:rPr/>
                    <w:t>Управление Федеральной налоговой службы по Новгородской област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3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Единый сельскохозяйственный налог (за налоговые периоды, истекшие до 1 января 2011 года.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96" w:after="0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right="-5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spacing w:lineRule="exact" w:line="240" w:before="120" w:after="60"/>
                    <w:ind w:right="-5" w:hanging="0"/>
                    <w:rPr/>
                  </w:pPr>
                  <w:r>
                    <w:rPr/>
                    <w:t>Администрация Шимского муниципального района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16 0201</w:t>
                  </w:r>
                  <w:r>
                    <w:rPr>
                      <w:color w:val="000000"/>
                      <w:lang w:val="en-US"/>
                    </w:rPr>
                    <w:t xml:space="preserve">0 </w:t>
                  </w:r>
                  <w:r>
                    <w:rPr>
                      <w:color w:val="000000"/>
                    </w:rPr>
                    <w:t>02 0312 14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right="-5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5"/>
                    <w:spacing w:lineRule="exact" w:line="240" w:before="120" w:after="60"/>
                    <w:ind w:right="-5" w:hanging="0"/>
                    <w:rPr/>
                  </w:pPr>
                  <w:r>
                    <w:rPr/>
                    <w:t>Администрация Медведского сельского поселения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rStyle w:val="Blk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 xml:space="preserve">Прочие доходы от  компенсации затрат  бюджетов сельских поселений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2053 10 0000 41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1 17 010</w:t>
                  </w:r>
                  <w:r>
                    <w:rPr>
                      <w:color w:val="000000"/>
                      <w:lang w:val="en-US"/>
                    </w:rPr>
                    <w:t xml:space="preserve">50 </w:t>
                  </w:r>
                  <w:r>
                    <w:rPr>
                      <w:color w:val="000000"/>
                    </w:rPr>
                    <w:t>10 0000 18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Невыясненные поступления, зачисляемые в бюджеты  сельских поселений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1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 сельских поселений на выравнивание  бюджетной обеспеченности из бюджетов муниципальных районов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6002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 сельских поселений на поддержку мер по обеспечению сбалансированности бюджетов из бюджетов муниципальных районов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299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5567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сельских поселений на  обеспечение устойчивого развития сельских территор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Прочие субсидии бюджетам  сельских поселений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Прочие межбюджетные трансферты передаваемые бюджетам  сельских поселен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2 07 05030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Прочие безвозмездные поступления в бюджеты сельских поселений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2 08 05000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/>
                  </w:pPr>
                  <w:r>
                    <w:rPr>
                      <w:color w:val="000000"/>
                    </w:rPr>
                    <w:t>7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60010 10 0000 150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 w:before="120" w:after="0"/>
                    <w:ind w:right="-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664" w:right="-5"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left="5664" w:right="-5" w:firstLine="708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1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2 и 2023 годов"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 бюджета Медведского сельского поселения  на 2021 год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22 и 2023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тыс. руб.)</w:t>
      </w:r>
    </w:p>
    <w:tbl>
      <w:tblPr>
        <w:tblW w:w="10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67"/>
        <w:gridCol w:w="18"/>
        <w:gridCol w:w="407"/>
        <w:gridCol w:w="308"/>
        <w:gridCol w:w="126"/>
        <w:gridCol w:w="110"/>
        <w:gridCol w:w="1299"/>
        <w:gridCol w:w="10"/>
        <w:gridCol w:w="536"/>
        <w:gridCol w:w="10"/>
        <w:gridCol w:w="870"/>
        <w:gridCol w:w="6"/>
        <w:gridCol w:w="849"/>
        <w:gridCol w:w="27"/>
        <w:gridCol w:w="870"/>
        <w:gridCol w:w="6"/>
        <w:gridCol w:w="24"/>
      </w:tblGrid>
      <w:tr>
        <w:trPr>
          <w:trHeight w:val="9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65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513,3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42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5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77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26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06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55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4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5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24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4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5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224,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4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4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944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9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1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50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105,6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6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05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105,6   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6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105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 xml:space="preserve">322,4    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2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6,4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35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6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6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13,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5,5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96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63,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35,5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46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63,3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35,5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46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764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9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50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64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9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50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3,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3,1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476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6,5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7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6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7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2649,7  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5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649,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5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 развитие сельской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20,9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40 00 N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40 00 N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устойчивого развития сельских территор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S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97.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S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97.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28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Уличное освещение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Уличное освещение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а « Благоустройство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 xml:space="preserve"> Благоустройство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,8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,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молодежной ,гражданско-патриотической направленности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массового спорта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9322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749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17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1 год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на плановый период 2022 и 2023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Медведского сельского поселения и непрограммным направлениям деятельности), группам и подгруппам видов расходов классификации расходов  бюджета Медведского сельского поселения  на 2021 год и на плановый период 2022 и 2023 годов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"/>
        <w:gridCol w:w="411"/>
        <w:gridCol w:w="24"/>
        <w:gridCol w:w="426"/>
        <w:gridCol w:w="9"/>
        <w:gridCol w:w="1408"/>
        <w:gridCol w:w="9"/>
        <w:gridCol w:w="558"/>
        <w:gridCol w:w="9"/>
        <w:gridCol w:w="842"/>
        <w:gridCol w:w="9"/>
        <w:gridCol w:w="841"/>
        <w:gridCol w:w="9"/>
        <w:gridCol w:w="842"/>
        <w:gridCol w:w="9"/>
      </w:tblGrid>
      <w:tr>
        <w:trPr>
          <w:trHeight w:val="9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RANGE!A1%2525253AH218"/>
            <w:bookmarkEnd w:id="19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23 год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65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51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42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775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7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26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0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55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24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7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7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224,7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4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944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9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50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05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6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 xml:space="preserve">105,6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105,6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5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5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2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онные расходы, связанные с осуществлением полномочий   старост в сельском поселении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6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56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76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56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6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2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26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2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6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7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1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13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185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96,4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63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35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46,4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63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35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46,4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76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9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09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764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9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9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23,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3,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476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96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07,4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76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96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07,4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49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54,1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649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3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54,1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20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N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 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устойчивого развития сельских территорий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9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9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28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3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54,1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Уличное освещение  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Уличное освещение   Медведского  сельского поселения 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64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16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Благоустройство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8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 xml:space="preserve"> Благоустройство территории 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8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80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94,1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массового спорта 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9322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749,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17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15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едвед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Медведского сельского поселения на 2021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2 и 2023 годо</w:t>
            </w:r>
            <w:r>
              <w:rPr>
                <w:color w:val="000000"/>
                <w:sz w:val="20"/>
                <w:szCs w:val="20"/>
              </w:rPr>
              <w:t xml:space="preserve">в </w:t>
              <w:br/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Медведского сельского поселения  и непрограммным направлениям деятельности), группам и подгруппам видов расходов классификации расходов бюджета Медведского сельского поселения 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567"/>
        <w:gridCol w:w="567"/>
        <w:gridCol w:w="567"/>
        <w:gridCol w:w="1289"/>
        <w:gridCol w:w="1520"/>
        <w:gridCol w:w="1500"/>
        <w:gridCol w:w="1520"/>
      </w:tblGrid>
      <w:tr>
        <w:trPr>
          <w:tblHeader w:val="true"/>
          <w:trHeight w:val="4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местного самоуправления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9,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690,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363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 914,5</w:t>
            </w:r>
          </w:p>
        </w:tc>
      </w:tr>
      <w:tr>
        <w:trPr>
          <w:trHeight w:val="1022" w:hRule="atLeast"/>
          <w:cantSplit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муниципальной службы в Медвед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8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9,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356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5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3224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24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3224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944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реформирование местного самоуправления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нформационного общества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жизнедеятельности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 безопасности на водных объектах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 «</w:t>
            </w:r>
            <w:r>
              <w:rPr>
                <w:b/>
                <w:bCs/>
                <w:color w:val="000000"/>
                <w:sz w:val="20"/>
                <w:szCs w:val="20"/>
              </w:rPr>
              <w:t>О безопасности на водных  объектах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5,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1146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3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N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323.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офинансирование субсидии на обеспечение устойчив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S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/>
              </w:rPr>
              <w:t>9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9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9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 Медведского 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8,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1430,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5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Уличное освещение  Медведского 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116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Уличное освещение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1160,0 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 Благоустройство территории   Медведского  сельского 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Благоустройство территории   Медведского  сельского  посе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53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олодежной политики в   Медведском  сельском 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 Медведском 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 массового спорта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правление муниципальным имуществом Медведского сельского 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местного самоуправления 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7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6450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не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5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1183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1367,4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49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7817,8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численности  муниципальных служащих Медвед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1 января 202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2021 году  запланировано финансирование одной муниципальной должности Медведского поселения с годовым фондом оплаты труда  479,0 тыс.руб. и   3 должности муниципальной службы Медведского поселения с годовым фондом оплаты труда  1070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User</dc:creator>
  <dc:description/>
  <cp:keywords/>
  <dc:language>en-US</dc:language>
  <cp:lastModifiedBy>Глава</cp:lastModifiedBy>
  <cp:lastPrinted>2020-12-25T08:58:00Z</cp:lastPrinted>
  <dcterms:modified xsi:type="dcterms:W3CDTF">2020-12-25T06:13:00Z</dcterms:modified>
  <cp:revision>2440</cp:revision>
  <dc:subject/>
  <dc:title> </dc:title>
</cp:coreProperties>
</file>