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65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bookmarkStart w:id="0" w:name="OLE_LINK1"/>
      <w:r>
        <w:rPr>
          <w:b w:val="false"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 w:val="false"/>
          <w:szCs w:val="28"/>
        </w:rPr>
        <w:tab/>
        <w:t xml:space="preserve">               </w:t>
      </w:r>
    </w:p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 xml:space="preserve">Совет депутатов 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0.10.2020 № 6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закреплении за депутатами Совета депутатов Медведского сельского поселения населенных пунктов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 связи с поступающими обращениями избирателей поселения и для решения возникающих вопросов Совет депутатов Медведского сельского поселения </w:t>
      </w: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1. Закрепить за депутатами Совета депутатов Медведского сельского поселения следующие населенные пункты:       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8"/>
        <w:gridCol w:w="63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еленные пункты,  улиц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нова И.В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населенные пункты Медвед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санбеков С.А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Вешка, д.Костково, д.Взъезды, д.Нижний Прих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пкина И.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Медведь: ул.Саши Куликова, дома 114,115, 87,88,6а, 96-1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акова Т.И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Верхний Прихон,  с.Медведь: ул.Колхозная, пер.Колхозный, ул.Ручьев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имова С.А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енюша, д.Горное Веретье, д.Старое Веретье, д.Шар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ашов В.В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.Медведь :ул.П.Виноградова, ул.Совхозная, ул.Путриса, пер.Военны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пейкина Н.А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Медведь : ул.Театральная, ул.Молодежная, ул.Зеленая , д.Межник, д.Новое Вереть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н И.В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Закибье, д.Высоково, д.Ванец, д.Ушно, д.Сосенка, д.Заречье, д.Клевенец, д.Большие Угороды, д.Малые Угоро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онова В.С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.Медведь : ул.Саши Куликова д.1-8,106-111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ричева М.П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Старый Медведь, д.Раглицы, д.Щелино, д.Любач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убликовать настоящее решение на официальном сайте в сети «Интернет»  по адресу: медведское.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сельского поселения                              И.Н.Павлова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9:00Z</dcterms:created>
  <dc:creator>User</dc:creator>
  <dc:description/>
  <cp:keywords/>
  <dc:language>en-US</dc:language>
  <cp:lastModifiedBy>Глава</cp:lastModifiedBy>
  <cp:lastPrinted>2020-11-02T10:18:00Z</cp:lastPrinted>
  <dcterms:modified xsi:type="dcterms:W3CDTF">2020-11-02T07:56:00Z</dcterms:modified>
  <cp:revision>7</cp:revision>
  <dc:subject/>
  <dc:title>           </dc:title>
</cp:coreProperties>
</file>