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5"/>
        <w:spacing w:lineRule="auto" w:line="240"/>
        <w:rPr/>
      </w:pPr>
      <w:r>
        <w:rPr/>
        <w:t xml:space="preserve"> </w:t>
      </w:r>
      <w:r>
        <w:rPr/>
        <w:t xml:space="preserve">Совет депутатов  Медвед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ab/>
        <w:tab/>
        <w:tab/>
        <w:tab/>
        <w:tab/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27.01.2010 № 283</w:t>
      </w:r>
    </w:p>
    <w:p>
      <w:pPr>
        <w:pStyle w:val="Normal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утверждении Положения о порядке проведения служебных проверок в отношении муниципальных служащих Администрации Медведского  сельского поселения, замещающих должности муниципальной службы в Администрации Медвед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Медве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ое Положение о </w:t>
      </w:r>
      <w:r>
        <w:rPr>
          <w:sz w:val="28"/>
        </w:rPr>
        <w:t>порядке проведения служебных проверок в отношении муниципальных служащих Администрации Медведского  сельского поселения, замещающих должности муниципальной службы в Администрации Медвед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решение в газете «Шимские вести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Решение вступает в силу со дня опубликования в газете «Шим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Глава сельского поселения                        В.И.Рогози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Утверждено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решением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Медве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от 27.01.2010 № 2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служебных проверок в отно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едве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разработано в целях реализации Национального плана противодействия коррупции. Концепции административной реформы в Российской Федерации в 2006 – 2010 годах, утвержденной распоряжением Правительства Российской Федерации от 25.10.2005 № 1789 – р, в соответствии с Трудовым кодексом Российской Федерации, Федеральным законом от 2 марта 2007 года № 25 – ФЗ « О муниципальной службе в Российской Федерации», областным законом от 25.12.2007 № 240 – 03 « О некоторых вопросах правового регулирования муниципальной службы в Новгоро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Настоящее Положение определяет порядок проведения служебных проверок в Администрации Медведского сельского поселения (далее – администрация поселения) и регламентирует работу Комиссии по проведению служебн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омиссия по проведению служебных проверок (далее – Комиссия) создается в целях проведения комплекса мероприятий для установления и проверки фактов нарушения муниципальными служащими требований действующего законодательства, актов органов местного самоуправления Медведского сельского поселения (далее – поселение), а также в целях осуществления контроля за соблюдением указанными должностными лицами профессиональной э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 проведении служебной проверки перед Комиссией ставятся задачи полного, объективного и всестороннего у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кта совершения противоправных действий, дисциплинарных проступков и обстоятельств, способствовавших их совер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ны лиц, указанных в п.1.3 настоящего Положения или степени вины каждого из указанных лиц в случае совершения противоправных действий или дисциплинарных проступков несколькими муниципальными служащ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чин и условий, способствовавших совершению противоправных действий лицами, указанными в п. 1.3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арактера и размера вреда (ущерба), причиненного в результате противоправных действий лицами, указанными в п.1.3.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Комиссия является постоянно действу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2. Состав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Состав Комиссии утверждается распоряжением Администрации 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едседатель организует работу Комиссии и несет ответственность за соблюдение сроков, полноту и объективность проведения служебного ра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Полномочия Комиссии и права лиц, в отношении которых проводится служебна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Комиссия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лагать лицам, указанным в п. 1.3 настоящего Положения, в отношении которых проводится служебная проверка, а также муниципальным служащим,  которым могут быть известны какие-либо сведения об обстоятельствах дисциплинарного проступка, давать письменные объяснения на имя председателя Комиссии, а также иную информацию по существу вопросов служебной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ать консультации у специалистов по вопросам, требующим специальных зн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ять в установленном порядке запросы о представлении необходимых документов (информации) во все структурные подразделения Администрации     поселения и государственные органы и организации, получать на них ответы и приобщать их к материалам служеб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Комиссия обяза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ать права лиц, указанных в п. 1.3 настоящего Положения, в отношении которых проводится служебная проверка, и иных лиц, принимающих участие в служебной провер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сохранность и конфиденциальность материалов служебной проверки, не разглашать сведения о ее результа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роки и обеспечивать объективность проведения служебной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лужебную проверку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Лица, в отношении которых проводится служебная проверка,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устные или письменные объяснения, представлять заявления, ходатайства и и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жаловать решения и действия (бездействие) муниципальных служащих, проводящих служебную проверку, Главе   поселения или заместителю Главы администрации   поселения, курирующему соответствующее подразделение, назначившему служебную провер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знакомится по окончании служебной проверки с письменным заключением и другими материалами по результатам служебной проверки, если     это      не     противоречит    требованиям     неразглашения     сведений, 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яющих государственную и иную охраняемую федеральным законом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В ходе служебной проверки распоряжением Администрации   поселения лица, в отношении которых проводится служебная проверка, могут быть временно, но не более чем 1 месяц до решения вопроса об их дисциплинарной ответственности, отстранены от исполнения должностных обязанностей с сохранением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оведения служебной провер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Служебная проверка проводится по распоряжению Администрации 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снованиями назначения служебной провер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ия правоохранительных органов (прокуратуры, органы следствия и дознания, государственной налоговой службы) и иных уполномоченных законом государствен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ное определение с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фактов, свидетельствующих о совершении лицами, указанными в п. 1.3 настоящего Положения, противоправных действий, дисциплинарных проступ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щение муниципального служащего о назначении в отношении него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Инициаторами проведения служебных проверок выступ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оохранительные органы (прокуратура, органы следствия и дознания, государственная налоговая служба) и иные уполномоченные государственные орг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а  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и Главы администрации  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и структурных подразделений, в случае если им стали известны факты, свидетельствующие о совершении лицами, указанными в п.1.3 настоящего Положения, противоправных действий, дисциплинарных проступ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лужащий о назначении в отношении него служебной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распоряжения о проведении служебной проверки поручается секретарю Комиссии по резолюции Главы   поселения или заместителя Главы администрации   поселения на обращении инициатора проведения служебной проверки, содержащей сведения о наличии оснований для ее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проведении служебной проверки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 лица, в отношении которого должна быть проведена служебная провер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оведения служебной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Распоряжение о проведении служебной проверки направляется в Комиссию   в   день   его    подписания.      Комиссия  в  течение 10 дней со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ия распоряжения осуществляет проверку информации и материалов. В случае, если для проведения   проверки необходимо получение дополнительных материалов, срок проведения служенной проверки может быть продлен по решению председателя Комиссии до  30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Дата, время и место заседания Комиссии устанавливаются ее председателем после сбора всех материалов, необходимых для проведения служебной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 включенных в повестку дня, не позднее чем за  три рабочих дня до дн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гласить на свое заседание иных лиц и заслушать их устные или рассмотреть письменные объяс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Заседание Комиссии проводится в присутствии лиц, в отношении которых проводится служебная проверка. Заседание Комиссии переносится, если лицо, в отношении которого проводится служебная проверка не может участвовать в заседании по уважительной причине (временная нетрудоспособность, нахождение в отпуске, командировке). На заседание Комиссии могут приглашаться должностные лица государственных органов, органов местного самоуправления. А также представители заинтересов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Заседание Комиссии открывается выступлением члена комиссии, докладывающего материалы служебной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После оглашения материалов служебной проверки заслушивается заместитель Главы администрации   поселения, курирующий соответствующее структурное подразделение, или руководитель структурного подразделения, выступившей с инициативой проведения служебной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9. После выступления заместителя Главы администрации, курирующего соответствующее структурное подразделение, или руководителя структурного подразделения, выступивших с инициативой проведения служебной проверки, заслушиваются объяснения лиц, в отношении которых проводится служебная проверка, рассматриваются материалы, относящиеся к вопросам, включенным в повестку дн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0. Для сбора дополнительных материалов и приглашения иных лиц для дачи пояснений в заседании Комиссии может быть объявлен переры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1. После изучения материалов и заслушивания объяснений заинтересованных лиц Комиссия принимает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формление результатов служебной провер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о итогам проведения служебной проверки, Комиссии может принять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служебную проверку в связи с отсутствием нарушений действующе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наложить на лицо, в отношении которого проводилась служебная проверка, дисциплинарное взыск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ить материалы служебной проверки в правоохранительны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Результаты служебной проверки сообщаются Главе   поселения или заместителю Главы администрации   поселения, назначившему служебную проверку, в форме письменного заключения (далее – заключение) согласно с указанием даты его составления в течении трех дней с момента заседания Комиссии. Заключение должно быть подписано председателем Комиссии, заместителем председателя Комиссии, секретарем Комиссии,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3. Заключение составляется на основании имеющихся в материалах служебной проверки данных и должно состоять их трех част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ной, описательной и резолюти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   Комиссии     (с указанием наименования должностей, фами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инициалов председателя Комиссии и членов Комиссии)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оведения служебной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ю о фамилии, имени, отчестве, должности лица, в отношении которого проводилась служебная проверка, периоде службы в занимаемой должности муниципальной службы и стаже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писательной части указываются обстоятельства и факты, подлежащие установлении в соответствии с пунктом 1.4 настоящего Положения, а также должна быть изложена позиция лица, в отношении которого проводилась служебная прове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должна содержать принятое Комиссией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Председатель Комиссии или член Комиссии не позднее трех рабочих дней со дня подписания заключения знакомит лицо, в отношении которого проводилась служебная проверка, с заключением и другими материалами по результатам служебной проверки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нахождения лица, в отношении которого проводилась служебная проверка, в отпуске, командировке, а также периоды его временной нетрудоспособности в указанный срок не включ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аза лица, в отношении которого проводилась служебная проверка, от ознакомления с заключением либо от подписи в ознакомлении с заключением Комиссия составляет акт и приобщает его к материалам служебной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Копия правового акта о проведении служебной проверки и заключение по результатам служебной  проверки приобщаются к личному делу лица, в отношении которого проводилась служебна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Материалы служебной проверки формируются в дело о проведении служебной проверки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послуживший основанием для назначения служебной проверки, с резолюцией Главы   поселения, заместителя Главы администрации  поселения о ее назнач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распоряжения Администрации   поселения о проведении служебной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 лица, в отношении которого проводилась служебная провер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 муниципальных служащих и и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документы, имеющие отношение к проведенной служебной провер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заключения по результатам служебной проверки с данными об ознакомлении с ним лица, в отношении которого проводилась служебная провер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Дело с материалами служебной проверки учитывается и хранится в  Администрации   поселения и может выдаваться только с разрешения Главы   поселения, заместителя Главы администрации   поселения, назначивших служебную провер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Срок хранения дела с материалами служебной проверки равен сроку хранения личного дела лица, в отношении которого проводилась служебна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626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54:00Z</dcterms:created>
  <dc:creator>User</dc:creator>
  <dc:description/>
  <cp:keywords/>
  <dc:language>en-US</dc:language>
  <cp:lastModifiedBy>User</cp:lastModifiedBy>
  <cp:lastPrinted>2014-01-29T07:45:00Z</cp:lastPrinted>
  <dcterms:modified xsi:type="dcterms:W3CDTF">2014-01-29T03:48:00Z</dcterms:modified>
  <cp:revision>19</cp:revision>
  <dc:subject/>
  <dc:title/>
</cp:coreProperties>
</file>