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0.06.2006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 внесении       изменений     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ожение    об  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 статьи 41 части 2 пункта 2 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едвед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прилагаемые изменения в Положение об Администрации Медве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е изменения в Положение об Администрации Медведского сельского поселения вступаю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В.И.Рого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решением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Медве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от 30.06.2006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З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ложение об Администрации Медве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ить статью 2 Положения об Администрации Медведского сельского поселения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тья 2 Правовой статус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в соответствии с федеральными и областными законами, уставом поселения является учреждением, исполнительно-распорядительным орган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я в своей деятельности подотчетна населению и Совету депутатов Медвед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я в своей деятельности руководствуется Конституцией Российской Федерации, федеральными и областными законами, нормативными правовыми актами органов местного самоуправления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Администрация в соответствии с федеральным законом, Уставом поселения является юридическим лицом, расположена по адресу: 174160, Новгородская область, Шимский район, село Медведь, улица Путриса, дом 5. Администрация  имеет бланки, штампы и печать со своим наименованием, текущие счета в банке и другие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Администрация от своего имени заключает договоры и совершает иные сделки при осуществлении своих функций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дминистрация выступает истцом и ответчиком в судах и отвечает по своим обязательствам, в пределах 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редителем Администрации является Совет депутатов Медведского сельского посел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748" w:gutter="0" w:header="0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08:00Z</dcterms:created>
  <dc:creator>User</dc:creator>
  <dc:description/>
  <cp:keywords/>
  <dc:language>en-US</dc:language>
  <cp:lastModifiedBy>User</cp:lastModifiedBy>
  <cp:lastPrinted>2010-03-22T09:01:00Z</cp:lastPrinted>
  <dcterms:modified xsi:type="dcterms:W3CDTF">2010-03-22T06:01:00Z</dcterms:modified>
  <cp:revision>4</cp:revision>
  <dc:subject/>
  <dc:title>Российская Федерация</dc:title>
</cp:coreProperties>
</file>