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3883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вед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рограммы профилактики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исков причинения вреда (ущерба) охраняемым законом ценностям по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му контролю в сфере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лагоустройства в</w:t>
            </w:r>
            <w:r>
              <w:rPr>
                <w:b/>
                <w:sz w:val="28"/>
                <w:szCs w:val="28"/>
              </w:rPr>
              <w:t xml:space="preserve"> Медведском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Шимского район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 на 2024 год.»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Медведском сельском поселении Шимского района Новгородской области на 2024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Медвед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4 года.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0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на официальном сайте администрации Медведского сельского поселения в информационно-телекоммуникационной сети «Интернет» (https://medvedskoe-r49.gosweb.gosuslugi.ru/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И.Н.Павлова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едвед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Медведского сельском поселении Шимского района Новгородской области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Медвед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едвед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Медведского сельского поселения от 17.11.2021 № 41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Медвед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Медведского сельском поселении (далее – Программа профилактики) реализуется в 2022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Медведского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Медведского сельского поселения, утвержденными решением Совета депутатов Медведского сельского поселения от 12.02.2019 № 134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и Порядком осуществления контроля за соблюдением Правил благоустройства, утвержденных постановлением от 22.04.2021 №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, в рамках профилактики рисков причинения вреда (ущерба) охраняемым законом ценностям, администрацией Медвед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Медведского сельского поселения от 17.11.2021 г. № 41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cp:keywords/>
  <dc:language>en-US</dc:language>
  <cp:lastModifiedBy>User</cp:lastModifiedBy>
  <cp:lastPrinted>2023-10-04T09:05:00Z</cp:lastPrinted>
  <dcterms:modified xsi:type="dcterms:W3CDTF">2023-10-0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C4F87CC043518222A719CBE4E6F2_12</vt:lpwstr>
  </property>
  <property fmtid="{D5CDD505-2E9C-101B-9397-08002B2CF9AE}" pid="3" name="KSOProductBuildVer">
    <vt:lpwstr>1049-12.2.0.13215</vt:lpwstr>
  </property>
</Properties>
</file>