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5" w:hanging="0"/>
        <w:jc w:val="center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838835" cy="9328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ind w:left="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ведского сельского поселения</w:t>
      </w:r>
    </w:p>
    <w:p>
      <w:pPr>
        <w:pStyle w:val="Normal"/>
        <w:ind w:left="284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/>
        <w:spacing w:lineRule="auto" w:line="240"/>
        <w:ind w:left="284" w:right="-285" w:hanging="0"/>
        <w:rPr/>
      </w:pPr>
      <w:r>
        <w:rPr>
          <w:rStyle w:val="FontStyle101"/>
          <w:szCs w:val="52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Style25"/>
        <w:widowControl/>
        <w:spacing w:lineRule="auto" w:line="240"/>
        <w:ind w:left="284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right="-285" w:hanging="0"/>
        <w:rPr/>
      </w:pP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left="284" w:right="-285" w:hanging="0"/>
        <w:rPr>
          <w:sz w:val="28"/>
          <w:szCs w:val="28"/>
        </w:rPr>
      </w:pPr>
      <w:r>
        <w:rPr>
          <w:sz w:val="28"/>
          <w:szCs w:val="28"/>
        </w:rPr>
        <w:t>с. Медведь</w:t>
      </w:r>
    </w:p>
    <w:p>
      <w:pPr>
        <w:pStyle w:val="Normal"/>
        <w:widowControl w:val="false"/>
        <w:autoSpaceDE w:val="false"/>
        <w:ind w:left="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/>
        <w:tc>
          <w:tcPr>
            <w:tcW w:w="606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Об утверждении программы профилактики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рисков причинения вреда (ущерба) охраняемым законом ценностям по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му контролю в сфере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благоустройства в</w:t>
            </w:r>
            <w:r>
              <w:rPr>
                <w:b/>
                <w:sz w:val="28"/>
                <w:szCs w:val="28"/>
              </w:rPr>
              <w:t xml:space="preserve"> Медведском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м поселении Шимского района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вгородской области на 2025 год.»</w:t>
            </w:r>
          </w:p>
        </w:tc>
      </w:tr>
    </w:tbl>
    <w:p>
      <w:pPr>
        <w:pStyle w:val="Normal"/>
        <w:tabs>
          <w:tab w:val="clear" w:pos="708"/>
          <w:tab w:val="left" w:pos="7980" w:leader="none"/>
        </w:tabs>
        <w:ind w:left="284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left="284" w:right="-285" w:hanging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Медвед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left="284" w:right="-285" w:hanging="0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в Медведском сельском поселении Шимского района Новгородской области на 2025 год (далее соответственно – Программа профилактики, муниципальный контроль в сфере благоустройства) согласно Приложению. 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ностным лицам администрации Медведского сельского поселения, ответственным за проведение контрольных мероприятий по муниципальному контролю в сфере благоустройства обеспечить исполнение Программы профилактики. 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left="284" w:right="-285" w:hanging="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1 января 2025 года. </w:t>
      </w:r>
    </w:p>
    <w:p>
      <w:pPr>
        <w:pStyle w:val="Normal"/>
        <w:numPr>
          <w:ilvl w:val="0"/>
          <w:numId w:val="0"/>
        </w:numPr>
        <w:spacing w:lineRule="auto" w:line="360"/>
        <w:ind w:left="284" w:right="-2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администрации Медведского сельского поселения в информационно-телекоммуникационной сети «Интернет» (медведское.рф).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left="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  поселения                                          И.Н. Павлова</w:t>
      </w:r>
    </w:p>
    <w:p>
      <w:pPr>
        <w:pStyle w:val="Normal"/>
        <w:ind w:left="284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5" w:hanging="0"/>
        <w:rPr/>
      </w:pPr>
      <w:r>
        <w:rPr/>
      </w:r>
    </w:p>
    <w:p>
      <w:pPr>
        <w:pStyle w:val="Normal"/>
        <w:ind w:left="284" w:right="-285" w:hanging="0"/>
        <w:rPr/>
      </w:pPr>
      <w:r>
        <w:rPr/>
      </w:r>
    </w:p>
    <w:p>
      <w:pPr>
        <w:pStyle w:val="Normal"/>
        <w:ind w:left="284" w:right="-285" w:hanging="0"/>
        <w:rPr/>
      </w:pPr>
      <w:r>
        <w:rPr/>
      </w:r>
    </w:p>
    <w:p>
      <w:pPr>
        <w:pStyle w:val="Normal"/>
        <w:ind w:left="284" w:right="-285" w:hanging="0"/>
        <w:rPr/>
      </w:pPr>
      <w:r>
        <w:rPr/>
      </w:r>
    </w:p>
    <w:p>
      <w:pPr>
        <w:pStyle w:val="Normal"/>
        <w:ind w:left="284" w:right="-285" w:hanging="0"/>
        <w:rPr/>
      </w:pPr>
      <w:r>
        <w:rPr/>
      </w:r>
    </w:p>
    <w:p>
      <w:pPr>
        <w:pStyle w:val="Normal"/>
        <w:ind w:left="284" w:right="-285" w:hanging="0"/>
        <w:rPr/>
      </w:pPr>
      <w:r>
        <w:rPr/>
      </w:r>
    </w:p>
    <w:p>
      <w:pPr>
        <w:pStyle w:val="Normal"/>
        <w:ind w:left="284" w:right="-285" w:hanging="0"/>
        <w:rPr/>
      </w:pPr>
      <w:r>
        <w:rPr/>
      </w:r>
    </w:p>
    <w:p>
      <w:pPr>
        <w:pStyle w:val="Normal"/>
        <w:ind w:left="284" w:right="-2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УТВЕРЖДЕН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Медвед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т ___________ № 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в Медведского сельском поселении Шимского района Новгородской области на 202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1.1. Муниципальный контроль в сфере благоустройства в Медведском сельском поселении осуществляется 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Медведского сельского поселения</w:t>
      </w:r>
      <w:r>
        <w:rPr/>
        <w:t xml:space="preserve">, </w:t>
      </w:r>
      <w:r>
        <w:rPr>
          <w:sz w:val="28"/>
          <w:szCs w:val="28"/>
        </w:rPr>
        <w:t>Решением Совета депутатов Медведского сельского поселения от 17.11.2021 № 41</w:t>
      </w:r>
      <w:r>
        <w:rPr/>
        <w:t xml:space="preserve"> «</w:t>
      </w:r>
      <w:r>
        <w:rPr>
          <w:sz w:val="26"/>
          <w:szCs w:val="26"/>
        </w:rPr>
        <w:t>Об утверждении Положения о муниципальном контроле в сфере благоустройства»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1.2. Муниципальный контроль в сфере благоустройства осуществляет администрация Медведского сельского поселения (далее – контрольный орг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рограмма профилактики рисков причинения вреда (ущерба) охраняемым законом ценностям по муниципальному контролю в сфере благоустройства в Медведского сельском поселении (далее – Программа профилактики) реализуется в 2022 году и состоит из следующих разде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цели и задачи реализации программы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еречень профилактических мероприятий, сроки (периодичность) их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показатели результативности и эффективности программы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текущего состояния осуществления муниципального контроля в сфере благоустройства в Медведского сельском посел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1. </w:t>
      </w:r>
      <w:r>
        <w:rPr>
          <w:sz w:val="28"/>
          <w:szCs w:val="28"/>
        </w:rPr>
        <w:t>Ранее, в 2018-2021 г.г., муниципальный контроль в сфере благоустройства осуществлялся в соответствии с положениями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/>
        <w:t xml:space="preserve"> </w:t>
      </w:r>
      <w:r>
        <w:rPr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Правилами благоустройства и санитарного содержания территории Медведского сельского поселения, утвержденными решением Совета депутатов Медведского сельского поселения от 12.02.2019 № 134 (далее – Правила благоустройст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ый контроль в сфере благоустройства  осуществлялся в форме проведения плановых и внеплановых контрольных мероприятий на предмет соблюдения организациями и гражданами (контролируемыми лицами) обязательных требований, установленных</w:t>
      </w:r>
      <w:r>
        <w:rPr/>
        <w:t xml:space="preserve"> </w:t>
      </w:r>
      <w:r>
        <w:rPr>
          <w:sz w:val="28"/>
          <w:szCs w:val="28"/>
        </w:rPr>
        <w:t>Правилами благоустройства и Порядком осуществления контроля за соблюдением Правил благоустройства, утвержденных постановлением от 22.04.2021 № 4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систематизации, обобщения и анализа информации о соблюдении требований в сфере благоустройства на территории сельского поселения за истекший период сделаны выводы, что наиболее распространенными вопросами контроля в данной сфере являлись соблюдение п. 29</w:t>
      </w:r>
      <w:r>
        <w:rPr/>
        <w:t xml:space="preserve"> </w:t>
      </w:r>
      <w:r>
        <w:rPr>
          <w:sz w:val="28"/>
          <w:szCs w:val="28"/>
        </w:rPr>
        <w:t>Правил благоустройства (борьба с борщевиком Сосновского), п. 14 Правил</w:t>
      </w:r>
      <w:r>
        <w:rPr/>
        <w:t xml:space="preserve"> </w:t>
      </w:r>
      <w:r>
        <w:rPr>
          <w:sz w:val="28"/>
          <w:szCs w:val="28"/>
        </w:rPr>
        <w:t>благоустройства (содержание животных), п. 4 Правил благоустройства (уборка территории среднеэтажной застройки сельского поселения), п. 5 Правил благоустройства (санитарная очистка и уборка улиц и дворов индивидуального жилого сектор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4 году, в рамках профилактики рисков причинения вреда (ущерба) охраняемым законом ценностям, администрацией Медведского сельского поселения на официальном сайте администрации размещались нормативно-правовые акты и их отдельные части, содержащие обязательные требования, оценка соблюдения которых является предметом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лючевыми и наиболее значимыми рисками при реализации Программы профилакти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личное толкование содержания обязательных требований контролируемыми лицами, которое может привести к нарушению ими обязатель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рушение контролируемыми лицами обязательных требований, которое может повлечь за собой причинение вреда (ущерба) охраняемым законо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Цели и задачи реализации программы профилакти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тоящая Программа разработана на 2025 год и определяет цели, задачи и порядок осуществления администрацией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ями профилактической работы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по благоустройству всеми контролируемыми лиц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твращение угрозы безопасности жизни и здоровья людей; 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</w:t>
      </w:r>
      <w:r>
        <w:rPr/>
        <w:t xml:space="preserve"> </w:t>
      </w:r>
      <w:r>
        <w:rPr>
          <w:sz w:val="28"/>
          <w:szCs w:val="28"/>
        </w:rPr>
        <w:t>повышение информированности о способах их соблюде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Задачами профилактической работы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системы профилактики нарушений обязательных требований в сфере благоустрой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 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4. Перечень профилактических мероприятий, сроки (периодичность) их проведения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В соответствии с Положением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 муниципальном контроле в сфере благоустройства, утвержденным решением Совета депутатов Медведского сельского поселения от 17.11.2021 г. № 41, п</w:t>
      </w:r>
      <w:r>
        <w:rPr>
          <w:sz w:val="28"/>
          <w:szCs w:val="28"/>
        </w:rPr>
        <w:t>ри осуществлении муниципального контроля могут проводиться следующие виды профилактических мероприятий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ъявление предостере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офилактический визит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20"/>
        <w:gridCol w:w="2160"/>
        <w:gridCol w:w="384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филактически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овед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ведения мероприяти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-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(служащий) администрации, уполномоченный на осуществление муниципального контроля в соответствии с должностной инструкц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редством размещения соответствующих сведений на официальном сайте в информационно-телекоммуникационной сети «Интернет», в средствах массовой информации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-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(служащий) администрации, уполномоченный на осуществление муниципального контроля в соответствии с должностной инструкц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0 дней со дня получения сведений, указанных в части 1 статьи 49 Федерального закона «О государствен-ном контроле (надзоре) и муниципальном контроле в Российской Федераци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редством объявления контролируемому лицу предостереж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-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(служащий) администрации, уполномоченный на осуществление муниципального контроля в соответствии с должностной инструкц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щениям контролиру-емых лиц и их уполномочен-ных представителе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ичном обращении , посредством телефонной связи, электронной почты, видео-конференц-связи, в ходе проведения пофилактического мероприятия, контрольного (надзорного) мероприяти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-тический виз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(служащий) администрации, уполномоченный на осуществление муниципального контроля в соответствии с должностной инструкц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казатели результативности и эффективности Программы профилактики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8140"/>
        <w:gridCol w:w="144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евое значение 2024год, 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удовлетворенных консультированием в общем количестве лиц, обратившихся за консультацией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01">
    <w:name w:val="Font Style10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46:00Z</dcterms:created>
  <dc:creator>user</dc:creator>
  <dc:description/>
  <cp:keywords/>
  <dc:language>en-US</dc:language>
  <cp:lastModifiedBy>ЕИС</cp:lastModifiedBy>
  <cp:lastPrinted>2021-12-21T12:25:00Z</cp:lastPrinted>
  <dcterms:modified xsi:type="dcterms:W3CDTF">2024-09-17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6C4F87CC043518222A719CBE4E6F2_12</vt:lpwstr>
  </property>
  <property fmtid="{D5CDD505-2E9C-101B-9397-08002B2CF9AE}" pid="3" name="KSOProductBuildVer">
    <vt:lpwstr>1049-12.2.0.13215</vt:lpwstr>
  </property>
</Properties>
</file>