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/>
        <w:rPr>
          <w:b w:val="false"/>
          <w:b w:val="false"/>
          <w:szCs w:val="28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822325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  <w:lang w:val="en-US" w:eastAsia="en-US"/>
        </w:rPr>
        <w:t xml:space="preserve">    </w:t>
      </w:r>
      <w:r>
        <w:rPr>
          <w:b w:val="false"/>
          <w:szCs w:val="28"/>
          <w:lang w:val="en-US" w:eastAsia="en-US"/>
        </w:rPr>
        <w:t xml:space="preserve">                                                </w:t>
      </w:r>
    </w:p>
    <w:p>
      <w:pPr>
        <w:pStyle w:val="Style15"/>
        <w:spacing w:lineRule="auto" w:line="240"/>
        <w:rPr>
          <w:b w:val="false"/>
          <w:b w:val="false"/>
          <w:bCs/>
        </w:rPr>
      </w:pPr>
      <w:r>
        <w:rPr>
          <w:b w:val="false"/>
          <w:sz w:val="20"/>
          <w:lang w:val="en-US" w:eastAsia="en-US"/>
        </w:rPr>
        <w:t xml:space="preserve"> 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Администрация Медвед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_________ № 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с. Медвед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  <w:gridCol w:w="4785"/>
      </w:tblGrid>
      <w:tr>
        <w:trPr/>
        <w:tc>
          <w:tcPr>
            <w:tcW w:w="4608" w:type="dxa"/>
            <w:tcBorders/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rStyle w:val="FontStyle101"/>
                <w:sz w:val="28"/>
                <w:szCs w:val="28"/>
              </w:rPr>
              <w:t xml:space="preserve">О внесении изменений в </w:t>
            </w:r>
            <w:r>
              <w:rPr>
                <w:rStyle w:val="FontStyle101"/>
                <w:b w:val="false"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 муниципальную программу «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Совершенствование и с</w:t>
            </w:r>
            <w:r>
              <w:rPr>
                <w:b/>
                <w:szCs w:val="28"/>
              </w:rPr>
              <w:t>одержание дорожной инфраструктуры на территории Медведского сельского поселения»</w:t>
            </w:r>
          </w:p>
        </w:tc>
        <w:tc>
          <w:tcPr>
            <w:tcW w:w="4608" w:type="dxa"/>
            <w:tcBorders/>
          </w:tcPr>
          <w:p>
            <w:pPr>
              <w:pStyle w:val="Heading2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рядком принятия решений о разработке муниципальных программ Администрации Медведского сельского поселения, их формирования и реализации, утвержденным постановлением Администрации Медведского сельского поселения от 07.02.2018 № 10, Перечнем муниципальных программ Администрации Медведского сельского поселения, утвержденным постановлением Администрации Медведского сельского поселения                              от 13.10.2022  № 116,  в целях приведения объемов финансирования муниципальной программы в соответствии с утвержденными лимитами бюджетных ассигнований Администрация Медведского сельского поселения             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муниципальную программу «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и с</w:t>
      </w:r>
      <w:r>
        <w:rPr>
          <w:sz w:val="28"/>
          <w:szCs w:val="28"/>
        </w:rPr>
        <w:t>одержание дорожной инфраструктуры на территории Медведского сельского поселения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утвержденную постановлением Администрации Медведского сельского поселения от 02.11.2021 № 107 (в редакции от 28.02.2022 № 37) ( Прилож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Опубликовать настоящее постановление на официальном сайте Администрации Медведского сельского поселения в информационно-телекоммуникационной сети Интернет (медведское. рф)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итель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Заместитель Главы Администрации                                         Н.А. Богдано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-главный бухгалтер                                И.А. Парехи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вед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и содержание дорожной инфраструктуры на территории Медведского сельского поселения»</w:t>
      </w:r>
    </w:p>
    <w:p>
      <w:pPr>
        <w:pStyle w:val="ConsPlusNonformat"/>
        <w:tabs>
          <w:tab w:val="clear" w:pos="708"/>
          <w:tab w:val="left" w:pos="1035" w:leader="none"/>
          <w:tab w:val="center" w:pos="45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Администрации Медвед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ания для разработки и принятия муниципальной 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Совета депутатов Медведского сельского поселения от 23.12.2022 № 74 «О концепции социально-экономического развития Медведского сельского поселения на 2023 год и плановый период 2024-2025 годов», постановление Администрации Медведского сельского поселения от 13.10.2021г. №89 «Об утверждении перечня муниципальных программ Администрации Медведского сельского поселения»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 Ответственный исполнитель муниципальной программы:    </w:t>
      </w:r>
    </w:p>
    <w:p>
      <w:pPr>
        <w:pStyle w:val="Style19"/>
        <w:jc w:val="both"/>
        <w:rPr/>
      </w:pPr>
      <w:r>
        <w:rPr/>
        <w:t>Администрация Медведского сельского поселения (далее - Администрация)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. Соисполнители муниципальной программы: нет </w:t>
      </w:r>
    </w:p>
    <w:p>
      <w:pPr>
        <w:pStyle w:val="Style19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Подпрограммы муниципальной программы: нет</w:t>
      </w:r>
      <w:r>
        <w:rPr/>
        <w:t xml:space="preserve"> </w:t>
      </w:r>
    </w:p>
    <w:p>
      <w:pPr>
        <w:pStyle w:val="Style19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ли, задачи и целевые показатели муниципальной программы: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20"/>
        <w:gridCol w:w="1225"/>
        <w:gridCol w:w="181"/>
        <w:gridCol w:w="12"/>
        <w:gridCol w:w="757"/>
        <w:gridCol w:w="40"/>
        <w:gridCol w:w="14"/>
        <w:gridCol w:w="753"/>
        <w:gridCol w:w="206"/>
        <w:gridCol w:w="814"/>
        <w:gridCol w:w="43"/>
        <w:gridCol w:w="9"/>
        <w:gridCol w:w="12"/>
        <w:gridCol w:w="1112"/>
      </w:tblGrid>
      <w:tr>
        <w:trPr>
          <w:trHeight w:val="68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   </w:t>
            </w: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6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2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8" w:leader="none"/>
                <w:tab w:val="center" w:pos="2140" w:leader="none"/>
              </w:tabs>
              <w:rPr/>
            </w:pPr>
            <w:r>
              <w:rPr/>
              <w:tab/>
              <w:tab/>
              <w:t>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Цель 1. Совершенствование и содержание дорожной инфраструктуры на территории Медведского сельского поселения на 2022-2026 год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</w:t>
            </w:r>
          </w:p>
        </w:tc>
        <w:tc>
          <w:tcPr>
            <w:tcW w:w="90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b/>
                <w:sz w:val="24"/>
                <w:szCs w:val="24"/>
              </w:rPr>
              <w:t>«Ремонт уличной и дорожной сети на территории Медвед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искусственных сооружений на них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/>
              <w:t>290,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08,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автомобильных дорог, кв. 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,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</w:t>
            </w:r>
          </w:p>
        </w:tc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/>
              <w:t>Задача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держание уличной и дорожной сети в Медведском сельском поселении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тяженность автомобильных дорог местного значения, отвечающих нормативным требованиям, к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</w:t>
            </w:r>
          </w:p>
        </w:tc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>
                <w:sz w:val="24"/>
                <w:szCs w:val="24"/>
              </w:rPr>
            </w:pPr>
            <w:r>
              <w:rPr/>
              <w:t xml:space="preserve">Задача 3. </w:t>
            </w:r>
            <w:r>
              <w:rPr>
                <w:b/>
                <w:sz w:val="24"/>
                <w:szCs w:val="24"/>
              </w:rPr>
              <w:t>«Обеспечение безопасности дорожного движения на территории Медведского сельского поселения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Обеспечение улично-дорожной сети дорожными знаками, шт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FF0000"/>
              </w:rPr>
            </w:pPr>
            <w:r>
              <w:rPr/>
              <w:t xml:space="preserve">Количество  населенных пунктов, обследованных с целью составления дислокации дорожных знаков, ед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5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</w:t>
            </w:r>
          </w:p>
        </w:tc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Задача 4. «Обеспечение государственной регистрации права муниципальной собственности на автомобильные дороги общего пользования местного значения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, поставленных на кадастровый учет, в общей протяженности автомобильных дорог, 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, в отношении которых зарегистрировано право муниципальной собственности, в общей протяженности автомобильных дорог, 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Style19"/>
        <w:jc w:val="both"/>
        <w:rPr/>
      </w:pPr>
      <w:r>
        <w:rPr/>
        <w:t xml:space="preserve">   </w:t>
      </w:r>
      <w:r>
        <w:rPr/>
        <w:t>Источниками информации, используемыми для определения фактического значения целевых показателей  являются статистические данные (сведения об автомобильных дорогах общего пользования местного значения и  искусственных сооружений на них, находящихся в собственности муниципального образования  № 3-ДГ(МО)), перечень автомобильных дорог общего пользования местного значения Медведского сельского поселения.</w:t>
      </w:r>
    </w:p>
    <w:p>
      <w:pPr>
        <w:pStyle w:val="Style19"/>
        <w:ind w:left="360" w:hanging="0"/>
        <w:jc w:val="both"/>
        <w:rPr/>
      </w:pPr>
      <w:r>
        <w:rPr>
          <w:b/>
        </w:rPr>
        <w:t>6. Сроки реализации муниципальной программы:</w:t>
      </w:r>
    </w:p>
    <w:p>
      <w:pPr>
        <w:pStyle w:val="Style19"/>
        <w:ind w:left="360" w:hanging="0"/>
        <w:jc w:val="both"/>
        <w:rPr/>
      </w:pPr>
      <w:r>
        <w:rPr/>
        <w:t>2022-2026 годы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ъемы и источники финансирования  муниципальной программы в целом и по годам реализации (тыс. руб.):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73"/>
        <w:gridCol w:w="956"/>
        <w:gridCol w:w="1080"/>
        <w:gridCol w:w="1260"/>
        <w:gridCol w:w="1762"/>
        <w:gridCol w:w="1506"/>
        <w:gridCol w:w="31"/>
      </w:tblGrid>
      <w:tr>
        <w:trPr>
          <w:trHeight w:val="27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3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88,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8,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35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89,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.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2.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- повышение качества уличной и дорожной сети и  сооружений на них на территории Медведского сельского поселения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окращение дорожно-транспортных происшествий по причине неудовлетворительных дорожных условий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Характеристика текущего состояния дорожной инфраструктуры на территории Медвед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Дорожное хозяйство Медведского сельского поселения является одним из элементов транспортной инфраструктуры Шимского муниципального района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Программа содержит характеристики и механизм реализации мероприятий по  ремонту, содержанию автомобильных дорог общего пользования местного значения и сооружений на них на период с 2022 по 2026годы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Разработка реализации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 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 xml:space="preserve">По состоянию на 01.01.2021 года сеть автомобильных дорог Медведского сельского поселения составляет 16 км. В настоящее время автомобильные дороги Медведского сельского поселения находится в удовлетворительном состоянии.   </w:t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  мер по  ремонту и содержанию  дорог местного значения, совершенствованию организации дорожного движения. В условиях существующего положения первоочередной задачей остается сохранение и развитие автомобильных дорог Медведского 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позволит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ить необходимые виды и объемы дорожных работ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- обеспечить  безопасность дорожного движ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- 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рограмма включает в себя комплекс скоординированных мероприятий, охватывающих основные аспекты деятельности органов местного самоуправления, необходимых для приведения в нормативное состояние улично-дорожной сети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 xml:space="preserve"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 которых  не зависит от действий исполнителя программы. 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нутренним рискам реализации программы относятся: 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изкая исполнительная дисциплина исполнителей программы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- 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Мерами по управлению внутренними рисками реализации программы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Normal"/>
        <w:widowControl w:val="false"/>
        <w:autoSpaceDE w:val="fals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нешним рискам реализации программы относятся: 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4"/>
          <w:szCs w:val="24"/>
        </w:rPr>
        <w:t>- 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4"/>
          <w:szCs w:val="24"/>
        </w:rPr>
        <w:t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4"/>
          <w:szCs w:val="24"/>
        </w:rPr>
        <w:t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4"/>
          <w:szCs w:val="24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к не 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Normal"/>
        <w:widowControl w:val="false"/>
        <w:autoSpaceDE w:val="fals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Мерами по управлению внешними рисками реализации программы являются: определение приоритетов для первоочередного финансирования основных мероприятий программы; корректировка основных мероприятий программы и сроков их реализации; 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ханизм управления реализацией муниципальной программы, который содержит информацию по осуществлению контроля за ходом ее выполн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Механизм реализации программы включает в себя систему комплексных мероприятий: планирование, мониторинг, уточнение и корректировка целевых показателей программы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я Медведского сельского поселения ежегодно осуществляе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епосредственный  контроль за ходом реализации мероприятий муниципальной программ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выполнения мероприятий муниципальной программ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х показателей муниципальной программы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ффективность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Главный бухгалтер администрации сельского поселения  представляет Главе  Администрации 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 ежегодно до 15 апреля года, следующего за отчетным, докладываются Главе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тветственный исполнитель  муниципальной программы до 15 июля текущего года и до 01 марта года, следующего за отчетным готовит полугодовой и годовой отчеты о ходе реализации  муниципальной программы по форме согласно приложению № 5 к «Порядку принятия решений о разработке муниципальных программ Администрации Медведского сельского поселения, их формирования и реализации», обеспечивает их согласование с Главой администрации Медведского сельского поселения, главным бухгалтером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за реализацию мероприятий программы осуществляет Глава сельского поселения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021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4"/>
          <w:szCs w:val="24"/>
        </w:rPr>
        <w:t>Контроль за целевым использованием выделенных бюджетных средств осуществляет главный бухгалтер Администрации сельского поселения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и содержание дорожной инфраструктуры на территории Медвед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08"/>
        <w:gridCol w:w="83"/>
        <w:gridCol w:w="30"/>
        <w:gridCol w:w="8"/>
        <w:gridCol w:w="126"/>
        <w:gridCol w:w="565"/>
        <w:gridCol w:w="143"/>
        <w:gridCol w:w="8"/>
        <w:gridCol w:w="8"/>
        <w:gridCol w:w="12"/>
        <w:gridCol w:w="823"/>
        <w:gridCol w:w="7"/>
        <w:gridCol w:w="9"/>
        <w:gridCol w:w="1113"/>
        <w:gridCol w:w="12"/>
        <w:gridCol w:w="9"/>
        <w:gridCol w:w="67"/>
        <w:gridCol w:w="2472"/>
        <w:gridCol w:w="12"/>
        <w:gridCol w:w="1131"/>
        <w:gridCol w:w="264"/>
        <w:gridCol w:w="14"/>
        <w:gridCol w:w="9"/>
        <w:gridCol w:w="1087"/>
        <w:gridCol w:w="150"/>
        <w:gridCol w:w="30"/>
        <w:gridCol w:w="8"/>
        <w:gridCol w:w="1226"/>
        <w:gridCol w:w="8"/>
        <w:gridCol w:w="37"/>
        <w:gridCol w:w="1215"/>
        <w:gridCol w:w="8"/>
        <w:gridCol w:w="55"/>
        <w:gridCol w:w="1208"/>
        <w:gridCol w:w="10"/>
      </w:tblGrid>
      <w:tr>
        <w:trPr>
          <w:trHeight w:val="1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-лизации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Целево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казатель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(номер целево-го показателя из паспорта муниципальной программ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6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1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емонт уличной и дорожной сети на территории Медведского сельского поселения и искусственных сооружений на них»</w:t>
            </w:r>
          </w:p>
        </w:tc>
      </w:tr>
      <w:tr>
        <w:trPr>
          <w:trHeight w:val="7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иоритетный проект «Дорога к дому», в рамках реализации государственной программы Новгородской области «Совершенствование и содержание дорожного хозяйства Новгородской области на 2020-2024 годы»</w:t>
            </w:r>
          </w:p>
        </w:tc>
        <w:tc>
          <w:tcPr>
            <w:tcW w:w="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-1.1.2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81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5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 ул.Новая , д.Закибье, Медведского с/п , от д.25 до д.16 (225м, 900кв.м)</w:t>
            </w:r>
          </w:p>
        </w:tc>
        <w:tc>
          <w:tcPr>
            <w:tcW w:w="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-1.1.2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ул.Новая , д.Закибье, Медведского с/п , от д.16 до д.3 (160м, 640кв.м)</w:t>
            </w:r>
          </w:p>
        </w:tc>
        <w:tc>
          <w:tcPr>
            <w:tcW w:w="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-1.1.2.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ул.Новая , д.Закибье, Медведского с/п , от д.3 до трассы (290м, 1160кв.м)</w:t>
            </w:r>
          </w:p>
        </w:tc>
        <w:tc>
          <w:tcPr>
            <w:tcW w:w="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-1.1.2.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4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с.Медведь ул.С.Куликова( от д.6а  до д.99) 206,4 м, 1032 кв.м</w:t>
            </w:r>
          </w:p>
        </w:tc>
        <w:tc>
          <w:tcPr>
            <w:tcW w:w="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-1.1.2.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с.Медведь ул.Колхозная 653,9м, 3923,4 кв.м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-1.1.2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9,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5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«Содержание уличной и дорожной сети в Медведском сельском поселении»</w:t>
            </w:r>
          </w:p>
        </w:tc>
      </w:tr>
      <w:tr>
        <w:trPr>
          <w:trHeight w:val="1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гравийного покрытия с добавлением нового материала с.Медведь ул.Молодежная 308,3м, 1233.2 кв.м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9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в зимний период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в летний период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в зимний период (по труд. соглашениям)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в летний  период (по труд. соглашениям)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оценка смет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  <w:tab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«Обеспечение безопасности дорожного движения на территории Медведского сельского  поселения»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-1.3.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4. «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формление в собственность поселения автомобильных дорог общего пользования местного значения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дорожного полотна, изготовление технического паспорта </w:t>
            </w:r>
            <w:r>
              <w:rPr>
                <w:color w:val="333333"/>
                <w:sz w:val="22"/>
                <w:szCs w:val="22"/>
                <w:shd w:fill="FBFBFB" w:val="clear"/>
              </w:rPr>
              <w:t>автомобильной </w:t>
            </w:r>
            <w:r>
              <w:rPr>
                <w:bCs/>
                <w:color w:val="333333"/>
                <w:sz w:val="22"/>
                <w:szCs w:val="22"/>
                <w:shd w:fill="FBFBFB" w:val="clear"/>
              </w:rPr>
              <w:t>дороги</w:t>
            </w:r>
            <w:r>
              <w:rPr>
                <w:color w:val="333333"/>
                <w:sz w:val="22"/>
                <w:szCs w:val="22"/>
                <w:shd w:fill="FBFBFB" w:val="clear"/>
              </w:rPr>
              <w:t> местного значения общего пользования ул.Колхозная с.Медведь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3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8,4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134" w:right="79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4">
    <w:name w:val="s4"/>
    <w:basedOn w:val="Style12"/>
    <w:qFormat/>
    <w:rPr/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32:00Z</dcterms:created>
  <dc:creator>User</dc:creator>
  <dc:description/>
  <cp:keywords/>
  <dc:language>en-US</dc:language>
  <cp:lastModifiedBy>ЕИС</cp:lastModifiedBy>
  <cp:lastPrinted>2022-02-10T13:02:00Z</cp:lastPrinted>
  <dcterms:modified xsi:type="dcterms:W3CDTF">2023-03-10T12:39:00Z</dcterms:modified>
  <cp:revision>250</cp:revision>
  <dc:subject/>
  <dc:title>ПРОЕКТ</dc:title>
</cp:coreProperties>
</file>