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08355" cy="7969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Cs w:val="28"/>
          <w:lang w:val="en-US" w:eastAsia="en-US"/>
        </w:rPr>
        <w:t xml:space="preserve">                                                                                 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Style18"/>
        <w:spacing w:lineRule="auto" w:line="240"/>
        <w:rPr>
          <w:szCs w:val="28"/>
        </w:rPr>
      </w:pPr>
      <w:r>
        <w:rPr>
          <w:szCs w:val="28"/>
        </w:rPr>
        <w:t>Администрация Медве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widowControl/>
        <w:spacing w:lineRule="auto" w:line="240"/>
        <w:rPr>
          <w:rStyle w:val="FontStyle101"/>
          <w:sz w:val="32"/>
          <w:szCs w:val="32"/>
        </w:rPr>
      </w:pPr>
      <w:r>
        <w:rPr>
          <w:rStyle w:val="FontStyle101"/>
          <w:sz w:val="32"/>
          <w:szCs w:val="32"/>
        </w:rPr>
        <w:t>ПОСТАНОВЛЕНИЕ</w:t>
      </w:r>
    </w:p>
    <w:p>
      <w:pPr>
        <w:pStyle w:val="Style25"/>
        <w:widowControl/>
        <w:spacing w:lineRule="auto" w:line="240"/>
        <w:rPr>
          <w:rStyle w:val="FontStyle101"/>
          <w:sz w:val="32"/>
          <w:szCs w:val="32"/>
        </w:rPr>
      </w:pPr>
      <w:r>
        <w:rPr/>
      </w:r>
    </w:p>
    <w:p>
      <w:pPr>
        <w:pStyle w:val="Style25"/>
        <w:widowControl/>
        <w:spacing w:lineRule="auto" w:line="240"/>
        <w:jc w:val="both"/>
        <w:rPr>
          <w:rStyle w:val="FontStyle101"/>
          <w:b w:val="false"/>
          <w:b w:val="false"/>
          <w:sz w:val="28"/>
          <w:szCs w:val="28"/>
        </w:rPr>
      </w:pPr>
      <w:r>
        <w:rPr>
          <w:rStyle w:val="FontStyle101"/>
          <w:b w:val="false"/>
          <w:sz w:val="28"/>
          <w:szCs w:val="28"/>
        </w:rPr>
        <w:t>____________  № ____</w:t>
      </w:r>
    </w:p>
    <w:p>
      <w:pPr>
        <w:pStyle w:val="Style32"/>
        <w:widowControl/>
        <w:spacing w:lineRule="auto" w:line="240"/>
        <w:rPr/>
      </w:pPr>
      <w:r>
        <w:rPr>
          <w:rStyle w:val="FontStyle98"/>
          <w:sz w:val="28"/>
          <w:szCs w:val="28"/>
        </w:rPr>
        <w:t>с. Медведь</w:t>
      </w:r>
      <w:r>
        <w:rPr>
          <w:sz w:val="28"/>
          <w:szCs w:val="28"/>
        </w:rPr>
        <w:t xml:space="preserve"> </w:t>
      </w:r>
    </w:p>
    <w:p>
      <w:pPr>
        <w:pStyle w:val="Style3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01"/>
                <w:sz w:val="28"/>
                <w:szCs w:val="28"/>
              </w:rPr>
              <w:t xml:space="preserve">О внесении изменений в </w:t>
            </w:r>
            <w:r>
              <w:rPr>
                <w:rStyle w:val="FontStyle10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01"/>
                <w:sz w:val="28"/>
                <w:szCs w:val="28"/>
              </w:rPr>
              <w:t>муниципальную программ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Развитие молодёжной политики в Медведском сельском поселении»</w:t>
            </w:r>
          </w:p>
        </w:tc>
        <w:tc>
          <w:tcPr>
            <w:tcW w:w="5004" w:type="dxa"/>
            <w:tcBorders/>
          </w:tcPr>
          <w:p>
            <w:pPr>
              <w:pStyle w:val="Style32"/>
              <w:widowControl/>
              <w:snapToGrid w:val="false"/>
              <w:spacing w:lineRule="auto" w:line="240"/>
              <w:ind w:firstLine="720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Администрации Медведского сельского поселения, их формирования и реализации, утвержденным постановлением Администрации Медведского сельского поселения от 07.02.2018 № 10, Перечнем муниципальных программ Администрации Медведского сельского поселения, утвержденным постановлением Администрации Медведского сельского поселения от 13.10.2022  № 116 Администрация Медве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widowControl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муниципальную программу «Развитие молодёжной политики в Медведском сельском поселении», утвержденную постановлением Администрации Медведского сельского поселения от </w:t>
      </w:r>
      <w:r>
        <w:rPr>
          <w:rStyle w:val="FontStyle101"/>
          <w:b w:val="false"/>
          <w:sz w:val="28"/>
          <w:szCs w:val="28"/>
        </w:rPr>
        <w:t>02.11.2021  № 105</w:t>
      </w:r>
      <w:r>
        <w:rPr>
          <w:sz w:val="28"/>
          <w:szCs w:val="28"/>
        </w:rPr>
        <w:t xml:space="preserve">, (в редакции от </w:t>
      </w:r>
      <w:r>
        <w:rPr>
          <w:rStyle w:val="FontStyle101"/>
          <w:b w:val="false"/>
          <w:sz w:val="28"/>
          <w:szCs w:val="28"/>
        </w:rPr>
        <w:t xml:space="preserve">02.11.2022  № 133), </w:t>
      </w:r>
      <w:r>
        <w:rPr>
          <w:sz w:val="28"/>
          <w:szCs w:val="28"/>
        </w:rPr>
        <w:t>изложив в прилагаемой редакции. (Прилож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. Опубликовать настоящее постановление на официальном сайте Администрации Медведского сельского поселения в информационно-телекоммуникационной сети Интернет (медведское.рф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Исполнитель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Заместитель Главы Администрации                                         Н.А. Богдан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sectPr>
          <w:headerReference w:type="default" r:id="rId3"/>
          <w:type w:val="nextPage"/>
          <w:pgSz w:w="11906" w:h="16838"/>
          <w:pgMar w:left="1701" w:right="73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-главный бухгалтер                                И.А. Парех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едвед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 № 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олодежной политики в Медвед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едведского сельского посел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07"/>
      <w:bookmarkStart w:id="1" w:name="Par10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ание для разработки и принятия муниципальной программ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Медведского сельского поселения от 23.12.2021 № 45 «О концепции социально-экономического развития Медведского сельского поселения на 2022 год и плановый период 2023-2024 годов», постановление Администрации Медведского сельского поселения от 13.10.2022 № 116 «Об утверждении перечня муниципальных программ Администрации Медведского сельского поселения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 Администрация Медведского сельского поселения (далее Администра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исполнители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дпрограммы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63"/>
        <w:gridCol w:w="809"/>
        <w:gridCol w:w="809"/>
        <w:gridCol w:w="809"/>
        <w:gridCol w:w="809"/>
        <w:gridCol w:w="80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, задачи муниципальной программы, наименование и единица измерения целевого показателя 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я 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я по года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и укрепление системы духовно-нравственного и патриотического воспитания молодежи в Медведском сельском посел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: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и развитие социально-значимых ценностей, патриотизма и гражданской ответственности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одёжи Медвед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, 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астников, участвующих в мероприятиях, 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информации определения значений целевых показателей явились данные ежегодной отчетности в Администрацию Ши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реализации муниципальной программы: 2022-2026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680"/>
        <w:gridCol w:w="1920"/>
        <w:gridCol w:w="1143"/>
        <w:gridCol w:w="1080"/>
        <w:gridCol w:w="1257"/>
        <w:gridCol w:w="1200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 финансирования 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ластной </w:t>
              <w:br/>
              <w:t xml:space="preserve"> бюджет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деральный </w:t>
              <w:br/>
              <w:t xml:space="preserve"> бюджет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мероприятий, проводимых на территории Медведского сельского поселения.</w:t>
      </w:r>
    </w:p>
    <w:p>
      <w:pPr>
        <w:pStyle w:val="Normal"/>
        <w:spacing w:lineRule="exact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величение количества молодежи, участвующих в проводимых мероприят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молодёжной политики, системы патриотического воспитания населения Медвед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ой целью молодежной политики является создание условий для успешной социализации и эффективной самореализации молодежи, развитие потенциала молодежи. Реализация политики в данной сфере деятельности будет осуществляться по следующим приоритетным направле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социальную практику и ее информирование о потенциальных возможностях саморазвития, обеспечение поддержки творческой и предпринимательской активности молодеж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й системы поддержки обладающей лидерскими навыками, инициативной и талантливой молодеж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молодежи, содействие формированию правовых, культурных и нравственных ценностей среди молодеж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меется ряд проблем, отрицательно влияющих на развитие инновационного потенциала молодежи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информированности молодежи о реализации молодежной политики на территории района, области и развитии ее творческого потенциа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социальной ответственности среди отдельных слоев молодеж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систематизация работы с талантливой молодежь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целостной системы поддержки молодых людей, оказавшихся в трудной жизненной ситуации, что приводит к социальной нетерпимости и дестабилизации общественной жизн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трудоустройства молодежи, в том числе временног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вовлеченности молодежи в социальную практик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остается задача недопущение вовлечения молодежи в террористическую деятельност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применить комплексный подход: проведение мероприятий, направленных на развитие творческого потенциала различных категорий молодежи, поддержку молодых людей, находящихся в трудной жизненной ситуации, молодых семей, организацию временной трудовой занятости молодежи, а также мероприятий, способствующих решению проблем социальной адаптации и самореализаци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 (далее - Концепция), одной из основных определена задача гражданского образования и патриотического воспитания молодежи, содействие формированию правовых, культурных и нравственных ценностей сред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определена цель патриотического воспитания населения - дальнейшее развитие и совершенствование системы патриотического воспитания, направленного на формирование у населения высокого патриотического сознания, готовности к выполнению конституционных обязанностей и способности к позитивному изменению социальной среды, развитию и укреплению общества 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атриотическое воспитание формируется созидательная, активная позиция населения, в том числе молодежи, обеспечивающая ее готовность и способность к действиям во благо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патриотического воспитания молодёжи Медведского сельского поселения проводится следующ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уется организация патриотического воспит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ся мероприятия патриотической направленности, для проведения, которых используется потенциал учреждений культуры, народного театра, библиотек и музее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ся патриотические клуб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военно-спортивные игры и другие мероприятия, направленные на военно-патриотическое воспитание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ование системы патриотического воспитания молодёжи поселения осложняется рядом негативных тенденций, требующих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информационно-методическое обеспечение системы патриотического воспитания и допризывной подготовки молодежи к военной служ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вовлеченности молодежи в деятельность патриотических клуб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отивации у молодежи к выполнению конституционного долга по защите Оте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одоления сложившейся ситуации необходимо применить комплексный подход к решению проблем в сфере патриотического воспитания молодёж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населения является важной задачей государственной политики. Именно патриотизм является консолидирующим началом российского общества.</w:t>
      </w:r>
    </w:p>
    <w:p>
      <w:pPr>
        <w:pStyle w:val="P1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II.​ </w:t>
      </w:r>
      <w:r>
        <w:rPr>
          <w:rStyle w:val="S2"/>
          <w:b/>
          <w:sz w:val="28"/>
          <w:szCs w:val="28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P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которых не зависит от действий исполнителя программы. 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утренним рискам реализации программы относятся: 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ая исполнительная дисциплина исполнителей программы; 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P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нешним рискам реализации программы относятся: 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P4"/>
        <w:jc w:val="both"/>
        <w:rPr>
          <w:sz w:val="28"/>
          <w:szCs w:val="28"/>
        </w:rPr>
      </w:pPr>
      <w:r>
        <w:rPr>
          <w:sz w:val="28"/>
          <w:szCs w:val="28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включает в себя систему комплексных мероприятий: планирование, мониторинг, уточнение и корректировка целевых показателей програм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Медведского сельского поселения ежегодно осущест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 контроль за ходом реализации мероприятий муниципальной програм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х показателей муниципальной программы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администрация сельского поселения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администрации сельского поселения  представляет Главе 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 ежегодно до 15 апреля года, следующего за отчетным, докладываются Глав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муниципальной программы до 15 июля текущего года и до 01 марта года, следующего за отчетным готовит полугодовой и годовой отчеты о ходе реализации  муниципальной программы по форме согласно приложению № 5 к «Порядку принятия решений о разработке муниципальных программ Администрации Медведского сельского поселения, их формирования и реализации», обеспечивает их согласование с Главой администрации Медведского сельского поселения, главным бухгалтером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за реализацию мероприятий программы осуществляет Глава сельского по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выделенных бюджетных средств осуществляет главный бухгалтер Администрации сельского поселения.</w:t>
      </w:r>
    </w:p>
    <w:p>
      <w:pPr>
        <w:sectPr>
          <w:headerReference w:type="default" r:id="rId4"/>
          <w:type w:val="nextPage"/>
          <w:pgSz w:w="11906" w:h="16838"/>
          <w:pgMar w:left="1701" w:right="73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06"/>
        <w:gridCol w:w="2151"/>
        <w:gridCol w:w="1691"/>
        <w:gridCol w:w="1639"/>
        <w:gridCol w:w="2382"/>
        <w:gridCol w:w="780"/>
        <w:gridCol w:w="780"/>
        <w:gridCol w:w="780"/>
        <w:gridCol w:w="780"/>
        <w:gridCol w:w="7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ев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ъ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инансирования по годам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и развитие социально-значимых ценностей, патриотизма и гражданской ответственности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одёжи Медвед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молодежной, гражданско – патриотической направленности в Медведском сельском поселени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-20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14:00Z</dcterms:created>
  <dc:creator>Пользователь Windows</dc:creator>
  <dc:description/>
  <dc:language>en-US</dc:language>
  <cp:lastModifiedBy>главбух</cp:lastModifiedBy>
  <cp:lastPrinted>2022-11-13T10:13:00Z</cp:lastPrinted>
  <dcterms:modified xsi:type="dcterms:W3CDTF">2022-11-13T07:14:00Z</dcterms:modified>
  <cp:revision>2</cp:revision>
  <dc:subject/>
  <dc:title>проект</dc:title>
</cp:coreProperties>
</file>