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м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две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 Медведь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     утверждении      Порядка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существления            контрол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          соблюдением      Прави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    Медведского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 14 Федерального закона от 06.10.2003 № 131-ФЗ «Об общих принципах организации местного самоуправления в Российской Федерации», Уставом Медведского сельского поселения,   решением  Совета депутатов Медведского сельского поселения от 12.02.2019  года № 134  «Об утверждении Правил благоустройства  Медведского сельского поселения»  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1. Утвердить прилагаемый Порядок осуществления контроля за соблюдением Правил  благоустройства Медвед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2. Разместить настояшее  постановление на официальном сайте  Администрации Медвед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И. Н. Павл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Медвед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 xml:space="preserve">от                 №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существления   контроля   за   соблюдение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едвед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1. Порядок осуществления контроля за соблюдением Правил  благоустройства  Медведского сельского поселения (далее - Порядок) разработан в целях организации осуществления муниципального контроля за соблюдением Правил благоустройства  Медведского  сельского поселения (далее – Правила благоустройства), утвержденных решением Совета депутатов Медведского  сельского поселения 12.02.2019 № 134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2. Полномочиями администрации поселения по осуществлению контроля  за соблюдением Правил благоустройства  выполняет специалист администрации, ответственный за исполнение полномочий по благоустройству территории поселени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3. Проведение  контроля  за соблюдением Правил  благоустройства  осуществляется в форме постоянного мониторинга территории, фиксации нарушений  Правил  благоустройства, установленных в ходе такого мониторинга,  выдача предписаний об устранении нарушений Правил благоустройства территории поселения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4. В случае установления,  в ходе проведения мониторинга территории поселения,  нарушений Правил благоустройства незамедлительно составляется Акт  выявления нарушений Правил благоустройства (Приложение № 1 к Порядку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В целях подтверждения нарушения Правил благоустройства,  к Акту выявления нарушения Правил благоустройства могут прилагатьс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тотаблица с нумерацией каждого фотоснимка (Приложение № 2 к Порядку)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ая информация, подтверждающая нарушение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5. Специалист администрации поселения, составивший Акт выявления нарушения Правил благоустройства, принимает меры к установлению лица, нарушившего Правила благоустройства территории и выдает ему Предписание об устранении нарушений Правил благоустройства территории (Приложение № 3 к Порядку), в котором устанавливается срок исполнения Предписани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Предписание вручается лицу, допустившему нарушение (его представителю), о чём делается пометка в Предписании об устранении нарушений Правил благоустройства. В случае невозможного вручения предписания лицу, допустившему нарушение (его представителю), Предписание с копией Акта   выявления  нарушения Правил благоустройства  направляется нарушителю по почте заказным письмом  с уведомлением о вручении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7. По истечении срока, установленного в Предписании, в Акте выявления нарушения Правил благоустройства, проводится повторная  фотофиксация.  В случае неисполнения Предписания указанные материалы  передаются лицу, уполномоченному на составление Протокола об административном правонарушении, предусмотренном  соответствующими статьями  Областного закона от 01.02.2016 № 914-ОЗ «Об административных правонарушениях» (с изменениями и дополнениями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8. Специалист администрации поселения осуществляет учет выявленных нарушений путем ведения Журнала  учета  выявленных нарушений Правил благоустройства Медведского сельского поселения (Приложение № 4 к Порядку), хранение всех относящихся к проведению контроля документов (в том числе актов, копий предписаний, почтовых уведомлений и др.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осуществления контрол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соблюдением Правил благоустройст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>Медвед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98"/>
        <w:gridCol w:w="1003"/>
        <w:gridCol w:w="1003"/>
        <w:gridCol w:w="1003"/>
        <w:gridCol w:w="1003"/>
        <w:gridCol w:w="1003"/>
        <w:gridCol w:w="1003"/>
        <w:gridCol w:w="1117"/>
      </w:tblGrid>
      <w:tr>
        <w:trPr>
          <w:trHeight w:val="37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я нарушения  Правил   благоустрой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____" _____ 20___года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Медвед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емя ____час. ____ мин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1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я Медведского сельского поселения в лице: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И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      Постановления  Администрации        Медведского сельского</w:t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я   №           от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"Об утверждении Порядка осуществления контроля</w:t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облюдением Правил благоустройства Медвед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821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астием: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3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О лица, принявшего участие)</w:t>
            </w:r>
          </w:p>
        </w:tc>
      </w:tr>
      <w:tr>
        <w:trPr>
          <w:trHeight w:val="458" w:hRule="atLeast"/>
        </w:trPr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исутствии: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3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ФИО физического лица)</w:t>
            </w:r>
          </w:p>
        </w:tc>
      </w:tr>
      <w:tr>
        <w:trPr>
          <w:trHeight w:val="570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явила в    ходе   мониторинга территории поселения следующие нару-</w:t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шения  Правил благоустройства  Медведского сельского поселения:</w:t>
            </w:r>
          </w:p>
        </w:tc>
      </w:tr>
      <w:tr>
        <w:trPr>
          <w:trHeight w:val="375" w:hRule="atLeast"/>
        </w:trPr>
        <w:tc>
          <w:tcPr>
            <w:tcW w:w="5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писание нарушений с указанием нормы  Правил благоустройства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 актом ознакомлен, копию акта получил: _________________________</w:t>
            </w:r>
          </w:p>
        </w:tc>
      </w:tr>
      <w:tr>
        <w:trPr>
          <w:trHeight w:val="166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О, подпись)</w:t>
            </w:r>
          </w:p>
        </w:tc>
      </w:tr>
      <w:tr>
        <w:trPr>
          <w:trHeight w:val="375" w:hRule="atLeast"/>
        </w:trPr>
        <w:tc>
          <w:tcPr>
            <w:tcW w:w="42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___" ______ 20 ___ год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метка об отказе ознакомления с Актом __________________________</w:t>
            </w:r>
          </w:p>
        </w:tc>
      </w:tr>
      <w:tr>
        <w:trPr>
          <w:trHeight w:val="27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О, подпись, составившего акт)</w:t>
            </w:r>
          </w:p>
        </w:tc>
      </w:tr>
      <w:tr>
        <w:trPr>
          <w:trHeight w:val="593" w:hRule="atLeast"/>
        </w:trPr>
        <w:tc>
          <w:tcPr>
            <w:tcW w:w="821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 выявлении нарушения проводились (указать действия):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 (лиц), составившего (их) Акт: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метка об исполнении (неисполнении) об устранении нарушений Правил благоустройства Медвед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к Порядку осуществления контрол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за соблюдением Правил благоустройства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Медвед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70"/>
        <w:gridCol w:w="960"/>
        <w:gridCol w:w="960"/>
        <w:gridCol w:w="960"/>
        <w:gridCol w:w="960"/>
        <w:gridCol w:w="1380"/>
      </w:tblGrid>
      <w:tr>
        <w:trPr>
          <w:trHeight w:val="375" w:hRule="atLeast"/>
        </w:trPr>
        <w:tc>
          <w:tcPr>
            <w:tcW w:w="93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ТАБЛИЦА</w:t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акту выявления  нарушения  Правил  благоустройств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____" _____ 20___года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 Медвед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ИО)</w:t>
            </w:r>
          </w:p>
        </w:tc>
      </w:tr>
      <w:tr>
        <w:trPr>
          <w:trHeight w:val="570" w:hRule="atLeast"/>
        </w:trPr>
        <w:tc>
          <w:tcPr>
            <w:tcW w:w="41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совершения нарушения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 (лиц), составившего(их) фототаблицу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к Порядку осуществления контрол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за соблюдением Правил благоустройст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Медведского сельского поселения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1"/>
        <w:gridCol w:w="646"/>
        <w:gridCol w:w="241"/>
        <w:gridCol w:w="935"/>
        <w:gridCol w:w="180"/>
        <w:gridCol w:w="973"/>
        <w:gridCol w:w="86"/>
        <w:gridCol w:w="967"/>
        <w:gridCol w:w="91"/>
        <w:gridCol w:w="962"/>
        <w:gridCol w:w="96"/>
        <w:gridCol w:w="957"/>
        <w:gridCol w:w="101"/>
        <w:gridCol w:w="952"/>
        <w:gridCol w:w="106"/>
        <w:gridCol w:w="947"/>
        <w:gridCol w:w="111"/>
        <w:gridCol w:w="311"/>
        <w:gridCol w:w="180"/>
      </w:tblGrid>
      <w:tr>
        <w:trPr>
          <w:trHeight w:val="375" w:hRule="atLeast"/>
        </w:trPr>
        <w:tc>
          <w:tcPr>
            <w:tcW w:w="9730" w:type="dxa"/>
            <w:gridSpan w:val="20"/>
            <w:tcBorders/>
            <w:vAlign w:val="bottom"/>
          </w:tcPr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ИСАНИЕ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 устранении нарушений  Правил  благоустройства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Медвед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"____" _____ 20___года                  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. Медведь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3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емя ____час. ____ мин.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писание  выдано: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должность, ФИО)</w:t>
            </w:r>
          </w:p>
        </w:tc>
      </w:tr>
      <w:tr>
        <w:trPr>
          <w:trHeight w:val="570" w:hRule="atLeast"/>
        </w:trPr>
        <w:tc>
          <w:tcPr>
            <w:tcW w:w="9730" w:type="dxa"/>
            <w:gridSpan w:val="2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 Акта   выявления   нарушений   Правил  благоустройства Медведского сельского   поселения  от   «   »  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ПИСЫВАЮ: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ФИО представителя (работника) юридического лица, ФИО физического лица)</w:t>
            </w:r>
          </w:p>
        </w:tc>
      </w:tr>
      <w:tr>
        <w:trPr>
          <w:trHeight w:val="585" w:hRule="atLeast"/>
        </w:trPr>
        <w:tc>
          <w:tcPr>
            <w:tcW w:w="9730" w:type="dxa"/>
            <w:gridSpan w:val="2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следующие мероприятия по устранению нарушений Правил  благоустройства Медвед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2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срок до: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0" w:type="dxa"/>
            <w:gridSpan w:val="1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 результатах исполнения  предписания сообщить до "____"_____20___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9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писание выдал: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должность, ФИО, подпис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50" w:type="dxa"/>
            <w:gridSpan w:val="1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писание получил:  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должность, ФИО, подпис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к Порядку осуществления контрол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за соблюдением Правил благоустройст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двед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0"/>
        <w:gridCol w:w="1050"/>
        <w:gridCol w:w="1240"/>
        <w:gridCol w:w="1050"/>
        <w:gridCol w:w="820"/>
        <w:gridCol w:w="1780"/>
        <w:gridCol w:w="790"/>
        <w:gridCol w:w="1070"/>
      </w:tblGrid>
      <w:tr>
        <w:trPr>
          <w:trHeight w:val="375" w:hRule="atLeast"/>
        </w:trPr>
        <w:tc>
          <w:tcPr>
            <w:tcW w:w="94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учёта</w:t>
            </w:r>
          </w:p>
        </w:tc>
      </w:tr>
      <w:tr>
        <w:trPr>
          <w:trHeight w:val="375" w:hRule="atLeast"/>
        </w:trPr>
        <w:tc>
          <w:tcPr>
            <w:tcW w:w="94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ных нарушений</w:t>
            </w:r>
          </w:p>
        </w:tc>
      </w:tr>
      <w:tr>
        <w:trPr>
          <w:trHeight w:val="375" w:hRule="atLeast"/>
        </w:trPr>
        <w:tc>
          <w:tcPr>
            <w:tcW w:w="94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ил благоустройства </w:t>
            </w:r>
          </w:p>
        </w:tc>
      </w:tr>
      <w:tr>
        <w:trPr>
          <w:trHeight w:val="375" w:hRule="atLeast"/>
        </w:trPr>
        <w:tc>
          <w:tcPr>
            <w:tcW w:w="943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двед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явления нарушения, характер наруше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рушения, лицо, допустившее наруш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Акта выявления нарушения с указанием лица, составившего Ак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предписания с указанием срока выполн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ивлечении нарушителя к ответственности с указанием реквизитов протокола об административном правонарушени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плате штраф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, заполнившего журнал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52:00Z</dcterms:created>
  <dc:creator>Zen</dc:creator>
  <dc:description/>
  <cp:keywords/>
  <dc:language>en-US</dc:language>
  <cp:lastModifiedBy>user</cp:lastModifiedBy>
  <cp:lastPrinted>2012-04-02T16:18:00Z</cp:lastPrinted>
  <dcterms:modified xsi:type="dcterms:W3CDTF">2021-04-19T09:43:00Z</dcterms:modified>
  <cp:revision>13</cp:revision>
  <dc:subject/>
  <dc:title/>
</cp:coreProperties>
</file>