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jc w:val="left"/>
        <w:rPr>
          <w:bCs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  <w:r>
        <w:rPr>
          <w:b w:val="false"/>
          <w:bCs/>
        </w:rPr>
        <w:t>проект</w:t>
      </w: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101"/>
                <w:sz w:val="28"/>
                <w:szCs w:val="28"/>
                <w:lang w:val="ru-RU" w:eastAsia="ru-RU"/>
              </w:rPr>
              <w:t>О внесении изменений в муниципальную программу «Благоустройство территори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в целях приведения объемов финансирования муниципальной программы в соответствие с утвержденными лимитами бюджетных ассигнований</w:t>
      </w:r>
      <w:r>
        <w:rPr>
          <w:sz w:val="28"/>
          <w:szCs w:val="28"/>
          <w:lang w:eastAsia="ar-SA"/>
        </w:rPr>
        <w:t xml:space="preserve"> Администрация Медведского сельского поселения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>. Внести изменения в муниципальную   программу Медведского сельского поселения «</w:t>
      </w:r>
      <w:r>
        <w:rPr>
          <w:sz w:val="28"/>
          <w:szCs w:val="28"/>
        </w:rPr>
        <w:t xml:space="preserve">Благоустройство территории Медведского сельского поселения», утвержденную постановлением Администрации Медведского сельского поселения от 14.11.2019   №  130 (далее-программ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5 «Цели, задачи и целевые показатели муниципальной программы» паспорта программы изложить в редакции, дополнив  пунктом 1.3.7 «Организация работ, связанных с предотвращением влияния ухудшения экологической ситуации на развитие отраслей экономики, с профилактикой и устранением последствий распространения коронавирусной инфекции».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 Пункт 7  «Объем и источники финансирования муниципальной программы по годам реализации (тыс.руб.)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и источники финансирования муниципальной программы по годам реализации (тыс.руб.)»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.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.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Пункт 2  «Задачи  и целевые показатели подпрограммы» 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 xml:space="preserve">изложить в редакции исключив  пункт 1.8 </w:t>
      </w:r>
      <w:r>
        <w:rPr>
          <w:sz w:val="28"/>
          <w:szCs w:val="28"/>
        </w:rPr>
        <w:t>«Организация работ, связанных с предотвращением влияния ухудшения экологической ситуации на развитие отраслей экономики, с профилактикой и устранением последствий распространения коронавирусной инфе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  «Объем и источники финансирования подпрограммы по годам реализации (тыс.руб.)» 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бъем и источники финансирования подпрограммы по годам реализации (тыс.руб.)»</w:t>
      </w:r>
    </w:p>
    <w:p>
      <w:pPr>
        <w:pStyle w:val="Normal"/>
        <w:rPr>
          <w:rStyle w:val="FontStyle101"/>
          <w:b w:val="false"/>
          <w:b w:val="false"/>
          <w:sz w:val="28"/>
          <w:szCs w:val="28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5. Раздел 4 «Мероприятия муниципальной программы» паспорта программы изложить в прилагаемой 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6. Пункт п. 6 «Мероприятия  подпрограммы» </w:t>
      </w:r>
      <w:r>
        <w:rPr>
          <w:sz w:val="28"/>
          <w:szCs w:val="28"/>
        </w:rPr>
        <w:t>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прилагаем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Опубликовать  постановление </w:t>
      </w:r>
      <w:r>
        <w:rPr>
          <w:sz w:val="28"/>
          <w:szCs w:val="28"/>
        </w:rPr>
        <w:t xml:space="preserve"> на официальном сайте Администрации Медведского сельского поселения в информационно-телекоммуникационной сети «Интернет» (медведское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ила ведущий специалист Администрации Медведского сельского поселения ________________ Н.Н. 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И.А. Парех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900"/>
        <w:gridCol w:w="1080"/>
        <w:gridCol w:w="2699"/>
        <w:gridCol w:w="2490"/>
        <w:gridCol w:w="1115"/>
        <w:gridCol w:w="984"/>
        <w:gridCol w:w="6"/>
        <w:gridCol w:w="913"/>
        <w:gridCol w:w="17"/>
        <w:gridCol w:w="900"/>
        <w:gridCol w:w="1140"/>
      </w:tblGrid>
      <w:tr>
        <w:trPr>
          <w:trHeight w:val="1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едведском сельском поселени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свещение улиц в Медведском сельском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Медведского сельского поселен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зеленение территории Медвед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-1.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Медвед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Прочие мероприятия по благоустройству Медвед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-1.3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8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/>
        <w:t>6. Мероприятие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1"/>
        <w:gridCol w:w="1854"/>
        <w:gridCol w:w="1410"/>
        <w:gridCol w:w="1390"/>
        <w:gridCol w:w="1926"/>
        <w:gridCol w:w="1154"/>
        <w:gridCol w:w="1015"/>
        <w:gridCol w:w="876"/>
        <w:gridCol w:w="1015"/>
        <w:gridCol w:w="97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Задача: Прочие мероприятия по благоустройству Медвед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населенных пунктов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по благоустрой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5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стных инициатив граждан в сфере благоустройства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финансирование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С «Людмил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(софинансирова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С «Лагун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(софинансирование)  (ТОС «Подгорное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с софинансированием  за счет средств субсидии из обла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, в том числе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за счет средств субсидии из областного бюдж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софинансир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, связанных с предотвращением влияния ухудшения эколог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7:00Z</dcterms:created>
  <dc:creator>User</dc:creator>
  <dc:description/>
  <cp:keywords/>
  <dc:language>en-US</dc:language>
  <cp:lastModifiedBy>закупки</cp:lastModifiedBy>
  <cp:lastPrinted>2020-08-17T15:21:00Z</cp:lastPrinted>
  <dcterms:modified xsi:type="dcterms:W3CDTF">2020-08-17T12:22:00Z</dcterms:modified>
  <cp:revision>6</cp:revision>
  <dc:subject/>
  <dc:title>ПРОЕКТ</dc:title>
</cp:coreProperties>
</file>