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spacing w:lineRule="auto" w:line="24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22325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b w:val="false"/>
          <w:b w:val="false"/>
          <w:bCs/>
        </w:rPr>
      </w:pPr>
      <w:r>
        <w:rPr>
          <w:b w:val="false"/>
          <w:sz w:val="20"/>
          <w:lang w:val="en-US" w:eastAsia="en-US"/>
        </w:rPr>
        <w:t xml:space="preserve"> 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Администрация Медвед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_______№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с. Медвед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Heading2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rStyle w:val="FontStyle101"/>
                <w:sz w:val="28"/>
                <w:szCs w:val="28"/>
              </w:rPr>
              <w:t xml:space="preserve">О внесении изменений в </w:t>
            </w:r>
            <w:r>
              <w:rPr>
                <w:rStyle w:val="FontStyle101"/>
                <w:b w:val="false"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 муниципальную программу «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Совершенствование и с</w:t>
            </w:r>
            <w:r>
              <w:rPr>
                <w:b/>
                <w:szCs w:val="28"/>
              </w:rPr>
              <w:t>одержание дорожной инфраструктуры на территории Медведского сельского посел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Администрации Медведского сельского поселения, их формирования и реализации, утвержденным постановлением Администрации Медведского сельского поселения от 07.02.2018 № 10, Перечнем муниципальных программ Администрации Медведского сельского поселения, утвержденным постановлением Администрации Медведского сельского поселения от 14.10.2019             № 105, в целях приведения объемов финансирования муниципальной программы в соответствии с утвержденными лимитами бюджетных ассигнований  Администрация Медвед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и с</w:t>
      </w:r>
      <w:r>
        <w:rPr>
          <w:sz w:val="28"/>
          <w:szCs w:val="28"/>
        </w:rPr>
        <w:t>одержание дорожной инфраструктуры на территории Медведского сельского поселения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утвержденную постановлением Администрации Медведского сельского поселения от 14.11.2019 № 131, изложив в прилагаемой редакции. ( Прилож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на официальном сайте Администрации Медведского сельского поселения в информационно-телекоммуникационной сети Интернет (медведское.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Служащий 1 категории                                                              Я. С. Давыд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Главным бухгалтером:                                                               И. А. Парехи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 содержание дорожной инфраструктуры на территории Медведского сельского поселения»</w:t>
      </w:r>
    </w:p>
    <w:p>
      <w:pPr>
        <w:pStyle w:val="ConsPlusNonformat"/>
        <w:tabs>
          <w:tab w:val="clear" w:pos="708"/>
          <w:tab w:val="left" w:pos="1035" w:leader="none"/>
          <w:tab w:val="center" w:pos="45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Администрации Медвед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ания для разработки и принятия муниципальной программ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овета депутатов Медведского сельского поселения от 21.12.2018 № 128 «О концепции социально-экономического развития Медведского сельского поселения на 2019 год и плановый период 2020-2021 годов»,   постановление Администрации Медведского сельского поселения от 14.10.2019 № 105 «Об утверждении перечня муниципальных программ  Администрации Медведского сельского поселения»  </w:t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Ответственный исполнитель муниципальной программы:    </w:t>
      </w:r>
    </w:p>
    <w:p>
      <w:pPr>
        <w:pStyle w:val="Style20"/>
        <w:jc w:val="both"/>
        <w:rPr/>
      </w:pPr>
      <w:r>
        <w:rPr/>
        <w:t>Администрация Медведского сельского поселения (далее - Администрация).</w:t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 Соисполнители муниципальной программы: нет </w:t>
      </w:r>
    </w:p>
    <w:p>
      <w:pPr>
        <w:pStyle w:val="Style20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Подпрограммы муниципальной программы: нет</w:t>
      </w:r>
      <w:r>
        <w:rPr/>
        <w:t xml:space="preserve"> </w:t>
      </w:r>
    </w:p>
    <w:p>
      <w:pPr>
        <w:pStyle w:val="Style2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, задачи и целевые показатели муниципальной программы:</w:t>
      </w:r>
    </w:p>
    <w:p>
      <w:pPr>
        <w:pStyle w:val="Style2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93"/>
        <w:gridCol w:w="1243"/>
        <w:gridCol w:w="189"/>
        <w:gridCol w:w="12"/>
        <w:gridCol w:w="761"/>
        <w:gridCol w:w="41"/>
        <w:gridCol w:w="14"/>
        <w:gridCol w:w="756"/>
        <w:gridCol w:w="207"/>
        <w:gridCol w:w="765"/>
        <w:gridCol w:w="43"/>
        <w:gridCol w:w="8"/>
        <w:gridCol w:w="11"/>
        <w:gridCol w:w="789"/>
        <w:gridCol w:w="16"/>
        <w:gridCol w:w="11"/>
      </w:tblGrid>
      <w:tr>
        <w:trPr>
          <w:trHeight w:val="68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        </w:t>
            </w: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08" w:leader="none"/>
                <w:tab w:val="center" w:pos="2140" w:leader="none"/>
              </w:tabs>
              <w:rPr/>
            </w:pPr>
            <w:r>
              <w:rPr/>
              <w:tab/>
              <w:tab/>
              <w:t>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Цель 1. Совершенствование и содержание дорожной инфраструктуры на территории Медведского сельского поселения на 2017-2021 го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</w:t>
            </w:r>
          </w:p>
        </w:tc>
        <w:tc>
          <w:tcPr>
            <w:tcW w:w="88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</w:rPr>
              <w:t>«Ремонт уличной и дорожной сети на территории Медвед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искусственных сооружений на них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, 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2613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23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FF"/>
              </w:rPr>
            </w:pPr>
            <w:r>
              <w:rPr>
                <w:color w:val="0000FF"/>
              </w:rPr>
              <w:t>87,9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автомобильных дорог, кв. м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90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00,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Задач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держание уличной и дорожной сети в Медведском сельском поселении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тяженность автомобильных дорог местного значения, отвечающих нормативным требованиям, км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sz w:val="24"/>
                <w:szCs w:val="24"/>
              </w:rPr>
            </w:pPr>
            <w:r>
              <w:rPr/>
              <w:t xml:space="preserve">Задача 3. </w:t>
            </w:r>
            <w:r>
              <w:rPr>
                <w:b/>
                <w:sz w:val="24"/>
                <w:szCs w:val="24"/>
              </w:rPr>
              <w:t>«Обеспечение безопасности дорожного движения на территории Медведского сельского поселения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Обеспечение улично-дорожной сети дорожными знаками, шт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FF0000"/>
              </w:rPr>
            </w:pPr>
            <w:r>
              <w:rPr/>
              <w:t xml:space="preserve">Количество  населенных пунктов, обследованных с целью составления дислокации дорожных знаков, ед.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</w:t>
            </w:r>
          </w:p>
        </w:tc>
        <w:tc>
          <w:tcPr>
            <w:tcW w:w="8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</w:rPr>
              <w:t xml:space="preserve">Задача 4. «Обеспечение государственной регистрации права муниципальной собственности на автомобильные дороги общего пользования местного значения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поставленных на кадастровый учет, в общей протяженности автомобильных дорог, %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в отношении которых зарегистрировано право муниципальной собственности, в общей протяженности автомобильных дорог, %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0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Style20"/>
        <w:jc w:val="both"/>
        <w:rPr/>
      </w:pPr>
      <w:r>
        <w:rPr/>
        <w:t xml:space="preserve">   </w:t>
      </w:r>
      <w:r>
        <w:rPr/>
        <w:t>Источниками информации, используемыми для определения фактического значения целевых показателей  являются статистические данные (сведения об автомобильных дорогах общего пользования местного значения и  искусственных сооружений на них, находящихся в собственности муниципального образования  № 3-ДГ(МО)), перечень автомобильных дорог общего пользования местного значения Медведского сельского поселения.</w:t>
      </w:r>
    </w:p>
    <w:p>
      <w:pPr>
        <w:pStyle w:val="Style20"/>
        <w:ind w:left="360" w:hanging="0"/>
        <w:jc w:val="both"/>
        <w:rPr/>
      </w:pPr>
      <w:r>
        <w:rPr>
          <w:b/>
        </w:rPr>
        <w:t>6. Сроки реализации муниципальной программы:</w:t>
      </w:r>
    </w:p>
    <w:p>
      <w:pPr>
        <w:pStyle w:val="Style20"/>
        <w:ind w:left="360" w:hanging="0"/>
        <w:jc w:val="both"/>
        <w:rPr/>
      </w:pPr>
      <w:r>
        <w:rPr/>
        <w:t>2019-2023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7. Объемы и источники финансирования 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73"/>
        <w:gridCol w:w="956"/>
        <w:gridCol w:w="1080"/>
        <w:gridCol w:w="1260"/>
        <w:gridCol w:w="1762"/>
        <w:gridCol w:w="1506"/>
        <w:gridCol w:w="31"/>
      </w:tblGrid>
      <w:tr>
        <w:trPr>
          <w:trHeight w:val="27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46,3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81,3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9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,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- повышение качества уличной и дорожной сети и  сооружений на них на территории Медведского сельского поселения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кращение дорожно-транспортных происшествий по причине неудовлетворительных дорожных условий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Характеристика текущего состояния дорожной инфраструктуры на территории Медвед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орожное хозяйство Медвед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Программа содержит характеристики и механизм реализации мероприятий по  ремонту, содержанию автомобильных дорог общего пользования местного значения и сооружений на них на период с 2019 по 2023 год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 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 xml:space="preserve">По состоянию на 01.01.2019 года сеть автомобильных дорог Медведского сельского поселения составляет 15,6 км. В настоящее время автомобильные дороги Медведского сельского поселения находится в удовлетворительном состоянии.   </w:t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 ремонту и содержанию  дорог местного значения, совершенствованию организации дорожного движения. В условиях существующего положения первоочередной задачей остается сохранение и развитие автомобильных дорог Медвед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рограмма включает в себя комплекс скоординированных мероприятий, охватывающих основные аспекты деятельности органов местного самоуправления, необходимых для приведения в нормативное состояние улично-дорожной сети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нутренним рискам реализации программы относятся: 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изкая исполнительная дисциплина исполнителей программы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внешним рискам реализации программы относятся: 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4"/>
          <w:szCs w:val="24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ханизм реализации Программы включает в себя систему комплексных мероприятий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Важными элементами механизма реализации Программы являются планирование, мониторинг, уточнение и корректировка целевых показателей Программы. В связи с этим ход реализации Программы ежегодно оценивается на основе результативности мероприятий Программы и достижения целевых индикатор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Администрация Медведского сельского поселения осуществляет контроль за целевым использованием бюджетных средств, направленных на реализацию данной Программы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и качеством выполненных работ по приведению в нормативное состояние улично-дорожной се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 целевое использование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приведению в нормативное состояние улично-дорожной сети  с подрядной организаци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финансовой дисциплины при финансировании рабо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многоступенчатый контроль качества работ, включающий в себя контроль лабораторий и технических служб подрядчика и заказч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гарантийные обязательства подрядных организаций по поддержанию требуемого состояния объектов в течение установленного сро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муниципального заказчика Программы выполняет Администрация сельского поселения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4"/>
          <w:szCs w:val="24"/>
        </w:rPr>
        <w:t>Контроль за целевым использованием выделенных бюджетных средств осуществляет главный бухгалтер администрации сельского поселения.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18"/>
        <w:gridCol w:w="65"/>
        <w:gridCol w:w="20"/>
        <w:gridCol w:w="180"/>
        <w:gridCol w:w="541"/>
        <w:gridCol w:w="9"/>
        <w:gridCol w:w="171"/>
        <w:gridCol w:w="828"/>
        <w:gridCol w:w="73"/>
        <w:gridCol w:w="901"/>
        <w:gridCol w:w="95"/>
        <w:gridCol w:w="2428"/>
        <w:gridCol w:w="36"/>
        <w:gridCol w:w="1140"/>
        <w:gridCol w:w="85"/>
        <w:gridCol w:w="181"/>
        <w:gridCol w:w="1080"/>
        <w:gridCol w:w="29"/>
        <w:gridCol w:w="152"/>
        <w:gridCol w:w="1262"/>
        <w:gridCol w:w="1261"/>
        <w:gridCol w:w="1261"/>
      </w:tblGrid>
      <w:tr>
        <w:trPr>
          <w:trHeight w:val="1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-лизации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целево-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показателя из паспорта муниципальной программы)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монт уличной и дорожной сети на территории Медведского сельского поселения и искусственных сооружений на них»</w:t>
            </w:r>
          </w:p>
        </w:tc>
      </w:tr>
      <w:tr>
        <w:trPr>
          <w:trHeight w:val="6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Замена водопропускной трубы с.Медведь, ул.Совхозная (16,9 м., 50 кв.м.)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1.2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,9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водопропускной трубы с.Медведь, ул.Саши Куликова ( )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2.1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асфальтового покрытия  ул. с.Медведь, С.Куликова (87,9 м, 400 кв.м.)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7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«Содержание уличной и дорожной сети в Медведском сельском поселении»</w:t>
            </w:r>
          </w:p>
        </w:tc>
      </w:tr>
      <w:tr>
        <w:trPr>
          <w:trHeight w:val="10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гравийного покрытия дороги с добавлением нового материала части автодорог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хозная  с.Медведь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,5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,2 (софинансирование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асфальтобетонного покрытия ул.Путриса с.Медведь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4,8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,1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софинансирование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107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4.</w:t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мочный ремонт асфальтобетонного покрытия ул.Кооперативная, д.Верхний Прихон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Администрац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2.1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убсидия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,6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юджет посел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3,0 (софинансирование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асфальтобетонного покрытия  пер.Полевой д.Малые Угороды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я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3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0 (софинансирование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асфальтобетонного покрытия с. Медведь, ул. Саши Куликова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я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4,8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,1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софинансирование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асфальтобетонного покрытия  ул.Путриса с.Медведь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я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,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,6 (софинансирование)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гравийного покрытия дороги с добавлением нового материала   автодорог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Щелино-Медведь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 ул.Путриса с.Медведь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я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7,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 ул.Зеленая с.Медведь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я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6,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гравийного покрытия дороги с добавлением нового материала части автодороги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.Куликова с.Медведь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я)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гравийного покрытия дороги с добавлением нового материала части автодороги пер.Военный с.Медведь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гравийного покрытия дороги с добавлением нового материала части автодороги ул.Путриса с.Медведь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в зимний пери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2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в летний период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,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в зимний период (по труд. соглашениям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,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в летний  период (по труд. соглашениям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«Обеспечение безопасности дорожного движения на территории Медведского сельского  поселения»</w:t>
            </w:r>
          </w:p>
        </w:tc>
      </w:tr>
      <w:tr>
        <w:trPr>
          <w:trHeight w:val="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-1.3.2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оценка смет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-1.3.2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,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4. «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</w:tr>
      <w:tr>
        <w:trPr>
          <w:trHeight w:val="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формление в собственность поселения автомобильных дорог общего пользования местного значения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,0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6,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66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81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13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79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4">
    <w:name w:val="s4"/>
    <w:basedOn w:val="Style12"/>
    <w:qFormat/>
    <w:rPr/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1:00Z</dcterms:created>
  <dc:creator>User</dc:creator>
  <dc:description/>
  <dc:language>en-US</dc:language>
  <cp:lastModifiedBy>Пользователь Windows</cp:lastModifiedBy>
  <cp:lastPrinted>2020-02-03T13:56:00Z</cp:lastPrinted>
  <dcterms:modified xsi:type="dcterms:W3CDTF">2020-02-04T05:51:00Z</dcterms:modified>
  <cp:revision>2</cp:revision>
  <dc:subject/>
  <dc:title>ПРОЕКТ</dc:title>
</cp:coreProperties>
</file>