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Style16"/>
        <w:spacing w:lineRule="auto" w:line="24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808990" cy="8001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Администрация Медве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widowControl/>
        <w:spacing w:lineRule="auto" w:line="240"/>
        <w:rPr/>
      </w:pPr>
      <w:r>
        <w:rPr>
          <w:rStyle w:val="FontStyle101"/>
          <w:sz w:val="32"/>
          <w:szCs w:val="32"/>
        </w:rPr>
        <w:t>ПОСТАНОВЛЕНИЕ</w:t>
      </w:r>
    </w:p>
    <w:p>
      <w:pPr>
        <w:pStyle w:val="Style25"/>
        <w:widowControl/>
        <w:spacing w:lineRule="auto" w:line="240"/>
        <w:rPr>
          <w:rStyle w:val="FontStyle101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/>
        <w:jc w:val="both"/>
        <w:rPr>
          <w:rStyle w:val="FontStyle101"/>
          <w:b w:val="false"/>
          <w:b w:val="false"/>
          <w:sz w:val="28"/>
          <w:szCs w:val="28"/>
        </w:rPr>
      </w:pPr>
      <w:r>
        <w:rPr>
          <w:rStyle w:val="FontStyle101"/>
          <w:b w:val="false"/>
          <w:sz w:val="28"/>
          <w:szCs w:val="28"/>
        </w:rPr>
        <w:t xml:space="preserve"> </w:t>
      </w:r>
      <w:r>
        <w:rPr>
          <w:rStyle w:val="FontStyle101"/>
          <w:b w:val="false"/>
          <w:sz w:val="28"/>
          <w:szCs w:val="28"/>
        </w:rPr>
        <w:t xml:space="preserve">_______ № ____ </w:t>
      </w:r>
    </w:p>
    <w:p>
      <w:pPr>
        <w:pStyle w:val="Style32"/>
        <w:widowControl/>
        <w:spacing w:lineRule="auto" w:line="240"/>
        <w:rPr/>
      </w:pPr>
      <w:r>
        <w:rPr>
          <w:rStyle w:val="FontStyle98"/>
          <w:sz w:val="28"/>
          <w:szCs w:val="28"/>
        </w:rPr>
        <w:t>с. Медведь</w:t>
      </w:r>
      <w:r>
        <w:rPr>
          <w:sz w:val="28"/>
          <w:szCs w:val="28"/>
        </w:rPr>
        <w:t xml:space="preserve"> </w:t>
      </w:r>
    </w:p>
    <w:p>
      <w:pPr>
        <w:pStyle w:val="Style32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 </w:t>
            </w:r>
            <w:r>
              <w:rPr>
                <w:rStyle w:val="FontStyle101"/>
                <w:sz w:val="28"/>
                <w:szCs w:val="28"/>
              </w:rPr>
              <w:t xml:space="preserve">внесении изменений в </w:t>
            </w:r>
            <w:r>
              <w:rPr>
                <w:rStyle w:val="FontStyle10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01"/>
                <w:sz w:val="28"/>
                <w:szCs w:val="28"/>
              </w:rPr>
              <w:t>муниципальную програм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Развитие молодёжной политики в Медведском сельском поселении»</w:t>
            </w:r>
          </w:p>
        </w:tc>
        <w:tc>
          <w:tcPr>
            <w:tcW w:w="5004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Администрации Медведского сельского поселения, их формирования и реализации, утвержденным постановлением Администрации Медведского сельского поселения от 07.02.2018 № 10, Перечнем муниципальных программ Администрации Медведского сельского поселения, утвержденным постановлением Администрации Медведского сельского поселения от 14.10.2019 № 105, в целях приведения объемов финансирования муниципальной программы в соответствии с утвержденными лимитами бюджетных ассигнований Администрация Медве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молодёжной политики в Медведском сельском поселении», утвержденную постановлением Администрации Медведского сельского поселения от 14.11.2019 №124, изложив в прилагаемой редакции. (Прилож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Опубликовать настоящее постановление на официальном сайте Администрации Медведского сельского поселения в информационно-телекоммуникационной сети Интернет (медведское.рф).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И.В.Боченкова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подготовила заместитель Главы  администрации Медведского сельского поселения ________________С.Н. Дурдина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огласовано: главный бухгалтер                                                   И.А.Парех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едвед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 № 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олодежной политики в Медведском сельском поселении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07"/>
      <w:bookmarkStart w:id="1" w:name="Par10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ание для разработки и принятия муниципальной программы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едведского сельского поселения от 21.12.2018 № 128 «О концепции социально-экономического развития Медведского сельского поселения на 2019 год и плановый период 2020-2021 годов», постановление Администрации Медведского сельского поселения от от 14.10.2019г. №105 «Об утверждении перечня муниципальных программ Администрации Медведского сельского посел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 Администрация Медведского сельского поселения (далее Администрац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исполнители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дпрограммы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63"/>
        <w:gridCol w:w="809"/>
        <w:gridCol w:w="809"/>
        <w:gridCol w:w="809"/>
        <w:gridCol w:w="809"/>
        <w:gridCol w:w="809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, задачи муниципальной программы, наименование и единица измерения целевого показателя 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я цел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казателя по года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и укрепление системы духовно-нравственного и патриотического воспитания молодежи в Медведском сельском поселе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и развитие социально-значимых ценностей, патриотизма и гражданской ответственности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одёжи Медвед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мероприятий, 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частников, участвующих в мероприятиях, 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формации определения значений целевых показателей явились данные ежегодной отчетности в Администрацию Ши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роки реализации муниципальной программы: 2019-2023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200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 финансирования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стной </w:t>
              <w:br/>
              <w:t xml:space="preserve"> бюджет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ый </w:t>
              <w:br/>
              <w:t xml:space="preserve"> бюджет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личества мероприятий, проводимых на территории Медведского сельского поселения.</w:t>
      </w:r>
    </w:p>
    <w:p>
      <w:pPr>
        <w:pStyle w:val="Normal"/>
        <w:spacing w:lineRule="exact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величение количества молодежи, участвующих в проводимых мероприят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феры молодёжной политики, системы патриотического воспитания населения Медвед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ой целью молодежной политики является создание условий для успешной социализации и эффективной самореализации молодежи, развитие потенциала молодежи. Реализация политики в данной сфере деятельности будет осуществляться по следующим приоритетным направления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ежи в социальную практику и ее информирование о потенциальных возможностях саморазвития, обеспечение поддержки творческой и предпринимательской активности молодеж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системы поддержки обладающей лидерскими навыками, инициативной и талантливой молодеж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меется ряд проблем, отрицательно влияющих на развитие инновационного потенциала молодеж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информированности молодежи о реализации молодежной политики на территории района, области и развитии ее творческого потенциа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социальной ответственности среди отдельных слоев молодеж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систематизация работы с талантливой молодежь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целостной системы поддержки молодых людей, оказавшихся в трудной жизненной ситуации, что приводит к социальной нетерпимости и дестабилизации общественной жизн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и трудоустройства молодежи, в том числе временног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вовлеченности молодежи в социальную практи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остается задача недопущение вовлечения молодежи в террористическую деятель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применить комплексный подход: проведение мероприятий, направленных на развитие творческого потенциала различных категорий молодежи, поддержку молодых людей, находящихся в трудной жизненной ситуации, молодых семей, организацию временной трудовой занятости молодежи, а также мероприятий, способствующих решению проблем социальной адаптации и самореализации молодеж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 (далее - Концепция), одной из основных определена задача гражданского образования и патриотического воспитания молодежи, содействие формированию правовых, культурных и нравственных ценностей среди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определена цель патриотического воспитания населения - дальнейшее развитие и совершенствование системы патриотического воспитания, направленного на формирование у населения высокого патриотического сознания, готовности к выполнению конституционных обязанностей и способности к позитивному изменению социальной среды, развитию и укреплению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атриотическое воспитание формируется созидательная, активная позиция населения, в том числе молодежи, обеспечивающая ее готовность и способность к действиям во благо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патриотического воспитания молодёжи Медведского сельского поселения проводится следующ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уется организация патриотического воспит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мероприятия патриотической направленности, для проведения, которых используется потенциал учреждений культуры, народного театра, библиотек и музее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ся патриотические клуб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военно-спортивные игры и другие мероприятия, направленные на военно-патриотическое воспитание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системы патриотического воспитания молодёжи поселения осложняется рядом негативных тенденций, требующих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информационно-методическое обеспечение системы патриотического воспитания и допризывной подготовки молодежи к воен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вовлеченности молодежи в деятельность патриотических клуб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мотивации у молодежи к выполнению конституционного долга по защите От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одоления сложившейся ситуации необходимо применить комплексный подход к решению проблем в сфере патриотического воспитания молодёж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населения является важной задачей государственной политики. Именно патриотизм является консолидирующим началом российского общества.</w:t>
      </w:r>
    </w:p>
    <w:p>
      <w:pPr>
        <w:pStyle w:val="P1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II.​ </w:t>
      </w:r>
      <w:r>
        <w:rPr>
          <w:rStyle w:val="S2"/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P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программы. 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утренним рискам реализации программы относятся: 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ая исполнительная дисциплина исполнителей программы; 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P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ешним рискам реализации программы относятся: 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й содержит информацию по осуществлению контроля за ходом ее выполн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дведского сельского поселения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отчетов о ходе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 Медведского сельского поселения осуществляет общий мониторинг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ероприятий муниципальной программы осуществляет Глава сельского поселения.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06"/>
        <w:gridCol w:w="2151"/>
        <w:gridCol w:w="1691"/>
        <w:gridCol w:w="1639"/>
        <w:gridCol w:w="2382"/>
        <w:gridCol w:w="780"/>
        <w:gridCol w:w="780"/>
        <w:gridCol w:w="780"/>
        <w:gridCol w:w="780"/>
        <w:gridCol w:w="78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ъ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и развитие социально-значимых ценностей, патриотизма и гражданской ответственности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одёжи Медвед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молодежной, гражданско – патриотической направленности в Медведском сельском поселени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-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47:00Z</dcterms:created>
  <dc:creator>Пользователь Windows</dc:creator>
  <dc:description/>
  <dc:language>en-US</dc:language>
  <cp:lastModifiedBy>Пользователь Windows</cp:lastModifiedBy>
  <cp:lastPrinted>2020-01-31T16:45:00Z</cp:lastPrinted>
  <dcterms:modified xsi:type="dcterms:W3CDTF">2020-02-04T05:47:00Z</dcterms:modified>
  <cp:revision>2</cp:revision>
  <dc:subject/>
  <dc:title>проект</dc:title>
</cp:coreProperties>
</file>