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 xml:space="preserve">проект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/>
      </w:pPr>
      <w:r>
        <w:rPr>
          <w:szCs w:val="28"/>
        </w:rPr>
        <w:t>Новгородская область Шимский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.Медведь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left="0" w:hanging="0"/>
              <w:jc w:val="both"/>
              <w:rPr>
                <w:szCs w:val="28"/>
              </w:rPr>
            </w:pPr>
            <w:r>
              <w:rPr>
                <w:rStyle w:val="FontStyle101"/>
                <w:sz w:val="28"/>
                <w:szCs w:val="28"/>
              </w:rPr>
              <w:t>Об утверждении муниципальной программы «Безопасность жизнедеятельности Медвед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 Медведского сельского поселения, утверждённым постановлением  Администрации Медведского сельского поселения                          от 14.10.2019    № 105,</w:t>
      </w:r>
      <w:r>
        <w:rPr>
          <w:sz w:val="28"/>
          <w:szCs w:val="28"/>
          <w:lang w:eastAsia="ar-SA"/>
        </w:rPr>
        <w:t xml:space="preserve">  в целях приведения объёмов финансирования муниципальной программы в соответствии с утверждёнными лимитами бюджетных ассигнований Администрация Медведского  сельского поселения 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 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езопасность жизнедеятельности  Медведского сельского поселения», утверждённую  постановлением Администрации Медведского сельского поселения от 14.11.2019 №129, изложив в прилагаемой редакции.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азместить настоящее постановление на сайте Администрации Медведского сельского поселения в информационно-телекоммуникационной сети «Интернет» (медведское. РФ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ведущий специалист Администрации Медведского сельского поселения ________________ Н.Н. Зен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И.А. Парехина</w:t>
      </w:r>
    </w:p>
    <w:p>
      <w:pPr>
        <w:pStyle w:val="Style32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жизнедеятельности  Медведского  сель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и принятия муниципальной программ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едведского сельского поселения от 21.12.1018 № 128 «О концепции социально-экономического развития  Медведского сельского поселения на 2019 год и плановый период 2020 - 2021 годов», постановление Администрации Медведского сельского поселения от 14.10.2019 № 105 «Об утверждении перечня муниципальных программ Администрации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дведского сельского поселения (далее - Администраци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исполнители муниципальной программы: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Усиление противопожарной защиты объектов и населённых пунктов Медведского сельского поселения»;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безопасности на водных объектах Медвед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, задачи и целевые показатели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60"/>
        <w:gridCol w:w="840"/>
        <w:gridCol w:w="840"/>
        <w:gridCol w:w="840"/>
        <w:gridCol w:w="8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  Медвед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иление противопожарной защиты объектов и населенных пунктов Медвед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 обеспечения надлежащего состояния 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жарного автомобиля  ед.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  поселения, где проведены сходы граждан по вопросу обеспечения первичных мер пожарной безопасности в границах населенных пунктах (количество населенных пунктов), (е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средств пожаротушения (е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длежащего состояния мест массового отдыха населения на во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аншлагов 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едведского сельского поселения № 256 от 20.07.2015г. и  № 121 от 24.10.2018г. «Об утверждении перечня пожарных водоемов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и генеральный план Медведского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учет товарно-материальны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дведского сельского поселения № 15 от 10.02.2017 г.  «Об утверждении перечня мест массового отдыха для жителей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Срок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Объём и источники финансирования муниципальной программы в целом и по годам реализации (тыс. руб.):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конечные результаты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 количества пожаров, сохранность имущества, уменьшение гибел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отдыха населения на в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 системы жизнедеятельности населения Медвед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ское сельское поселение включает в себя  25 населенных пунктов, в которых проживает  213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ожение о порядке обеспечения первичных мер пожарной безопасности в границах Медвед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обеспечения безопасности людей на водных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усиления противопожарной защиты объектов и населенных пунктов Медведского сельского поселения ежеквартально комиссионно проводится обследование пожарных  водоёмов (9) на предмет беспрепятственного подъезда к ним и доступа к забору воды. Проводятся подворные обходы граждан,  с проведением инструктажей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населения мерам пожарной безопасности  проводится на собраниях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 месте массового отдыха  установлен щит, где размещаются  памятки и листовки по профилактике несчастных случаев на водоёмах с указанием телефонов экстренной службы. Данное место массового отдыха населения  благоустроено (еженедельно производится уборка, установлен контейнер для мусора, размещается наглядная агитация),отвечает требованиям ГИМ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мероприятий по организации месячника по безопасности людей на водных объектах, организованы еженедельные рейды места массового купания (1) и по несанкционированным местам массового отдыха населения (5). Рейды проводятся специалистами администрации. Проведено 11 рейдов, нарушений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25 числа каждого текущего месяца составляется график круглосуточного дежурства специалистами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Администрация Медведского сельского поселения при реализации 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аточно высокий уровень,  обладающих знаниями в области противопожарной безопаснос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ий уровень  граждан, обладающих знаниями о правилах поведения при возникновении Ч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оказатели и анализ социальных, финансово-экономических и прочих рисков реализации муниципальной программы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в непосредственном участии осуществлен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й содержит информацию по осуществлению контроля за ходом ее выполн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 систему комплексных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целевое использование денежных средств, в соответствии с поставленными задач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ными вопросами, подлежащими контролю в процессе реализации Программы,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системы организационных и практических мер по предупреждению и  тушению пожаров, повышение боеготовности добровольной пожарной охра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пропаганды знаний в области 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исполнения работ по создание благоприятных условий для отдыха жителей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</w:t>
      </w:r>
      <w:r>
        <w:rPr/>
        <w:t>граммы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93"/>
        <w:gridCol w:w="2127"/>
        <w:gridCol w:w="1113"/>
        <w:gridCol w:w="1843"/>
        <w:gridCol w:w="1447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.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иление противопожарной защиты объектов и населенных пунктов Медведского сельского  поселения                                             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       «Усиление противопожарной защиты объектов и населенных пунктов Медвед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 1.1.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длежащего состояния мест массового отдыха населения на вод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       «О безопасности на водных объек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ского сельского поселения»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 – 2.2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и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пожарной защиты объектов и населенных пунктов Медведского сельского поселения» муниципальной программы Администрации Медведского сельского поселения «Безопасность жизнедеятельности 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Исполнител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2.Задачи и целевые показатели подпрограммы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5"/>
        <w:gridCol w:w="1095"/>
        <w:gridCol w:w="1080"/>
        <w:gridCol w:w="1080"/>
        <w:gridCol w:w="1080"/>
        <w:gridCol w:w="9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Усиление противопожарной защиты объектов и населенных пунктов Медведского сельского  поселения                                                  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 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ого автомобиля  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  поселения, где проводится работа по обеспечению первичных мер пожарной безопасности в границах населенных пунктах (количество населенных пунктов), (е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средств пожаротушения (е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1 по муниципальной программе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едведского сельского поселения № 256 от 20.07.2015г и № 121 от 24.10.2018г. «Об утверждении перечня пожарных водоемов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и генеральный план Медведского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учет товарно-материальны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– 2023 годы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Объёмы и источники финансирования подпрограммы в целом и по годам реализа</w:t>
      </w:r>
      <w:r>
        <w:rPr/>
        <w:t xml:space="preserve">ции (тыс. руб.): 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реализации Программы к концу 2023 года должен быть решен ряд вопросов в области укрепления пожарной безопасности  Медвед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 Медвед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93"/>
        <w:gridCol w:w="2127"/>
        <w:gridCol w:w="1113"/>
        <w:gridCol w:w="1843"/>
        <w:gridCol w:w="1447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иление противопожарной защиты объектов и населенных пунктов Медведского сельского  поселения                                             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стояния пожарных водоёмов и беспрепятственного проезда пожарной техники к месту пожар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чистка и углубление, расчистка дорог, обкос, приобретение материалов для обустройства пожарных водоё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45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жарного автомобиля  (приобретение запасных частей, страхование машины и прочее)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но-материальных ц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3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безопасности на водных объектах Медведского сельского поселения» муниципальной программы Администрации Медведского сельского поселения «Безопасность жизнедеятельности  Медвед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Исполнител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/>
        <w:t>2.Задачи и целевые показатели подпрограммы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5"/>
        <w:gridCol w:w="1095"/>
        <w:gridCol w:w="1080"/>
        <w:gridCol w:w="1080"/>
        <w:gridCol w:w="1080"/>
        <w:gridCol w:w="9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надлежащего состояния мест  массового отдыха населения на вод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ест массового отдыха на воде, требующих создания благоприятных условий для отдыха   населения        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аншлагов 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о целевому показателю задачи 2 по муниципальной программ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дведского сельского поселения № 15 от 10.02.2017 г.  «Об утверждении перечня мест массового отдыха для жителей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2019 – 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Объёмы и источники финансирования подпрограммы в целом и по годам реализа</w:t>
      </w:r>
      <w:r>
        <w:rPr/>
        <w:t xml:space="preserve">ции (тыс. руб.): 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создание благоприятных условий отдыха населения на в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33"/>
        <w:gridCol w:w="2127"/>
        <w:gridCol w:w="1113"/>
        <w:gridCol w:w="1843"/>
        <w:gridCol w:w="1447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68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длежащего состояния мест  массового отдыха населения на в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одолазн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пы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</w:tr>
      <w:tr>
        <w:trPr>
          <w:trHeight w:val="15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опрыскивание территории мест массового отдыха от кле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а массового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инансово- экономическое обоснование к программе «Безопасность жизнедеятельности Медвед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Медведского сельского поселения от 25.12.2019 № 159 «О внесении изменений в решение Совета депутатов от 21.12.2018 № 126» внесены изменения в бюджет Медведского сельского поселения на 2019 год На основании этого решения предлагается внести изменения в программу «Безопасность жизнедеятельности Медведского сельского поселения». На основании предложений главных администраторов доходов бюджета Медведского сельского поселения уменьшена доходная часть бюджета (уменьшена сумма собственных доходов). Соответственно на  такую же сумму уменьшена и расходная часть бюджета. Общая сумма на реализацию программы «Безопасность жизнедеятельности Медведского сельского поселения» в 2019 году уменьшена на  40.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овых ресурсов, необходимых для реализации Програм</w:t>
      </w:r>
      <w:r>
        <w:rPr/>
        <w:t>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700"/>
        <w:gridCol w:w="1738"/>
        <w:gridCol w:w="1499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,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верждённой реда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-гр. 2)</w:t>
            </w:r>
          </w:p>
        </w:tc>
      </w:tr>
      <w:tr>
        <w:trPr>
          <w:trHeight w:val="3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силение противопожарной защиты объектов и населенных пунктов Медведского сельского поселения «Безопасность жизнедеятельности Медведского сельского поселения»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чистка и углубление, расчистка дорог, обкос, приобретение материалов для обустройства пожарных водоё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жарного автомобиля  (приобретение запасных частей, страхование машины и прочее)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но-материальных ц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.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 безопасности на водных объектах Медведского сельского поселения» муниципальной программы «безопасность жизнедеятельности Медведского сельского поселения»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долазного об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пы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опрыскивание территории мест массового отдыха от кле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а массового отды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.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2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Н.Н.Зенина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98">
    <w:name w:val="Font Style9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7:00Z</dcterms:created>
  <dc:creator>User</dc:creator>
  <dc:description/>
  <dc:language>en-US</dc:language>
  <cp:lastModifiedBy>Пользователь Windows</cp:lastModifiedBy>
  <cp:lastPrinted>2020-02-03T14:44:00Z</cp:lastPrinted>
  <dcterms:modified xsi:type="dcterms:W3CDTF">2020-02-03T12:27:00Z</dcterms:modified>
  <cp:revision>2</cp:revision>
  <dc:subject/>
  <dc:title>ПРОЕКТ</dc:title>
</cp:coreProperties>
</file>