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firstLine="708"/>
        <w:rPr>
          <w:b w:val="false"/>
          <w:b w:val="false"/>
          <w:bCs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ПРОЕКТ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7"/>
        <w:spacing w:lineRule="auto" w:line="240"/>
        <w:rPr/>
      </w:pPr>
      <w:r>
        <w:rPr>
          <w:szCs w:val="28"/>
        </w:rPr>
        <w:t>Новгородская область Шимский район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Медвед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FontStyle101"/>
                <w:sz w:val="28"/>
                <w:szCs w:val="28"/>
                <w:lang w:val="ru-RU" w:eastAsia="ru-RU"/>
              </w:rPr>
              <w:t>Об утверждении муниципальной программы «Благоустройство территории Медвед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 Медведского сельского поселения, утверждённым постановлением  Администрации Медведского сельского поселения  от 14.10.2019             № 105,</w:t>
      </w:r>
      <w:r>
        <w:rPr>
          <w:sz w:val="28"/>
          <w:szCs w:val="28"/>
          <w:lang w:eastAsia="ar-SA"/>
        </w:rPr>
        <w:t xml:space="preserve"> в целях приведения объёмов финансирования муниципальной программы в соответствии с утверждёнными лимитами бюджетных ассигнаваний Администрация Медведского  сельского поселения 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eastAsia="ar-SA"/>
        </w:rPr>
        <w:t>. Внести изменения в муниципальную программу «</w:t>
      </w:r>
      <w:r>
        <w:rPr>
          <w:sz w:val="28"/>
          <w:szCs w:val="28"/>
        </w:rPr>
        <w:t>Благоустройство территории Медведского сельского поселения» утверждённую постановлением Администрации Медведского сельского поселения от 14.11.2019 № 130, изложив в прилагаемой редакции.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Разместить настоящее постановление на сайте Администрации Медведского сельского поселении </w:t>
      </w:r>
      <w:r>
        <w:rPr>
          <w:sz w:val="28"/>
          <w:szCs w:val="28"/>
        </w:rPr>
        <w:t>в информационно-телекоммуникационной сети «Интернет» (медведское.рф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ведущий специалист Администрации Медведского сельского поселения ________________ Н.Н. З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И.А. Пар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вед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Благоустройство территории Медвед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 xml:space="preserve"> программ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1. Основание для разработки и принятия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ешение Совета депутатов Медведского сельского поселения  от 21.12.2018 № 128 «О концепции  социально-экономического развития Медведского сельского поселения на 2019 год и плановый период 2020 и 2021 годов», постановление Администрации Медведского сельского поселения от 14.10.2019  № 105 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</w:rPr>
        <w:t>«Об утверждении перечня муниципальных программ Администрации Медведского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Ответственный исполн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едведского сельского поселения (далее - Администрация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Соисполнители муниципальной программы</w:t>
      </w:r>
      <w:r>
        <w:rPr>
          <w:sz w:val="24"/>
          <w:szCs w:val="24"/>
        </w:rPr>
        <w:t>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грамма включает следующие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Освещение улиц в Медведском сельском поселении».</w:t>
      </w:r>
    </w:p>
    <w:p>
      <w:pPr>
        <w:pStyle w:val="ConsPlusNormal"/>
        <w:widowControl/>
        <w:ind w:left="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Озеленение территории Медведского сельского поселения».</w:t>
      </w:r>
    </w:p>
    <w:p>
      <w:pPr>
        <w:pStyle w:val="ConsPlusNormal"/>
        <w:widowControl/>
        <w:ind w:left="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Прочие мероприятия  по благоустройству Медвед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Цели, задачи и целевые показатели муниципальной программы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2"/>
        <w:gridCol w:w="1114"/>
        <w:gridCol w:w="1080"/>
        <w:gridCol w:w="1080"/>
        <w:gridCol w:w="1080"/>
        <w:gridCol w:w="10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дача 1. </w:t>
            </w:r>
            <w:r>
              <w:rPr>
                <w:b/>
              </w:rPr>
              <w:t>Освещение улиц в Медвед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вещенных населенных пунктов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освещенных частей улиц, проездов, к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 Медве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ных пунктов,  ед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аженных деревьев, ед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Медве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в населенных пунктах поселения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 поселения, скашивание, химическая обработка борщевика Сосновского, 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бустройство зон отдыха, спортивных и детских игровых площадок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стных инициатив граждан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гражданских кладбищ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 год твердых коммунальных и бытовых отходов, тыс. м.к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 на территории Медвед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информации по целевому показателю задачи 1 по муниципальной программ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и генеральный план Медвед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тистическая форма № 1-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информации по целевому показателю задачи 2 по муниципальной программ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и генеральный план Медвед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тчеты, предоставляемые в Администрацию Шимского муниципального района, по «Всероссийскому экологическому движению «Зеленая весна», «Зеленая Россия».</w:t>
      </w:r>
    </w:p>
    <w:p>
      <w:pPr>
        <w:pStyle w:val="Normal"/>
        <w:rPr/>
      </w:pPr>
      <w:r>
        <w:rPr>
          <w:sz w:val="24"/>
          <w:szCs w:val="24"/>
        </w:rPr>
        <w:t>Источники информации по целевому показателю задачи 3 по муниципальной программе являются:</w:t>
      </w:r>
    </w:p>
    <w:p>
      <w:pPr>
        <w:pStyle w:val="Normal"/>
        <w:rPr/>
      </w:pPr>
      <w:r>
        <w:rPr>
          <w:sz w:val="24"/>
          <w:szCs w:val="24"/>
        </w:rPr>
        <w:t>- устав и генеральный план Медвед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тчет в отдел сельского хозяйства и продовольствия Администрации Шимского муниципального района о борьбе с борщевиком Сосновск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ая форма № 1-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Сроки реализации муниципальной программы: 2019-2023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ъемы и источники финансирования муниципальной программы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2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.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6.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Ожидаемые результаты реализации программы, социально-экономическая эффективность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свещенности улично-дорожной сети Медведского сельского поселения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озеленение территории с целью удовлетворения потребностей населения в благоприятных условиях проживания;</w:t>
      </w:r>
    </w:p>
    <w:p>
      <w:pPr>
        <w:pStyle w:val="ConsPlusNonformat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неблагоприятных ситуаций в результате паводковых ситуаций;</w:t>
      </w:r>
    </w:p>
    <w:p>
      <w:pPr>
        <w:pStyle w:val="ConsPlusNonformat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населения к проблемам благоустройства и озеленения территории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лиц указателями с названиями улиц и номерами домов.</w:t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rPr/>
      </w:pPr>
      <w:r>
        <w:rPr>
          <w:b/>
        </w:rPr>
        <w:t>1. Характеристика текущего состояния сферы благоустройства, обоснование необходимости решения проблем благоустройства программными метод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 территории Медведского сельского поселения расположено 25 населённых пунктов. В настоящее время население поселения составляет 2277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населенных пунктов. 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территорий населенных пунктов, территорий гражданских кладбищ. По-прежнему серьезную озабоченность вызывают состояние сбора, утилизации и захоронения бытовых отходов, освещение улиц поселения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смотря на предпринимаемые меры, периодически возникают несанкционированные свалки мусора и бытовых отходов, отдельные домовладения не ухожены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имеются водоотводящие канавы, которые требуют углубления и расчистки от кустарника и травы. Так как сточные канавы представляют собой вырытые в земле траншеи, с неукреплёнными стенками и дном, сточные воды, протекая по ним, наносят землю, тем самым уменьшая глубину траншей и ширину труб под дорогами.  Все эти факторы затрудняют движение сточных вод по водоотводящим канавам и способствуют подтоплению домов. Поэтому, ежегодно, в осенний и весенний период, необходимо производить очистку канав от нанесённой земли и мусора, а в летнее время производить выкашивание сорной растительности в водоотводящих канавах и прилегающей к ним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селенным пунктам высажены быстро растущие породы деревьев, такие как тополь. В течение последних пятидесяти лет эти деревья сильно разрослись.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я необходимо в бюджете поселения учитывать денежные средства на опиловку подобных деревьев. Высохшие деревья, которые произрастают на территории населенных пунктов,  увеличивают опасность возникновения пожаров. Поэтому 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Борщевик Сосновского с конца 70-х годов культивировался на территории поселения как перспективная кормовая культура. Посевы производились на полях, расположенных вблизи центральных усадеб бывших  сельскохозяйственных предприятий. Среди населённых пунктов поселения наиболее распространён борщевик в д.д. Старый Медведь, Верхний Прихон, Менюша, Ушно, Взъезды, с. Медведь. В последние годы борщевик перемещается на  приусадебные участки, владельцы которых не проживают на территории поселения или по каким-либо причинам не могут обрабатывать свои земельные участки.</w:t>
      </w:r>
    </w:p>
    <w:p>
      <w:pPr>
        <w:pStyle w:val="Printj"/>
        <w:spacing w:before="0" w:after="0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Style1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2. Основные показатели и анализ социальных, финансово-экономических и прочих рисков реализации муниципальной программы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одпрограм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ружное освещение</w:t>
      </w:r>
      <w:r>
        <w:rPr>
          <w:color w:val="000000"/>
          <w:sz w:val="24"/>
          <w:szCs w:val="24"/>
        </w:rPr>
        <w:t>: Систематически проводятся ремонтные работы,требуется регулярная замена ламп уличного освещения, установка дополнительного освещения по населенным пункта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Озеленение: </w:t>
      </w:r>
      <w:r>
        <w:rPr>
          <w:color w:val="000000"/>
          <w:sz w:val="24"/>
          <w:szCs w:val="24"/>
        </w:rPr>
        <w:t xml:space="preserve"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очие расходы по благоустройству населенных пунктов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рочие мероприятия п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устройству в населенных пунктах включают содержание территории населенных пунктов в надлежащем виде.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rPr/>
      </w:pPr>
      <w:r>
        <w:rPr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вязи с этим, Администрация Медвед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законодательства Российской Федерации при заключении муниципальных контрактов на выполнение работ в сфере благоустройства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4"/>
            <w:szCs w:val="24"/>
          </w:rPr>
          <w:t>отчеты</w:t>
        </w:r>
      </w:hyperlink>
      <w:r>
        <w:rPr>
          <w:sz w:val="24"/>
          <w:szCs w:val="24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Медведского сельского поселения, их формирования и реализации», обеспечивает их согласование с Главой администрации Медведского сельского поселения, главным бухгалтером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Мероприятия муниципальной программ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27"/>
        <w:gridCol w:w="900"/>
        <w:gridCol w:w="1080"/>
        <w:gridCol w:w="2699"/>
        <w:gridCol w:w="2490"/>
        <w:gridCol w:w="1115"/>
        <w:gridCol w:w="984"/>
        <w:gridCol w:w="6"/>
        <w:gridCol w:w="915"/>
        <w:gridCol w:w="916"/>
        <w:gridCol w:w="1141"/>
      </w:tblGrid>
      <w:tr>
        <w:trPr>
          <w:trHeight w:val="13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показатель   </w:t>
              <w:br/>
              <w:t>(номер целевого</w:t>
              <w:br/>
              <w:t xml:space="preserve">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019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3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улиц в Медведском сельском поселении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свещение улиц в Медвед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2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 Медведского сельского поселения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зеленение территории Медведского сельского посел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-1.2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Медвед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Прочие мероприятия по благоустройству Медвед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-1.3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6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3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8.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вед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 о разработке муниципальных программ Администрации Медведского сельского поселения, их формирования и реал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а 1.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«Освещение улиц в Медвед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дминистрации Медведского сель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«Благоустройство территории Медведского сельского поселения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и подпрограммы: Админ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Задачи и целевые показатели подпрограммы муниципальной про</w:t>
      </w:r>
      <w:r>
        <w:rPr/>
        <w:t>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1080"/>
        <w:gridCol w:w="1080"/>
        <w:gridCol w:w="1080"/>
        <w:gridCol w:w="10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улиц в Медвед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вещенных населенных пункт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освещенных частей улиц, проездов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чники информации по целевому показателю задачи 1 по муниципальной программ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и генеральный план Медвед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тистическая форма № 1-М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19-2023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800"/>
        <w:gridCol w:w="1800"/>
        <w:gridCol w:w="1020"/>
        <w:gridCol w:w="900"/>
        <w:gridCol w:w="1680"/>
        <w:gridCol w:w="1440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Ожидаемые конечные результаты реализации подпрограммы: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ршенствование </w:t>
      </w:r>
      <w:r>
        <w:rPr>
          <w:rFonts w:cs="Times New Roman" w:ascii="Times New Roman" w:hAnsi="Times New Roman"/>
          <w:sz w:val="24"/>
          <w:szCs w:val="24"/>
        </w:rPr>
        <w:t>эстетического вида поселения в темное время суток, безопасность передвижения гражда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дпрограммы: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29"/>
        <w:gridCol w:w="1440"/>
        <w:gridCol w:w="1440"/>
        <w:gridCol w:w="2160"/>
        <w:gridCol w:w="1620"/>
        <w:gridCol w:w="1080"/>
        <w:gridCol w:w="1080"/>
        <w:gridCol w:w="1080"/>
        <w:gridCol w:w="1080"/>
        <w:gridCol w:w="108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показатель  </w:t>
              <w:br/>
              <w:t xml:space="preserve">(номер    </w:t>
              <w:br/>
              <w:t xml:space="preserve">целевого   </w:t>
              <w:br/>
              <w:t xml:space="preserve">показателя  </w:t>
              <w:br/>
              <w:t xml:space="preserve">из паспорта </w:t>
              <w:br/>
              <w:t>под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улиц в Медвед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обретение ламп, расходных материа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содержание системы уличного 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электроэнергии для нужд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 ламп Д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вед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 о разработке муниципальных программ Администрации Медведского сельского поселения, их формирования и реал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 2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зеленение территории Медведского сельского поселения»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муниципальной программы  Администрации Медведского сельского поселения «Благоустройство территории Медведского сельского поселения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ConsPlusNonformat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и под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Задачи и целевые показатели  подпрограмм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45"/>
        <w:gridCol w:w="1322"/>
        <w:gridCol w:w="1322"/>
        <w:gridCol w:w="1322"/>
        <w:gridCol w:w="1322"/>
        <w:gridCol w:w="1323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 год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зеленение территории Медвед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аженных деревьев (ед.)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Источники информации по целевому показателю задачи 2 по муниципальной программе являются:</w:t>
      </w:r>
    </w:p>
    <w:p>
      <w:pPr>
        <w:pStyle w:val="Normal"/>
        <w:rPr/>
      </w:pPr>
      <w:r>
        <w:rPr>
          <w:sz w:val="24"/>
          <w:szCs w:val="24"/>
        </w:rPr>
        <w:t>- устав и генеральный план Медвед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тчеты, предоставляемые в Администрацию Шимского муниципального района, по «Всероссийскому экологическому движению «Зеленая весна», «Зеленая Ро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Сроки реализации муниципальной подпрограммы: 2019 -2023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r>
        <w:rPr/>
        <w:t>. Объемы и источники финансирования  подпрограммы по годам реализации (тыс. руб.):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зменение внешнего облика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лучшение санитарного и экологического состояния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странение неблагоприятных ситуаций в результате вырубки аварийных  деревье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дпрограмм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8"/>
        <w:gridCol w:w="2108"/>
        <w:gridCol w:w="1384"/>
        <w:gridCol w:w="1330"/>
        <w:gridCol w:w="2130"/>
        <w:gridCol w:w="1189"/>
        <w:gridCol w:w="1033"/>
        <w:gridCol w:w="1033"/>
        <w:gridCol w:w="1189"/>
        <w:gridCol w:w="1189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Озеленение территории Медведского сельского поселения                       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окупка посадочного материа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вед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 о разработке муниципальных программ Администрации Медведского сельского поселения, их формирования и реал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 3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чие мероприятия по благоустройству Медвед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 Администрации Медведского сельского поселения « Благоустройство территории Медведского сельского поселения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дачи и целевые показатели  под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080"/>
        <w:gridCol w:w="10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 подпрограммы, наименование и  единица измерения целевого   показателя         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>: Прочие мероприятия по благоустройству Медведского сельского поселения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в населенных пунктах поселе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 поселения, скашивание, химическая обработка борщевика Сосновского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бустройство зон отдыха, спортивных и детских игровых площадок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С реализующих  местных инициатив граждан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гражданских кладбищ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 год твердых коммунальных и бытовых отходов, тыс.м.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ющих местных инициатив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й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Источники информации по целевому показателю задачи 3 по муниципальной программе являются:</w:t>
      </w:r>
    </w:p>
    <w:p>
      <w:pPr>
        <w:pStyle w:val="Normal"/>
        <w:rPr/>
      </w:pPr>
      <w:r>
        <w:rPr>
          <w:sz w:val="24"/>
          <w:szCs w:val="24"/>
        </w:rPr>
        <w:t>- устав и генеральный план Медвед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тчет в отдел сельского хозяйства и продовольствия Администрации Шимского муниципального района о борьбе с борщевиком Сосновск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ая форма № 1-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Сроки реализации муниципальной программы: 2019-2023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Объемы и источники финансирования  подпрограммы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.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неблагоприятных ситуаций в результате паводковых ситуац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населения к проблемам благоустройства и озеленения территор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 Мероприятие подпрограмм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1"/>
        <w:gridCol w:w="1854"/>
        <w:gridCol w:w="1410"/>
        <w:gridCol w:w="1390"/>
        <w:gridCol w:w="1926"/>
        <w:gridCol w:w="1154"/>
        <w:gridCol w:w="1015"/>
        <w:gridCol w:w="876"/>
        <w:gridCol w:w="1015"/>
        <w:gridCol w:w="97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Задача: Прочие мероприятия по благоустройству Медведского сельского поселения</w:t>
            </w:r>
          </w:p>
        </w:tc>
      </w:tr>
      <w:tr>
        <w:trPr>
          <w:trHeight w:val="8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 населенных пунктов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, 1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8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курса по благоустройств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 поселения, скашивание, химическая обработка борщевика Сосновского, 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 и обустройство зон отдыха, спортивных и детских игровых площад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, 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гражданских кладби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, 1.5, 1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местных инициатив граждан в сфере благоустройства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и 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а местных инициатив граждан в сфере  благоустрой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офинансирование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С «Людмила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а местных инициатив граждан в сфере  благоустройства (софинансирование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С «Лагун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местных инициатив граждан в сфере  благоустройства (софинансирование)  (ТОС «Подгорное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местных инициатив граждан в сфере  благоустройства с софинансированием  за счет средств субсидии из обла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й местности, в том числе: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и 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 (за счет средств субсидии из областного бюдж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 (софинансировани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нансово- экономическое обоснование к программе «Благоустройство территории  Медвед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Совета депутатов Медведского сельского поселения от 25.12.2019 № 159 «О внесении изменений в решение Совета депутатов от 21.12.2018 № 126» внесены изменения в бюджет Медведского сельского поселения на 2019 год. На основании этого решения предлагается внести изменения в программу «Благоустройство территории  Медведского сельского поселения». На основании предложений главных администраторов доходов бюджета Медведского сельского поселения уменьшена доходная часть бюджета (уменьшена сумма собственных доходов). Соответственно на  такую же сумму уменьшена и расходная часть бюджета. Общая сумма на реализацию программы «Благоустройство территории Медведского сельского поселения» в 2019 году уменьшена на  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щий объём финансовых ресурсов, необходимых для реализации Програм</w:t>
      </w:r>
      <w:r>
        <w:rPr/>
        <w:t>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700"/>
        <w:gridCol w:w="1738"/>
        <w:gridCol w:w="1499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,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тверждённой реда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стано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3-гр. 2)</w:t>
            </w:r>
          </w:p>
        </w:tc>
      </w:tr>
      <w:tr>
        <w:trPr>
          <w:trHeight w:val="3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свещение улиц в  Медведском сельском поселении»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обретение ламп, расходных материа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системы уличного освещения (замена вышедших из стоя ламп, светильни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7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электроэнергии для нужд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.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 ламп ДР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Озеленение территории Медведского сельского поселения»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посадоч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.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Прочие мероприятия по благоустройству Медведского сельского поселения»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 населенных пункт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курса по благоустро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 поселения, скашивание, химическая обработка борщевика Сосновского, 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 и обустройство зон отдыха, спортивных и детских игровых площад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.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гражданских кладби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.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местных инициатив граждан в сфере благоустройства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а местных инициатив граждан в сфере  благоустрой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офинансирование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С «Людмил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а местных инициатив граждан в сфере  благоустройства (софинансирование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С «Лагу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местных инициатив граждан в сфере  благоустройства (софинансирование)  (ТОС «Подгорное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местных инициатив граждан в сфере  благоустройства с софинансированием  за счет средств субсидии из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й местности, в том числе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 (за счет средств субсидии из областного бюдже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 (софинансиров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благоустройство воинского захоронения, установка мемориального  зн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5.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8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.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1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.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Н.Н.Зе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4">
    <w:name w:val="s4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0:00Z</dcterms:created>
  <dc:creator>User</dc:creator>
  <dc:description/>
  <cp:keywords/>
  <dc:language>en-US</dc:language>
  <cp:lastModifiedBy>Пользователь Windows</cp:lastModifiedBy>
  <cp:lastPrinted>2020-02-04T08:15:00Z</cp:lastPrinted>
  <dcterms:modified xsi:type="dcterms:W3CDTF">2020-02-04T05:16:00Z</dcterms:modified>
  <cp:revision>4</cp:revision>
  <dc:subject/>
  <dc:title>ПРОЕКТ</dc:title>
</cp:coreProperties>
</file>