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  <w:u w:val="single"/>
        </w:rPr>
      </w:pP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Шимский  район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Медве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ab/>
        <w:tab/>
        <w:tab/>
        <w:tab/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21.02.2014</w:t>
      </w:r>
      <w:r>
        <w:rPr/>
        <w:t xml:space="preserve">   </w:t>
      </w:r>
      <w:r>
        <w:rPr>
          <w:u w:val="single"/>
        </w:rPr>
        <w:t xml:space="preserve">№ 199 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2"/>
      </w:tblGrid>
      <w:tr>
        <w:trPr/>
        <w:tc>
          <w:tcPr>
            <w:tcW w:w="44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4" w:leader="none"/>
              </w:tabs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</w:t>
            </w:r>
            <w:hyperlink w:anchor="Par39">
              <w:r>
                <w:rPr>
                  <w:rStyle w:val="InternetLink"/>
                  <w:rFonts w:cs="Calibri"/>
                  <w:b/>
                </w:rPr>
                <w:t>Положения</w:t>
              </w:r>
            </w:hyperlink>
            <w:r>
              <w:rPr>
                <w:rFonts w:cs="Calibri"/>
                <w:b/>
              </w:rPr>
              <w:t xml:space="preserve"> о порядке организации и проведения публичных слушаний по вопросам правового регулирования градостроительной деятельности в Медведском сельском поселен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22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rFonts w:cs="Calibri"/>
        </w:rPr>
        <w:t xml:space="preserve">В целях реализации на территории Медведского сельского поселения Градостроит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Земельного </w:t>
      </w:r>
      <w:hyperlink r:id="rId4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оссийской Федерации, в соответствии с федеральным законом от 6 октября 2003 года </w:t>
      </w:r>
      <w:hyperlink r:id="rId5">
        <w:r>
          <w:rPr>
            <w:rStyle w:val="InternetLink"/>
            <w:rFonts w:cs="Calibri"/>
          </w:rPr>
          <w:t>N 131-ФЗ</w:t>
        </w:r>
      </w:hyperlink>
      <w:r>
        <w:rPr>
          <w:rFonts w:cs="Calibri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Совет депутатов Медвед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39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порядке организации и проведения публичных слушаний по вопросам правового регулирования градостроительной деятельности в Медведском сельском поселен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решение Совета депутатов от 20.08.2009 № 248 «Положение об организации и проведении публичных слушаний при осуществлении градостроительной деятельности на территории Медвед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Шимские вести» и на официальном сайте Администрации Медвед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Глава сельского полселения                 М.В. Гусев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21.02.2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02"/>
      </w:tblGrid>
      <w:tr>
        <w:trPr/>
        <w:tc>
          <w:tcPr>
            <w:tcW w:w="486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ено</w:t>
            </w:r>
          </w:p>
          <w:p>
            <w:pPr>
              <w:pStyle w:val="TextBody"/>
              <w:rPr/>
            </w:pPr>
            <w:r>
              <w:rPr>
                <w:b/>
                <w:lang w:eastAsia="ar-SA"/>
              </w:rPr>
              <w:t>решением Совета депутатов</w:t>
            </w:r>
          </w:p>
          <w:p>
            <w:pPr>
              <w:pStyle w:val="TextBody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едведского сельского поселения </w:t>
            </w:r>
          </w:p>
          <w:p>
            <w:pPr>
              <w:pStyle w:val="TextBody"/>
              <w:rPr>
                <w:lang w:eastAsia="ar-SA"/>
              </w:rPr>
            </w:pPr>
            <w:r>
              <w:rPr>
                <w:b/>
                <w:lang w:eastAsia="ar-SA"/>
              </w:rPr>
              <w:t>от 21.02.2014 № 199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hyperlink w:anchor="Par39">
        <w:r>
          <w:rPr>
            <w:rStyle w:val="InternetLink"/>
            <w:rFonts w:cs="Calibri"/>
            <w:b/>
          </w:rPr>
          <w:t>Положени</w:t>
        </w:r>
      </w:hyperlink>
      <w:r>
        <w:rPr>
          <w:b/>
        </w:rPr>
        <w:t>е</w:t>
      </w:r>
      <w:r>
        <w:rPr>
          <w:rFonts w:cs="Calibri"/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о порядке организации и проведения публичных слуш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о вопросам правового регулирования градостроитель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в Медведском сель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Настоящее Положение разработано в соответствии с Градостроительным </w:t>
      </w:r>
      <w:hyperlink r:id="rId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Земельным </w:t>
      </w:r>
      <w:hyperlink r:id="rId7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, федеральными законами от 6 октября 2003 года </w:t>
      </w:r>
      <w:hyperlink r:id="rId8">
        <w:r>
          <w:rPr>
            <w:rStyle w:val="InternetLink"/>
            <w:rFonts w:cs="Calibri"/>
          </w:rPr>
          <w:t>N 131-ФЗ</w:t>
        </w:r>
      </w:hyperlink>
      <w:r>
        <w:rPr>
          <w:rFonts w:cs="Calibri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2. Публичные слушания по вопросам правового регулирования градостроительной деятельности (далее - публичные слушания) проводятся с целью информирования граждан, их объединений и соблюдения их права на участие в обсуждении и осуществлении намечаемой градостроительной деятельности, на благоприятные условия жизнедеятельности, а также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3. Публичные слушания проводятся до принятия решений об осуществлении градостроительной деятельности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4. В настоящем Положении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павильонов, навесов и других подобных постро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убличный сервитут - право ограниченного пользования чужим земельным участком, установленное законом или иным нормативным правовым актом Российской Федерации, субъекта Российской Федерации, органа местного самоуправления в случаях, если это необходимо для обеспечения интересов государства, местного самоуправления или местного населения, без изъят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едпроектная документация - обоснование инвестиций, привлекаемых для строительства, расширения, реконструкции и технического перевооружения предприятий, зданий и сооружений производственного и гражданск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ектная документация - документация, содержащая материалы в текстовой и графической форме в виде чертежей, карт (планов, схем) и определяющая архитектурные, функционально-технологические, конструктивные и инженерно-технические решения для обеспечения строительства, капитального ремонта, реконструкции объектов капитального строительства, их частей. К проектной документации относятся инвестиционные проекты, проекты (технико-экономические обоснования), рабочие проекты строительства, реконструкции, расширения и технического перевооружения предприятий, зданий и сооружений производственного, жилищного и гражданского назначения, а также благоустройства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стройщик -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кументация по планировке территорий - проекты планировки территорий Медведского сельского поселения (далее - проекты планировки); проекты межевания территорий элементов планировочной структуры (кварталов, микрорайонов, жилых комплексов и др.) Медведского сельского поселения (далее - проекты межевания); градостроительные планы земельных участков (в составе проектов меже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5. Публичные слушания проводятся по инициативе жителей Медведского сельского поселения (далее - жителей), Совета депутатов Медведского сельского поселения и Главы Медвед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убличные слушания, проводимые по инициативе жителей или Совета депутатов Медведского сельского поселения, назначаются Советом депутатов Медведского сельского поселения, по инициативе Главы Медведского сельского поселения – Главой Медвед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0" w:name="Par63"/>
      <w:bookmarkEnd w:id="0"/>
      <w:r>
        <w:rPr>
          <w:rFonts w:cs="Calibri"/>
        </w:rPr>
        <w:t>1.6. Публичные слушания проводятся в обязатель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 проекту генерального плана Медведского сельского поселения, а также по внесению в него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проекту правил </w:t>
      </w:r>
      <w:hyperlink r:id="rId9">
        <w:r>
          <w:rPr>
            <w:rStyle w:val="InternetLink"/>
            <w:rFonts w:cs="Calibri"/>
          </w:rPr>
          <w:t>землепользования</w:t>
        </w:r>
      </w:hyperlink>
      <w:r>
        <w:rPr>
          <w:rFonts w:cs="Calibri"/>
        </w:rPr>
        <w:t xml:space="preserve"> и застройки Медведского сельского поселения, а также по внесению в н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вопросу о разрешении на </w:t>
      </w:r>
      <w:hyperlink r:id="rId10">
        <w:r>
          <w:rPr>
            <w:rStyle w:val="InternetLink"/>
            <w:rFonts w:cs="Calibri"/>
          </w:rPr>
          <w:t>условно разрешенный вид</w:t>
        </w:r>
      </w:hyperlink>
      <w:r>
        <w:rPr>
          <w:rFonts w:cs="Calibri"/>
        </w:rPr>
        <w:t xml:space="preserve"> использования земельного участка или объекта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вопросу о разрешении на </w:t>
      </w:r>
      <w:hyperlink r:id="rId11">
        <w:r>
          <w:rPr>
            <w:rStyle w:val="InternetLink"/>
            <w:rFonts w:cs="Calibri"/>
          </w:rPr>
          <w:t>отклонение</w:t>
        </w:r>
      </w:hyperlink>
      <w:r>
        <w:rPr>
          <w:rFonts w:cs="Calibri"/>
        </w:rPr>
        <w:t xml:space="preserve"> от предельных параметров разре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проекту </w:t>
      </w:r>
      <w:hyperlink r:id="rId12">
        <w:r>
          <w:rPr>
            <w:rStyle w:val="InternetLink"/>
            <w:rFonts w:cs="Calibri"/>
          </w:rPr>
          <w:t>планировки</w:t>
        </w:r>
      </w:hyperlink>
      <w:r>
        <w:rPr>
          <w:rFonts w:cs="Calibri"/>
        </w:rPr>
        <w:t>, проекту меже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публичным сервитутам (в составе проектов меже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о предпроектной или проектной документации на объекты капитального строительства (кроме объектов, указанных в </w:t>
      </w:r>
      <w:hyperlink w:anchor="Par74">
        <w:r>
          <w:rPr>
            <w:rStyle w:val="InternetLink"/>
            <w:rFonts w:cs="Calibri"/>
          </w:rPr>
          <w:t>пункте 1.10</w:t>
        </w:r>
      </w:hyperlink>
      <w:r>
        <w:rPr>
          <w:rFonts w:cs="Calibri"/>
        </w:rPr>
        <w:t xml:space="preserve"> настоящего Положения), подлежащей государственной экологическ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7. В публичных слушаниях могут принимать участие граждане, достигшие 18 лет и постоянно проживающие на территории Медведского сельского поселения, за исключением лиц, признанных судом недееспособ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8. При проведении публич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9. С учетом заключений по результатам публичных слушаний Администрация Медведского сельского поселения (далее - Администрация поселения) принимает соответствующее решение о согласовании, утверждении и реализации документации по планировке территории и проектной документации или об отклонении такой документации и о направлении ее на доработк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4"/>
      <w:bookmarkEnd w:id="1"/>
      <w:r>
        <w:rPr>
          <w:rFonts w:cs="Calibri"/>
        </w:rPr>
        <w:t>1.10. Проведения публичных слушаний не требуется в случаях рассмотрения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 капитальном ремонте или реконструкции существующих жилых домов, непроизводственных зданий, строений и сооружений, их частей без изменения вида разрешенного использования земельных участков и данных объектов капитального строительства или с изменением вида использования при условии, что выбранный вид использования объекта капитального строительства соответствует </w:t>
      </w:r>
      <w:hyperlink r:id="rId13">
        <w:r>
          <w:rPr>
            <w:rStyle w:val="InternetLink"/>
            <w:rFonts w:cs="Calibri"/>
          </w:rPr>
          <w:t>Правилам</w:t>
        </w:r>
      </w:hyperlink>
      <w:r>
        <w:rPr>
          <w:rFonts w:cs="Calibri"/>
        </w:rPr>
        <w:t xml:space="preserve"> землепользования и застройки Медведского сельского поселения, без увеличения допустимого воздействия на окружающую среду и при условии соблюдения требований технических регла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строительстве индивидуальных жилых домов на одну, две семьи на собственном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строительстве или строительном изменении объекта капитального строительства в соответствии с градостроительными регламентами, проектами планировки территории, межевания территорий кварталов, микрорайонов и других элементов планировочной структуры поселения, утвержденными по результатам ранее проведенных публичных (общественных) слушаний, государственных экологических и вневедомственных эксперти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создании, восстановлении или ремонте элементов благоустройства уличной среды, включая местные проезды, площадки временной парковки автомашин, тротуары и пешеходные дорожки на территории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ектная документация на указанные в настоящем пункте виды архитектурной и градостроительной деятельности подлежит согласованию по архитектурным, экологическим и санитарным аспектам со специально уполномоченными государственными органами надзора и контроля по Новгородской области в порядке, установленном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1. Публичные слушания могут проводиться в выходные и рабочие дни. Проведение публичных слушаний в дни официальных праздников не допускается. Публичные слушания проводятся в выходные дни с 9.00 до 18.00, в рабочие дни - с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естом проведения публичных слушаний могут быть актовые залы, иные помещения общественных, административных зданий, школ, как правило, максимально приближенные к месту проживания граждан, чьи интересы затрагиваются намечаемой градостроитель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. Оповещение населения о публичных слушаниях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1. Организатор публичных слушаний оповещает жителей о предстоящих публичных слушаниях не более чем за 30 дней и не менее чем за 10 дней до дня их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обязательном порядке организатор публичных слушаний не менее чем за 10 дней до их проведения письменно уведомляет Совет депутатов Медведского сельского поселения о проведении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2. Оповещение осуществляется в форме объявлений, размещаемых в газете "Шимские вести", в порядке, установленном соответствующим постановлением Администрации Медведского сельского поселения, а также дополнительно по выбору организатора может осуществлять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 радио и (или) телевид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 месту расположения обсуждаемого на публичных слушаниях объекта намечаем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3. В объявлении о проведении публичных слушаний должна содержатьс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предмете обсуждаемого вопроса с указанием адреса, где планируется осуществление градострои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 дате, времени и месте проведения публичных слушаний, а также о времени и месте предварительного ознакомления с информацией по обсуждаем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III. Порядок организации и проведения публичных слуш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1. Участниками публичных слушаний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ициатор градостроительной деятельности - заказчик (застройщи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зработчик генерального плана Медведского сельского поселения, документации по планировке территорий, предпроектной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полномоченные представители Администрации Медве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епутаты Совета депутатов Медвед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интересованные граждане, представители их объединений, законные интересы которых намечаемая градостроительная деятельность затрагивает и может оказать вредное воздействие на территорию их прожи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2. Публичные слушания включают следующие основные процедур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бъявление цели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доклад заказчика (инициатора градостроитель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доклад разработчика документации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опросы присутствующих и ответы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выступления присутству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рекомендации о принятии предлаг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. В процессе публичных слушаний ведется протокол публичных слушаний, в котором фиксируются мнения всех заинтересованных сторон, участвующих в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нения сторон должны быть аргументированы в соответствии с действующими нормами и правилами, техническими регламентами, содержать конкретные условия и предложения по соблюдению имущественных прав владельцев недвижимости, размещению объектов строительства, основанные на анализе существующей градостроительной ситуации и возможных воздействий на окружающую среду в пределах затрагиваем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протоколе публичных слушаний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амилии, имена, отчества председателя, заместителя председателя и секретаря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фамилии, имена, отчества и наименования должностей присутствующих представителей заказчика (застройщика), разработчика проекта, общественных организаций, органов местного самоуправления, специально уполномоченных органов в области охраны окружающей среды и других органов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присутствующ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раткое изложение позиций сторон и имеющихся разноглас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дложения и рекомендуем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токол подписывается председателем, заместителем председателя и секретарем публичных слушаний в течение трех дней со дня их проведения. При необходимости делается отметка с подписью заинтересованных лиц, ознакомившихся с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 протоколу прилагаются список присутствующих на публичных слушаниях граждан с их подписями и указанием адреса проживания, а также тезисы сообщения представителя заказчика (застройщика) и исполнителя проекта, письменные обращения граждан, представителей общественных организаций с предложениями по обсуждаемому объ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4. Лица, участвовавшие в публичных слушаниях, вправе в течение семи дней со дня подписания протокола публичных слушаний ознакомиться с ним и подать в письменной форме свои замечания с указанием допущенных неточностей. Замечания являются неотъемлемой частью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</w:rPr>
        <w:t xml:space="preserve">3.5. Заключение о результатах публичных слушаний подготавливается организатором публичных слушаний и публикуется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</w:t>
      </w:r>
      <w:r>
        <w:rPr>
          <w:rFonts w:cs="Calibri"/>
          <w:szCs w:val="28"/>
        </w:rPr>
        <w:t xml:space="preserve">официальном сайте </w:t>
      </w:r>
      <w:r>
        <w:rPr>
          <w:rFonts w:cs="Calibri"/>
        </w:rPr>
        <w:t>Медведского</w:t>
      </w:r>
      <w:r>
        <w:rPr>
          <w:rFonts w:cs="Calibri"/>
          <w:szCs w:val="28"/>
        </w:rPr>
        <w:t xml:space="preserve"> сельского поселения в </w:t>
      </w:r>
      <w:r>
        <w:rPr>
          <w:szCs w:val="28"/>
        </w:rPr>
        <w:t xml:space="preserve">информационно-телекоммуникационной </w:t>
      </w:r>
      <w:r>
        <w:rPr>
          <w:spacing w:val="5"/>
          <w:szCs w:val="28"/>
        </w:rPr>
        <w:t>сети «Интернет»</w:t>
      </w:r>
      <w:r>
        <w:rPr>
          <w:szCs w:val="28"/>
        </w:rPr>
        <w:t xml:space="preserve"> (далее – сеть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3.6. В случае разногласий согласительная комиссия по публичным слушаниям на основании заключения о результатах публичных слушаний, в соответствии с Положением</w:t>
      </w:r>
      <w:r>
        <w:rPr>
          <w:rFonts w:cs="Calibri"/>
        </w:rPr>
        <w:t xml:space="preserve"> о постоянной согласительной комиссии по публичным слушаниям при Администрации поселения, утверждаемым постановлением Администрации поселения,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7. Результаты публичных слушаний по документации по планировке территорий, проектной документации, подлежащей государственной экологической экспертизе, оформляются в дело, содержаще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ращение заказчика (застройщика) в Администрацию поселения о содействии в организации и проведении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исьма, предложения, обращения граждан и ответы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явления о проведении публичных слушаний, в том числе материалы по данному вопросу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споряжение Администрации поселения с указанием о проведении публичных слушаний, подлежащее обязательному опубликованию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токол публичных слушаний с приложенным к нему списком изменений, внесенных в проект по результатам слуш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ключение о результатах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исьмо Администрации поселения о направлении материалов публичных слушаний в специально уполномоченный орган государственной экологической экспертизы (в случаях, когда Администрация поселения является организатором публичных слуш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казанные документы вместе с документацией по планировке территорий, проектной документацией представляются в Управление по технологическому и экологическому надзору Ростехнадзора по Новгородской области для проведения государственной экологичес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8. Один экземпляр подлинных документов (материалов) публичных слушаний и копию заключения государственной экологической экспертизы заказчик (застройщик) передает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9. Материалы публичных слушаний хранятся в архиве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проведения повторных слушаний лицам, чьи законные интересы затрагиваются, рассылаются письменные уведомления под их подпись. Список приглашаемых лиц составляется организатором публичных слушаний по согласованию с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</w:rPr>
        <w:t xml:space="preserve">Публичные слушания по проекту генерального пла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Медве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10. Публичные слушания по проекту генерального плана Медведского сельского поселения, а также по внесению в него изменений организует Администрация поселения, в соответствии с положениями </w:t>
      </w:r>
      <w:hyperlink r:id="rId14">
        <w:r>
          <w:rPr>
            <w:rStyle w:val="InternetLink"/>
            <w:rFonts w:cs="Calibri"/>
          </w:rPr>
          <w:t>статьи 28</w:t>
        </w:r>
      </w:hyperlink>
      <w:r>
        <w:rPr>
          <w:rFonts w:cs="Calibri"/>
        </w:rPr>
        <w:t xml:space="preserve"> Градостроительного кодекса Российской Федерации с жителями определенных частей территории Медведского сельского поселения. Оповещение жителей о публичных слушаниях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1. В целях доведения до жителей информации о содержании проекта генерального плана Медведского сельского поселения Администрация поселения в обязательном порядке организует выставки, экспозиции демонстрационных материалов проекта генерального плана, выступления представителей органов местного самоуправления, разработчиков проекта генерального плана на собраниях жителей, в печатных средствах массовой информации,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2. Участники публичных слушаний вправе представить в Администрацию поселения свои предложения и замечания, касающиеся проекта генерального плана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3. Заключение о результатах публичных слушаний публикуется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официальном сайте Медвед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проекту Правил землепользова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застройки Медвед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15. Публичные слушания по проекту Правил землепользования и застройки Медведского сельского поселения (далее - Правила), а также по внесению в них изменений организует и проводит комиссия по внесению изменений в Правила землепользования и застройки Медведского сельского поселения (далее - комиссия), действующая в соответствии с </w:t>
      </w:r>
      <w:hyperlink r:id="rId1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Администрации поселения от 27.02.2013 № 29 "О создании постоянной действующей комиссии по  внесению изменений в Правила землепользования и застройки Медведского сельского поселения", на основании решения Главы Медведского сельского поселения о проведении публичных слушаний, в соответствии с положениями </w:t>
      </w:r>
      <w:hyperlink r:id="rId16">
        <w:r>
          <w:rPr>
            <w:rStyle w:val="InternetLink"/>
            <w:rFonts w:cs="Calibri"/>
          </w:rPr>
          <w:t>статей 28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</w:rPr>
          <w:t>31</w:t>
        </w:r>
      </w:hyperlink>
      <w:r>
        <w:rPr>
          <w:rFonts w:cs="Calibri"/>
        </w:rPr>
        <w:t xml:space="preserve"> Градостроительного кодекса Российской Федерации. Оповещение жителей о публичных слушаниях проводи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6. Продолжительность публичных слушаний по проекту Правил составляет не менее двух и не более четырех месяцев со дня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7. В случае если внесение изменений в Правила связано с размещением или реконструкцией отдельного объекта капитального строительства, публичные слушания по предложению о внесении изме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едложению о внесении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не более чем через 15 дней со дня принятия Главой Медведского сельского поселения решения о проведении публичных слушаний по предложению о внесении изменений в Прави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8. Участники публичных слушаний вправе представить в Администрацию поселения свои предложения и замечания по проекту Правил или по внесению в них изменений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19. После завершения публичных слушаний по проекту Правил комиссия с учетом результатов публичных слушаний обеспечивает внесение изменений в проект Правил и представляет указанный проект Главе Медведского сельского поселения. Обязательными приложениями к проекту Правил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0. Заключение о результатах публичных слушаний публикуется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официальном сайте Медвед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вопросам предоставления разреш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условно разрешенный вид использова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ли объекта капитального строительства, предоставл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решения на отклонение от предельных параметр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зрешен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1.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</w:t>
      </w:r>
      <w:hyperlink r:id="rId18">
        <w:r>
          <w:rPr>
            <w:rStyle w:val="InternetLink"/>
            <w:rFonts w:cs="Calibri"/>
          </w:rPr>
          <w:t>статей 39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</w:rPr>
          <w:t>40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ому запрашивается разрешение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7"/>
      <w:bookmarkEnd w:id="2"/>
      <w:r>
        <w:rPr>
          <w:rFonts w:cs="Calibri"/>
        </w:rPr>
        <w:t>3.23. Комиссия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4. Участники публичных слушаний по вопросам, указанным в </w:t>
      </w:r>
      <w:hyperlink w:anchor="Par177">
        <w:r>
          <w:rPr>
            <w:rStyle w:val="InternetLink"/>
            <w:rFonts w:cs="Calibri"/>
          </w:rPr>
          <w:t>пункте 3.2</w:t>
        </w:r>
      </w:hyperlink>
      <w:r>
        <w:rPr/>
        <w:t>3</w:t>
      </w:r>
      <w:r>
        <w:rPr>
          <w:rFonts w:cs="Calibri"/>
        </w:rPr>
        <w:t xml:space="preserve"> настоящего Положения, вправе представить в комиссию свои предложения и замечания, касающиеся указанных вопросов,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5. Заключение о результатах публичных слушаний по вышеуказанным вопросам подлежит опубликованию в издании, установленном для официального опубликования муниципальных правовых актов, иной официальной информации, и размещается на официальном сайте Медвед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6.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7. Расходы, связанные с организацией и проведением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документации по планировке террито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публичным сервитута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28. Публичные слушания по документации по планировке территории, а также по публичным сервитутам в составе проекта межевания организует и проводит Администрация поселения в соответствии с положениями </w:t>
      </w:r>
      <w:hyperlink r:id="rId20">
        <w:r>
          <w:rPr>
            <w:rStyle w:val="InternetLink"/>
            <w:rFonts w:cs="Calibri"/>
          </w:rPr>
          <w:t>статьи 46</w:t>
        </w:r>
      </w:hyperlink>
      <w:r>
        <w:rPr>
          <w:rFonts w:cs="Calibri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29. Публичные слушания по проекту планировки и проекту межевания территории проводятся с участием граждан, проживающих на территории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0. Участники публичных слушаний вправе представить в Администрацию поселения свои предложения и замечания по проекту планировки или проекту межевания для включения их в протокол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1. Заключение о результатах публичных слушаний по проекту планировки и проекту межевания подлежит опубликованию в издании, установленном органами местного самоуправления для официального опубликования муниципальных правовых актов, иной официальной информации, и размещается на официальном сайте Медвед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2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3. При установлении или изменении границ земельного участка на застроенной территории, включая частный сектор индивидуальной жилой застройки, по заявлению физического или юридического лица в проекте границ земельного участка (до принятия в установленном порядке формы градостроительного плана земельного участка) указываются существующие ограничения (публичные сервитуты), ранее определенные в установленном порядке (правовыми актами органов государственной власти, органов местного самоуправления, проектами планировки, проектами межевания или землеустроительной документацией с соблюдением красных линий). Действие указанных публичных сервитутов подтверждается или прекращается соответствующи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этом случае вместо публичных слушаний проводятся согласования в соответствии с требованиями землеустроительной документации при участии заинтересованных лиц (собственников, владельцев, пользователей сопредельных земельных участков, собственников объектов недвижимости, объектов инженерно-транспортной инфраструктуры, в интересах которых с учетом муниципальных нужд устанавливается публичный сервитут). Предварительное оповещение указанных лиц осуществляется в форме письменных уведомлений и объявлений, размещаемых по месту расположения земельного участка, в отношении которого устанавливается или прекращается публичный сервитут. Осуществление государственной регистрации указанных публичных сервитутов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</w:rPr>
      </w:pPr>
      <w:r>
        <w:rPr>
          <w:rFonts w:cs="Calibri"/>
        </w:rPr>
        <w:t>Публичные слушания по предпроектной или проект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окумента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34. Публичные слушания по предпроектной или проектной документации, указанной в </w:t>
      </w:r>
      <w:hyperlink w:anchor="Par63">
        <w:r>
          <w:rPr>
            <w:rStyle w:val="InternetLink"/>
            <w:rFonts w:cs="Calibri"/>
          </w:rPr>
          <w:t>пункте 1.6</w:t>
        </w:r>
      </w:hyperlink>
      <w:r>
        <w:rPr>
          <w:rFonts w:cs="Calibri"/>
        </w:rPr>
        <w:t xml:space="preserve"> настоящего Положения, проводятся заказчиком (застройщиком) с участием в их организации Администрации посел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35. Если документация содержит конфиденциальные сведения, заказчик (застройщик) подготавливает для проведения публичных слушаний отдельный документ (доклад), содержащий материалы оценки воздействия на окружающую среду в объеме, достаточном для экспертного анализа этих материалов, и не содержащий конфиденциальной информации. Также рекомендуется подготовить краткое содержание документации, обсуждаемой на публичных слуш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6. Финансирование расходов на организацию публичных слушаний по предпроектной и проектной документации осуществляется за счет средств заказчика (застройщика)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rFonts w:cs="Calibri"/>
        </w:rPr>
      </w:pPr>
      <w:r>
        <w:rPr>
          <w:rFonts w:cs="Calibri"/>
        </w:rPr>
        <w:t>______________________________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60DE01BEAA6DB097A3DC4EA9462D09F3100D8343E789628D2E3246F285523D4FB432DA695C1BA6u2c1N" TargetMode="External"/><Relationship Id="rId4" Type="http://schemas.openxmlformats.org/officeDocument/2006/relationships/hyperlink" Target="consultantplus://offline/ref=ED60DE01BEAA6DB097A3DC4EA9462D09F310098043EC89628D2E3246F2u8c5N" TargetMode="External"/><Relationship Id="rId5" Type="http://schemas.openxmlformats.org/officeDocument/2006/relationships/hyperlink" Target="consultantplus://offline/ref=ED60DE01BEAA6DB097A3DC4EA9462D09F3100C8241E689628D2E3246F285523D4FB432DA695C1CA1u2c1N" TargetMode="External"/><Relationship Id="rId6" Type="http://schemas.openxmlformats.org/officeDocument/2006/relationships/hyperlink" Target="consultantplus://offline/ref=ED60DE01BEAA6DB097A3DC4EA9462D09F3100D8343E789628D2E3246F285523D4FB432DA695C1BA6u2c1N" TargetMode="External"/><Relationship Id="rId7" Type="http://schemas.openxmlformats.org/officeDocument/2006/relationships/hyperlink" Target="consultantplus://offline/ref=ED60DE01BEAA6DB097A3DC4EA9462D09F310098043EC89628D2E3246F285523D4FB432DA695C1FABu2c1N" TargetMode="External"/><Relationship Id="rId8" Type="http://schemas.openxmlformats.org/officeDocument/2006/relationships/hyperlink" Target="consultantplus://offline/ref=ED60DE01BEAA6DB097A3DC4EA9462D09F3100C8241E689628D2E3246F285523D4FB432DA695C1CA1u2c1N" TargetMode="External"/><Relationship Id="rId9" Type="http://schemas.openxmlformats.org/officeDocument/2006/relationships/hyperlink" Target="consultantplus://offline/ref=ED60DE01BEAA6DB097A3DC4EA9462D09F3100D8343E789628D2E3246F285523D4FB432DA695C1AA2u2c1N" TargetMode="External"/><Relationship Id="rId10" Type="http://schemas.openxmlformats.org/officeDocument/2006/relationships/hyperlink" Target="consultantplus://offline/ref=ED60DE01BEAA6DB097A3DC4EA9462D09F3100D8343E789628D2E3246F285523D4FB432DA695C19A3u2c2N" TargetMode="External"/><Relationship Id="rId11" Type="http://schemas.openxmlformats.org/officeDocument/2006/relationships/hyperlink" Target="consultantplus://offline/ref=ED60DE01BEAA6DB097A3DC4EA9462D09F3100D8343E789628D2E3246F285523D4FB432DA695C19A1u2c7N" TargetMode="External"/><Relationship Id="rId12" Type="http://schemas.openxmlformats.org/officeDocument/2006/relationships/hyperlink" Target="consultantplus://offline/ref=ED60DE01BEAA6DB097A3DC4EA9462D09F3100D8343E789628D2E3246F285523D4FB432DA695C18A0u2c1N" TargetMode="External"/><Relationship Id="rId13" Type="http://schemas.openxmlformats.org/officeDocument/2006/relationships/hyperlink" Target="consultantplus://offline/ref=ED60DE01BEAA6DB097A3DC4DBB2A7201F618548941E28333D771691BA58C586A08FB6B982D511EA2253350u0c0N" TargetMode="External"/><Relationship Id="rId14" Type="http://schemas.openxmlformats.org/officeDocument/2006/relationships/hyperlink" Target="consultantplus://offline/ref=ED60DE01BEAA6DB097A3DC4EA9462D09F3100D8343E789628D2E3246F285523D4FB432DA695C1BA6u2c7N" TargetMode="External"/><Relationship Id="rId15" Type="http://schemas.openxmlformats.org/officeDocument/2006/relationships/hyperlink" Target="consultantplus://offline/ref=ED60DE01BEAA6DB097A3DC4DBB2A7201F618548941E3813DD471691BA58C586A08FB6B982D511EA2253350u0c1N" TargetMode="External"/><Relationship Id="rId16" Type="http://schemas.openxmlformats.org/officeDocument/2006/relationships/hyperlink" Target="consultantplus://offline/ref=ED60DE01BEAA6DB097A3DC4EA9462D09F3100D8343E789628D2E3246F285523D4FB432DA695C1BA6u2c7N" TargetMode="External"/><Relationship Id="rId17" Type="http://schemas.openxmlformats.org/officeDocument/2006/relationships/hyperlink" Target="consultantplus://offline/ref=ED60DE01BEAA6DB097A3DC4EA9462D09F3100D8343E789628D2E3246F285523D4FB432DA695C1BAAu2c2N" TargetMode="External"/><Relationship Id="rId18" Type="http://schemas.openxmlformats.org/officeDocument/2006/relationships/hyperlink" Target="consultantplus://offline/ref=ED60DE01BEAA6DB097A3DC4EA9462D09F3100D8343E789628D2E3246F285523D4FB432DA695C19A3u2c0N" TargetMode="External"/><Relationship Id="rId19" Type="http://schemas.openxmlformats.org/officeDocument/2006/relationships/hyperlink" Target="consultantplus://offline/ref=ED60DE01BEAA6DB097A3DC4EA9462D09F3100D8343E789628D2E3246F285523D4FB432DA695C19A0u2cDN" TargetMode="External"/><Relationship Id="rId20" Type="http://schemas.openxmlformats.org/officeDocument/2006/relationships/hyperlink" Target="consultantplus://offline/ref=ED60DE01BEAA6DB097A3DC4EA9462D09F3100D8343E789628D2E3246F285523D4FB432DA695C18A3u2cD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4:00Z</dcterms:created>
  <dc:creator>Юрий</dc:creator>
  <dc:description/>
  <cp:keywords/>
  <dc:language>en-US</dc:language>
  <cp:lastModifiedBy>User</cp:lastModifiedBy>
  <cp:lastPrinted>2014-02-21T12:02:00Z</cp:lastPrinted>
  <dcterms:modified xsi:type="dcterms:W3CDTF">2014-02-21T08:05:00Z</dcterms:modified>
  <cp:revision>62</cp:revision>
  <dc:subject/>
  <dc:title>УТВЕРЖДЕН</dc:title>
</cp:coreProperties>
</file>