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Медвед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И.В.Боч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05 ноября  2019 год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решения Совета депутатов Медведского сельского поселения «О внесении изменений в Генеральный план Медведского сельского поселения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документа:  проект решения Совета депутатов Медведского сельского поселения </w:t>
      </w:r>
      <w:r>
        <w:rPr>
          <w:b/>
          <w:sz w:val="28"/>
          <w:szCs w:val="28"/>
        </w:rPr>
        <w:t>«О внесении изменений в Генеральный план  Медвед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u w:val="single"/>
        </w:rPr>
        <w:t>Медвед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Застройщик (заказчик), потенциальный инвестор___-_____________________</w:t>
      </w:r>
    </w:p>
    <w:p>
      <w:pPr>
        <w:pStyle w:val="Normal"/>
        <w:rPr/>
      </w:pPr>
      <w:r>
        <w:rPr/>
        <w:t>Перечень проведенных публичных слуш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то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2019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назначении публичных слушаний по рассмотрению проекта решения Совета депутатов Медведского сельского поселения «О внесении изменений в Генеральный план Медведского сельского поселения» опубликовано  03 октября 2019 года в официальном  выпуске газеты «Шимские вести», размещено на сайте медведское.рф.</w:t>
      </w:r>
    </w:p>
    <w:p>
      <w:pPr>
        <w:pStyle w:val="Normal"/>
        <w:rPr/>
      </w:pPr>
      <w:r>
        <w:rPr/>
        <w:t xml:space="preserve"> </w:t>
      </w: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о предложение от Администрации Шимского муниципального района об изменении территориальной зоны земельных участков с кадастровыми номерами 53:21:0080701:39 и 53:21:0080701:43 и земельных участков формируемых в соответствии с каталогом координат (приложении №1), находящимися в муниципальной собственности Шимского муниципального района с П.2(Зона производственных предприятий 3-5 класса опасности) на СХ (Зона сельскохозяйственного использования), так как на указанных земельных участках располагаются здания для хранения и первичной обработке сельскохозяйственной продукции, а также используются для выращивания овощей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поступивших  письменных предложений и замечаний: </w:t>
      </w:r>
      <w:r>
        <w:rPr>
          <w:sz w:val="28"/>
          <w:szCs w:val="28"/>
          <w:u w:val="single"/>
        </w:rPr>
        <w:t>письменное предложение от Администрации Шимского муниципального района от 27.09.2019 № М19-582-И/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период публичных слушаний осуществлено публикаций 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,  ответов на запросы граждан –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, организация градостроительной экспозиции: в Администрации Медведского сельского поселения по адресу: с.Медведь, ул.С.Куликова, д.115.</w:t>
      </w:r>
    </w:p>
    <w:p>
      <w:pPr>
        <w:pStyle w:val="Normal"/>
        <w:rPr/>
      </w:pPr>
      <w:r>
        <w:rPr/>
        <w:t>В ходе публичных слушаний по обобщенным материалам приняты к рассмотрению следующие замечания и предло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редложение от Администрации Шимского муниципального района об изменении территориальной зоны земельных участков с кадастровыми номерами 53:21:0080701:39 и 53:21:0080701:43 и земельных участков формируемых в соответствии с каталогом координат (приложении №1), находящимися в муниципальной собственности Шимского муниципального района с П.2(Зона производственных предприятий 3-5 класса опасности) на СХ (Зона сельскохозяйственного использования), так как на указанных земельных участках располагаются здания для хранения и первичной обработке сельскохозяйственной продукции, а также используются для выращивания овощей.</w:t>
            </w:r>
          </w:p>
        </w:tc>
      </w:tr>
    </w:tbl>
    <w:p>
      <w:pPr>
        <w:pStyle w:val="Normal"/>
        <w:rPr/>
      </w:pPr>
      <w:r>
        <w:rPr/>
        <w:t>Перечень отклоненных замечаний и предлож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кл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комендуемый вариант градостроительного решения: направить проект решения Совета депутатов Медведского сельского поселения «О внесении изменений в Генеральный план Медведского сельского поселения»  в ООО «Ракурс» на доработку с учетом замечаний,  рекомендовать Главе Медведского сельского поселения одобрить доработанный  проект решения Совета депутатов Медведского сельского поселения «О внесении изменений в Генеральный план Медведского сельского поселения» и   направить в Совет депутатов Медве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депутатов Медведского сельского поселения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Медвед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Ищук Е.Л., заместитель Главы администрации Медве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стройщика (заказчика), потенциального инвестора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составил: _______Ищук Е.Л.., заместитель Главы администрации   Медведского сельского поселения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2:00Z</dcterms:created>
  <dc:creator>User</dc:creator>
  <dc:description/>
  <cp:keywords/>
  <dc:language>en-US</dc:language>
  <cp:lastModifiedBy>Admin</cp:lastModifiedBy>
  <cp:lastPrinted>2019-11-01T12:33:00Z</cp:lastPrinted>
  <dcterms:modified xsi:type="dcterms:W3CDTF">2019-11-01T09:42:00Z</dcterms:modified>
  <cp:revision>2</cp:revision>
  <dc:subject/>
  <dc:title>«УТВЕРЖДАЮ»</dc:title>
</cp:coreProperties>
</file>