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20.08.2013 № 127         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значении  публичных  слушаний по рассмотрению проекта  решения  Совета   депутатов Медведского  сельского поселения  «О внесении   изменений в Генеральный план  Медведского сельского поселения»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лас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4.03.2007 N 57-ОЗ "О регулировании градостроительной деятельности на территории Новгородской области", Уставом Медведского сельского поселения, Положением об организации и проведении публичных слушаний при осуществлении градостроительной деятельности на территории Медведского сельского поселения, утвержденным решением Совета депутатов  Медведского  сельского поселения от 20.08.2009 № 248,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Медведского сельского поселения «О внесении изменений в Генеральный план Медвед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роведения публичных слушаний по проекту решения Совета депутатов  Медведского сельского поселения «О внесении изменений в Генеральный план Медведского сельского поселения».</w:t>
      </w:r>
    </w:p>
    <w:p>
      <w:pPr>
        <w:pStyle w:val="Normal"/>
        <w:tabs>
          <w:tab w:val="clear" w:pos="708"/>
          <w:tab w:val="left" w:pos="8490" w:leader="none"/>
        </w:tabs>
        <w:ind w:firstLine="540"/>
        <w:jc w:val="both"/>
        <w:rPr/>
      </w:pPr>
      <w:r>
        <w:rPr>
          <w:sz w:val="28"/>
          <w:szCs w:val="28"/>
        </w:rPr>
        <w:t>3. В целях доведения до населения  Медведского  сельского поселения информации о содержании проекта  решения Совета депутатов  Медведского сельского поселения «О внесении изменений в Генеральный план Медведского сельского поселения» организовать выставки, экспозиции демонстрационных материалов проекта  решения Совета депутатов  Медведского сельского поселения «О внесении изменений в Генеральный план Медведского сельского поселения», выступления представителей органов местного самоуправления  Медведского  сельского поселения на собраниях жителей  на территории  сельского поселения, в печатных средствах массовой информации, по радио и телевидению. Местом для размещения выставки, экспозиции демонстрационных материалов о содержании проекта  решения Совета депутатов  Медведского сельского поселения «О внесении изменений в Генеральный план Медведского сельского поселения» определить здание Администрации Медведского сельского поселения, расположенное по адресу: Новгородская область, Шимский район, с.Медведь, ул.С.Куликова, д.115 в течение всего срока до проведения публичных слушаний с 8.00 до 17.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значить Боченкову Инну Владимировну, ведущего специалиста  Администрации  Медведского сельского поселения, ответственной за проведение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постановление в газете " Шимские вести» и разместить на официальном сайте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медведское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М.В.Гу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ьского поселения от 20.08.2013  № 12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вета депутатов  Медведского сельского поселения «О внесении изменений в Генеральный план Медвед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Медве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ельдшерско-акушерск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глиц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юш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ное Верет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ельдшерско-акушерск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е Верет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Прих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ж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Верет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е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7.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иб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око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не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ели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Угор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ль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ен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Угор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евой, у дом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вене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зъез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Прих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ш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ко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а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591;fld=134;dst=100379" TargetMode="External"/><Relationship Id="rId4" Type="http://schemas.openxmlformats.org/officeDocument/2006/relationships/hyperlink" Target="consultantplus://offline/main?base=LAW;n=95591;fld=134;dst=100442" TargetMode="External"/><Relationship Id="rId5" Type="http://schemas.openxmlformats.org/officeDocument/2006/relationships/hyperlink" Target="consultantplus://offline/main?base=RLAW154;n=2698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8:00Z</dcterms:created>
  <dc:creator>User</dc:creator>
  <dc:description/>
  <cp:keywords/>
  <dc:language>en-US</dc:language>
  <cp:lastModifiedBy>User</cp:lastModifiedBy>
  <cp:lastPrinted>2013-08-21T09:03:00Z</cp:lastPrinted>
  <dcterms:modified xsi:type="dcterms:W3CDTF">2013-08-21T05:45:00Z</dcterms:modified>
  <cp:revision>10</cp:revision>
  <dc:subject/>
  <dc:title> </dc:title>
</cp:coreProperties>
</file>