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Шимский  район</w:t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депутатов  Медвед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06.08.2013 № 153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 публичных   слушаний  по рассмотрению проекта решения  Совета депутатов Медведского  сельского поселения «О внесении изменений в Генеральный план Медведского сельского поселения» </w:t>
            </w:r>
          </w:p>
        </w:tc>
        <w:tc>
          <w:tcPr>
            <w:tcW w:w="514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3.2007 N 57-ОЗ "О регулировании градостроительной деятельности на территории Новгородской области", Уставом Медведского сельского поселения, Положением об организации и проведении публичных слушаний при осуществлении градостроительной деятельности на территории Медведского сельского поселения, утвержденным решением Совета депутатов  Медведского  сельского поселения от 20.08.2009 № 24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 сельского посел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Опубликовать проект решения Совета депутатов «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</w:rPr>
        <w:t xml:space="preserve"> Медведского сельского поселения»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едведского сельского поселения назначить публичные слушания по проекту  решения Совета депутатов  Медведского сельского поселения «О внесении изменений в Генеральный план Медведского сельского поселения»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Шимские вести» и разместить на официальном сайте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медведское.рф, в Федеральной государственной информационной системе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М.В. Гу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8.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Шимский  район</w:t>
      </w:r>
    </w:p>
    <w:p>
      <w:pPr>
        <w:pStyle w:val="Style1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депутатов  Медвед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№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внесении изменений в Генеральный план  Медвед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ойчивого развития территории  Медведского  сельского поселения, руководствуясь Градостроительн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, Уставом  Медведского сельского поселения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ет депутатов  </w:t>
      </w:r>
      <w:r>
        <w:rPr>
          <w:sz w:val="28"/>
          <w:szCs w:val="28"/>
        </w:rPr>
        <w:t>Медвед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Принять    изменения в Генеральный план </w:t>
      </w:r>
      <w:r>
        <w:rPr>
          <w:sz w:val="28"/>
          <w:szCs w:val="28"/>
        </w:rPr>
        <w:t>Медве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поселения, утвержденный решением Совета депутатов </w:t>
      </w:r>
      <w:r>
        <w:rPr>
          <w:sz w:val="28"/>
          <w:szCs w:val="28"/>
        </w:rPr>
        <w:t>Медве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поселения о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7.12.2009  № 258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Опубликовать настоящее решение в  газете «Шимские вести»  и разместить  на официальном сайте поселения в сети «Интернет» по адресу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медведское.рф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Федеральной государственной информационной системе по адресу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gi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inregio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 поселения                                                       М.В.Гус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 xml:space="preserve">Пояснительная записка </w:t>
      </w:r>
    </w:p>
    <w:p>
      <w:pPr>
        <w:pStyle w:val="Heading1"/>
        <w:ind w:firstLine="540"/>
        <w:jc w:val="center"/>
        <w:rPr/>
      </w:pPr>
      <w:r>
        <w:rPr/>
        <w:t xml:space="preserve">к проекту  решения Совета депутатов  Медведского сельского поселения </w:t>
      </w:r>
    </w:p>
    <w:p>
      <w:pPr>
        <w:pStyle w:val="Heading1"/>
        <w:ind w:firstLine="540"/>
        <w:jc w:val="center"/>
        <w:rPr/>
      </w:pPr>
      <w:r>
        <w:rPr/>
        <w:t>«О внесении изменений в генеральный план Медведского сельского поселения»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Генерального плана Медведского сельского поселения Шимского района Новгородской области возникла необходимость внесения изменений в некоторые положения документа, в частности изменение границ некоторых населенных пунктов, входящих в состав поселения.  </w:t>
      </w:r>
    </w:p>
    <w:p>
      <w:pPr>
        <w:pStyle w:val="Normal"/>
        <w:rPr>
          <w:szCs w:val="26"/>
        </w:rPr>
      </w:pPr>
      <w:r>
        <w:rPr/>
        <w:t xml:space="preserve">Изменения Генерального плана Медведского сельского поселения разработаны в 2013 гг. Обществом с Ограниченной Ответственностью «ГрафИнфо»  (Великий Новгород) в соответствии с договором № </w:t>
      </w:r>
      <w:r>
        <w:rPr>
          <w:bCs/>
        </w:rPr>
        <w:t xml:space="preserve">30/13 </w:t>
      </w:r>
      <w:r>
        <w:rPr/>
        <w:t>от 28 февраля   2013 года между ООО «ГрафИнфо» и Администрацией Медведского сельского поселения Шимского района и техническим заданием на разработку проекта изменений генерального плана Медвед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</w:rPr>
      </w:pPr>
      <w:r>
        <w:rPr/>
        <w:t>Генеральный план Медведского сельского поселения Шимского района Новгородской области  был  разработан в 2009 году ООО «ГрафИнфо» (г.Великий Новгород) в соответствии с Муниципальным контрактом №120 от 10 апреля 2009 г. по подготовке документов территориального планирования (генерального плана) Медвед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Медведского сельского поселения осуществляется посредством разработки проекта Генерального плана Медведского сельского поселения и его утверждения и в дальнейшем внесения в него изме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дведского сельского поселения постановлением от 28.02.2013 № 20 приняла решение  о подготовке проекта внесения изменений в генеральный план Медведского сельского поселения.   </w:t>
      </w:r>
    </w:p>
    <w:p>
      <w:pPr>
        <w:pStyle w:val="Normal"/>
        <w:shd w:fill="FFFFFF" w:val="clear"/>
        <w:rPr/>
      </w:pPr>
      <w:r>
        <w:rPr/>
        <w:t xml:space="preserve">Необходимо отметить, что вносимые в генеральный план корректировки  не изменяют принципиально концепцию и основные положения ранее разработанного и утвержденного генерального плана, а носят характер уточнения и корректировки отдельных положений ранее разработанной документации с учетом вновь выявленных потребностей населения Медведского сельского поселения  и уточненных перспектив развития поселения. </w:t>
      </w:r>
    </w:p>
    <w:p>
      <w:pPr>
        <w:pStyle w:val="Normal"/>
        <w:rPr/>
      </w:pPr>
      <w:r>
        <w:rPr/>
        <w:t>При разработке изменений  были учтены положения Схемы территориального  планирования Новгородской области (утверждена Постановлением Администрации Новгородской области от 29.06.2012 года №370), а также других документов и целевых программ, принятых в период с 2009 по 2012 го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менения генерального плана выполн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генеральные планы осуществляется в том же порядке, в котором осуществляется разработка и утверждение проектов генеральных план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23 Градостроительного Кодекса измененный генеральный план содержит положения о территориальном планировании и соответствующие карты (схемы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(схе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нее разработанном в 2009 году  генеральном плане нашли свое отражение все основные положения первых 6 пунктов, приведенных выше. Основные изменения  генплана затронули вопросы именно  пункта 7, то есть включения земельных участков в границы населенных пунктов поселения, и изменения категории земель и их функционального назна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генерального  плана осуществлена  на период до 2033 года (20 лет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качестве картографической основы для подготовки генерального плана использованы картографические материалы топографической съемки, предоставленные администрацией муниципального образования Медведское сельское посел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основу генерального плана положены данные, предоставленные администрацией поселения  в 2012 го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color w:val="20202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591;fld=134;dst=100379" TargetMode="External"/><Relationship Id="rId4" Type="http://schemas.openxmlformats.org/officeDocument/2006/relationships/hyperlink" Target="consultantplus://offline/main?base=LAW;n=95591;fld=134;dst=100442" TargetMode="External"/><Relationship Id="rId5" Type="http://schemas.openxmlformats.org/officeDocument/2006/relationships/hyperlink" Target="consultantplus://offline/main?base=RLAW154;n=26985;fld=134" TargetMode="External"/><Relationship Id="rId6" Type="http://schemas.openxmlformats.org/officeDocument/2006/relationships/hyperlink" Target="http://www.fgis.minregio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gis.minreg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9:00Z</dcterms:created>
  <dc:creator>Admin</dc:creator>
  <dc:description/>
  <cp:keywords/>
  <dc:language>en-US</dc:language>
  <cp:lastModifiedBy>User</cp:lastModifiedBy>
  <cp:lastPrinted>2013-08-05T12:27:00Z</cp:lastPrinted>
  <dcterms:modified xsi:type="dcterms:W3CDTF">2013-08-05T08:35:00Z</dcterms:modified>
  <cp:revision>8</cp:revision>
  <dc:subject/>
  <dc:title>                                            </dc:title>
</cp:coreProperties>
</file>