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7.05.2016 № 77    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 публичных  слушаний по рассмотрению проекта решения Совета депутатов Медведского сельского поселения  «О внесении   изменений в Генеральный план  Медведского сельского поселения»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лас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03.2007 N 57-ОЗ "О регулировании градостроительной деятельности на территории Новгородской области", Уставом Медведского сельского поселения, Положением о порядке организации и проведении публичных слушаний по вопросам правового регулирования градостроительной деятельности в  Медведском сельском поселении, утвержденным решением Совета депутатов  Медведского  сельского поселения от 21.02.2014 № 199,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Медведского сельского поселения «О внесении изменений в Генеральный план Медведского сельского поселения» на 08 июля 2016 года, место проведения: д.Менюша, д.98 (Дом культуры), время проведения: 17.00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В целях доведения до населения  Медведского  сельского поселения информации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рганизовать выставки, экспозиции демонстрационных материалов проекта  решения Совета депутатов  Медведского сельского поселения «О внесении изменений в Генеральный план Медведского сельского поселения», выступления представителей органов местного самоуправления  Медведского  сельского поселения на собраниях жителей  на территории  сельского поселения, в печатных средствах массовой информации, по радио и телевидению. Местом для размещения выставки, экспозиции демонстрационных материалов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пределить здание Администрации Медведского сельского поселения, расположенное по адресу: Новгородская область, Шимский район, с.Медведь, ул.С.Куликова, д.115 в течение всего срока до проведения публичных слушаний с 8.00 до 16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значить Ищук Елену Львовну, заместителя Главы  Администрации  Медведского сельского поселения, ответственной за проведение публичных слуш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постановление в газете " Шимские вести» и разместить на официальном сайте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едведско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И.В.Бо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91;fld=134;dst=100379" TargetMode="External"/><Relationship Id="rId4" Type="http://schemas.openxmlformats.org/officeDocument/2006/relationships/hyperlink" Target="consultantplus://offline/main?base=LAW;n=95591;fld=134;dst=100442" TargetMode="External"/><Relationship Id="rId5" Type="http://schemas.openxmlformats.org/officeDocument/2006/relationships/hyperlink" Target="consultantplus://offline/main?base=RLAW154;n=2698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3:00Z</dcterms:created>
  <dc:creator>User</dc:creator>
  <dc:description/>
  <cp:keywords/>
  <dc:language>en-US</dc:language>
  <cp:lastModifiedBy>User</cp:lastModifiedBy>
  <cp:lastPrinted>2016-05-31T13:07:00Z</cp:lastPrinted>
  <dcterms:modified xsi:type="dcterms:W3CDTF">2016-05-31T09:13:00Z</dcterms:modified>
  <cp:revision>2</cp:revision>
  <dc:subject/>
  <dc:title> </dc:title>
</cp:coreProperties>
</file>