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spacing w:lineRule="auto" w:line="240"/>
        <w:rPr>
          <w:b w:val="false"/>
          <w:b w:val="false"/>
        </w:rPr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  <w:u w:val="single"/>
        </w:rPr>
        <w:t>07.07.2014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 xml:space="preserve">93  </w:t>
      </w:r>
      <w:r>
        <w:rPr>
          <w:rFonts w:cs="Times New Roman CYR" w:ascii="Times New Roman CYR" w:hAnsi="Times New Roman CYR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назначении  публичных  слушаний по рассмотрению проекта  решения  Совета   депутатов Медведского  сельского поселения  «О внесении   изменений в Генеральный план  Медведского сельского поселения»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8</w:t>
        </w:r>
      </w:hyperlink>
      <w:r>
        <w:rPr>
          <w:sz w:val="28"/>
          <w:szCs w:val="28"/>
        </w:rPr>
        <w:t xml:space="preserve"> Градостроительного кодекса Российской Федерации, област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4.03.2007 N 57-ОЗ "О регулировании градостроительной деятельности на территории Новгородской области", Уставом Медведского сельского поселения, Положением о порядке организации и проведении публичных слушаний по вопросам правового регулирования градостроительной деятельности в  Медведском сельском поселении, утвержденным решением Совета депутатов  Медведского  сельского поселения от 21.02.2014 № 199, 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 Медведского сельского поселения «О внесении изменений в Генеральный план Медведского сельского поселени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график проведения публичных слушаний по проекту решения Совета депутатов  Медведского сельского поселения «О внесении изменений в Генеральный план Медведского сельского поселения»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 В целях доведения до населения  Медведского  сельского поселения информации о содержании проекта  решения Совета депутатов  Медведского сельского поселения «О внесении изменений в Генеральный план Медведского сельского поселения» организовать выставки, экспозиции демонстрационных материалов проекта  решения Совета депутатов  Медведского сельского поселения «О внесении изменений в Генеральный план Медведского сельского поселения», выступления представителей органов местного самоуправления  Медведского  сельского поселения на собраниях жителей  на территории  сельского поселения, в печатных средствах массовой информации, по радио и телевидению. Местом для размещения выставки, экспозиции демонстрационных материалов о содержании проекта  решения Совета депутатов  Медведского сельского поселения «О внесении изменений в Генеральный план Медведского сельского поселения» определить здание Администрации Медведского сельского поселения, расположенное по адресу: Новгородская область, Шимский район, с.Медведь, ул.С.Куликова, д.115 в течение всего срока до проведения публичных слушаний с 8.00 до 17.00 ча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Назначить Боченкову Инну Владимировну, главного специалиста  Администрации  Медведского сельского поселения, ответственной за проведение публичных слуш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Опубликовать постановление в газете " Шимские вести» и разместить на официальном сайте в сети Интернет по адресу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медведское.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М.В.Гус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вед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07.07.2014 № 9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ведения публичных слушаний по проекту решения Совета депутатов  Медведского сельского поселения «О внесении изменений в Генеральный план Медвед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сентября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нюш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 сентября 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й Прихо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га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сентября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Щели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5591;fld=134;dst=100379" TargetMode="External"/><Relationship Id="rId4" Type="http://schemas.openxmlformats.org/officeDocument/2006/relationships/hyperlink" Target="consultantplus://offline/main?base=LAW;n=95591;fld=134;dst=100442" TargetMode="External"/><Relationship Id="rId5" Type="http://schemas.openxmlformats.org/officeDocument/2006/relationships/hyperlink" Target="consultantplus://offline/main?base=RLAW154;n=2698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0:00Z</dcterms:created>
  <dc:creator>User</dc:creator>
  <dc:description/>
  <cp:keywords/>
  <dc:language>en-US</dc:language>
  <cp:lastModifiedBy>User</cp:lastModifiedBy>
  <cp:lastPrinted>2014-07-04T10:37:00Z</cp:lastPrinted>
  <dcterms:modified xsi:type="dcterms:W3CDTF">2014-07-04T09:40:00Z</dcterms:modified>
  <cp:revision>2</cp:revision>
  <dc:subject/>
  <dc:title> </dc:title>
</cp:coreProperties>
</file>