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102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rPr/>
      </w:pPr>
      <w:r>
        <w:rPr/>
        <w:t>Администрация Медведского сельского поселения</w:t>
      </w:r>
    </w:p>
    <w:p>
      <w:pPr>
        <w:pStyle w:val="Style16"/>
        <w:rPr/>
      </w:pPr>
      <w:r>
        <w:rPr>
          <w:sz w:val="34"/>
          <w:szCs w:val="34"/>
        </w:rPr>
        <w:t>ПОСТАНОВЛЕНИЕ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16 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ии с проектом  «Внесение изменений в Генеральный план Медведского сельского поселения» и направлении его в Совет депутатов Медведского сельского поселения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на основании протокола публичных слушаний по рассмотрению проекта решения Совета депутатов Медведского сельского поселения  «Внесении изменений в Генеральный план Медведского  сельского поселения» от 08.07.2016 года с учетом заключения о результатах публичных слушаний от 08.07.2016 года по проекту  решения Совета депутатов Медведского сельского поселения  «Внесение изменений в Генеральный план Медведского  сельского поселения» Администрация Медве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гласовать проект «Внесение изменений в Генеральный план Медведского сельского поселения» и направить его в Совет депутатов Медвед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Опубликовать постановление в  газете «Шимские вести» и разместить  на официальном сайте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медведское.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И.В.Боченк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9:00Z</dcterms:created>
  <dc:creator>Илья</dc:creator>
  <dc:description/>
  <cp:keywords/>
  <dc:language>en-US</dc:language>
  <cp:lastModifiedBy>User</cp:lastModifiedBy>
  <cp:lastPrinted>2016-12-23T10:18:00Z</cp:lastPrinted>
  <dcterms:modified xsi:type="dcterms:W3CDTF">2016-12-23T06:19:00Z</dcterms:modified>
  <cp:revision>2</cp:revision>
  <dc:subject/>
  <dc:title>                                                                  </dc:title>
</cp:coreProperties>
</file>