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8102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rPr/>
      </w:pPr>
      <w:r>
        <w:rPr/>
        <w:t>Администрация Медведского сельского поселения</w:t>
      </w:r>
    </w:p>
    <w:p>
      <w:pPr>
        <w:pStyle w:val="Style16"/>
        <w:rPr/>
      </w:pPr>
      <w:r>
        <w:rPr>
          <w:sz w:val="34"/>
          <w:szCs w:val="34"/>
        </w:rPr>
        <w:t>ПОСТАНОВЛ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11.201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лонении проекта «О внесении изменений в Генеральный план  Медведского сельского поселения»  и направлении его на доработку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ind w:right="-6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на основании протоколов публичных слушаний по рассмотрению проекта решения Совета депутатов Медведского сельского поселения «О внесении изменений в Генеральный план  Медведского сельского поселения» № 1-25, с учетом заключения о результатах публичных слушаний от 19.11.2013 по проекту решения Совета депутатов Медведского сельского поселения «О внесении изменений в Генеральный план  Медведского сельского поселения» Администрация Медведского сельского поселени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:</w:t>
      </w:r>
    </w:p>
    <w:p>
      <w:pPr>
        <w:pStyle w:val="ConsPlusNormal"/>
        <w:widowControl/>
        <w:spacing w:lineRule="auto" w:line="360"/>
        <w:ind w:right="-6" w:firstLine="851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лонить проект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Генеральный план Медвед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ить его на доработку разработчику - ООО «ГрафИнфо», </w:t>
      </w:r>
      <w:r>
        <w:rPr>
          <w:rFonts w:cs="Times New Roman" w:ascii="Times New Roman" w:hAnsi="Times New Roman"/>
          <w:sz w:val="28"/>
          <w:szCs w:val="28"/>
        </w:rPr>
        <w:t>с учетом замечаний и предложений, упомянутых в заключении о результатах публичных слушаниях от 19.11.20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right="-6" w:firstLine="708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Шимские вести» и разместить на официальном сайте Администрации Медведского сельского поселения медведское.рф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местител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ы администрации                            И.Н. Павлов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25:00Z</dcterms:created>
  <dc:creator>Илья</dc:creator>
  <dc:description/>
  <cp:keywords/>
  <dc:language>en-US</dc:language>
  <cp:lastModifiedBy>User</cp:lastModifiedBy>
  <dcterms:modified xsi:type="dcterms:W3CDTF">2013-11-28T11:41:00Z</dcterms:modified>
  <cp:revision>8</cp:revision>
  <dc:subject/>
  <dc:title>                                                                  </dc:title>
</cp:coreProperties>
</file>