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u w:val="singl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2.2013 № 20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одготовке </w:t>
            </w:r>
            <w:r>
              <w:rPr>
                <w:b/>
                <w:color w:val="000000"/>
                <w:sz w:val="28"/>
                <w:szCs w:val="28"/>
              </w:rPr>
              <w:t xml:space="preserve">проекта внесения изменений в генеральный план Медведского сельского поселения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Медведского сельского поселения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несения изменений в генеральный план Медвед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едущему  специалисту Боченковой И.В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задание на подготовку проекта корректировки генерального плана Медведского сельского поселения; 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заказа на выполнение работ по подготовке проекта корректировки генерального плана  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подготовить проект решения Совета депутатов Медведского сельского поселения  о внесении изменений в генеральный пл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по проекту решения Совета депутатов Медведского сельского поселения  о внесении изменений в генеральный план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 Настоящее постановление вступает в силу после официального опубликования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Шимские вести»  и на официальном сайте Медведского сельского поселения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М.В. Гус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5:00Z</dcterms:created>
  <dc:creator>User</dc:creator>
  <dc:description/>
  <cp:keywords/>
  <dc:language>en-US</dc:language>
  <cp:lastModifiedBy>User</cp:lastModifiedBy>
  <cp:lastPrinted>2013-02-27T09:43:00Z</cp:lastPrinted>
  <dcterms:modified xsi:type="dcterms:W3CDTF">2013-02-27T05:44:00Z</dcterms:modified>
  <cp:revision>6</cp:revision>
  <dc:subject/>
  <dc:title/>
</cp:coreProperties>
</file>