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оект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Шимский  район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 Медведского сельского поселения</w:t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Медвед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60"/>
      </w:tblGrid>
      <w:tr>
        <w:trPr/>
        <w:tc>
          <w:tcPr>
            <w:tcW w:w="40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внесении изменений в Генеральный план Медведского   сельского   поселения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 Федеральным    законом   от   6 октября   2003 года № 131-ФЗ « 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Медведского сельского поселения Совет депутатов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 в Генеральный план Медведского сельского поселения, утвержденный  решением Совета депутатов  Медведского сельского поселения 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7.12.2009 № 258 «Об утверждении документов территориального планирования (генерального плана) Медведского сельского поселения», изложив в прилагаемой редакции.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Совета депутатов Медведского сельского поселения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1.02.2014 № 195 «О внесении изменений в Генеральный план Медведского сельского поселения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9.04.2015 № 245 «О внесении изменений в Генеральный план Медведского сельского поселения»;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3.12.2016 № 5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енеральный план Медведского сельского поселения (в части земельных участков с кадастровыми номерами 53:21:0040601:3, 53:21:0040801:7, 53:21:0040801:19)»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т 20.12.2017 № 97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Генеральный план Медведского   сельского   поселения (в части земельного участка с кадастровым номером 53:21:0040801:21 и в части населенного пункта Старый Медведь)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Разместить  настоящее постановление на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И.В.Бочен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basedOn w:val="Style14"/>
    <w:qFormat/>
    <w:rPr>
      <w:rFonts w:cs="Times New Roman"/>
      <w:b/>
      <w:sz w:val="28"/>
    </w:rPr>
  </w:style>
  <w:style w:type="character" w:styleId="BodyTextIndentChar">
    <w:name w:val="Body Text Indent Char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4:00Z</dcterms:created>
  <dc:creator>Глава</dc:creator>
  <dc:description/>
  <dc:language>en-US</dc:language>
  <cp:lastModifiedBy>Глава</cp:lastModifiedBy>
  <dcterms:modified xsi:type="dcterms:W3CDTF">2019-09-27T07:44:00Z</dcterms:modified>
  <cp:revision>2</cp:revision>
  <dc:subject/>
  <dc:title>проект</dc:title>
</cp:coreProperties>
</file>