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spacing w:lineRule="auto" w:line="240"/>
        <w:rPr>
          <w:b w:val="false"/>
          <w:b w:val="false"/>
        </w:rPr>
      </w:pPr>
      <w:r>
        <w:rPr/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7.07.2018 №  77  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планировки территории – проекту планировки и проекту  межевания земельного участка с кадастровым номером 53:21:0080102:164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</w:rPr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42, 43, 45,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едведского сельского поселения, Правилами землепользования и застройки Медведского сельского  поселения, утвержденными решением Совета депутатов Медведского сельского  поселения от 18.12.2009  № 273 (в ред. от 06.03.2018 № 109), Положением о порядке организации и проведения публичных слушаний по вопросам правового регулирования градостроительной деятельности в  Медведском сельском поселении, утвержденным решением Совета депутатов  Медведского  сельского поселения от 21.02.2014 № 199, Администрация Медве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планировки территории – проекту планировки и проекту  межевания земельного участка с кадастровым номером 53:21:0080102:164 для жителей с.Медведь на  21 августа 2018 года по адресу: с.Медведь, ул.Саши Куликова (здание Администрации) в 17 часов 00 мину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публиковать проект планировки территории – проект планировки и проект межевания земельного участка с кадастровым номером 53:21:0080102:164 на официальном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материалами по проекту планировки территории – проекту планировки и проекту межевания земельного участка с кадастровым номером 53:21:0080102:164 можно ознакомиться в Администрации Медведского сельского поселения по адресу: Новгородская область, Шимский район, с.Медведь, ул.С.Куликова, д.115 в течение всего срока до проведения публичных слушаний в рабочие дни с 8.00 до 16.00 часов и на официальном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4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, касающиеся рассматриваемого вопроса, можно представить в Администрацию Медведского сельского поселения по адресу: Новгородская область, Шимский район, с.Медведь, ул.С.Куликова, д.115 в течение всего срока до проведения публичных слушаний в рабочие дни с 8.00 до 16.00 ча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Назначить Ищук Елену Львовну, заместителя Главы  Администрации  Медведского сельского поселения, ответственной за проведение публичных слуш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Опубликовать постановление в газете " Шимские вести» и разместить на официальном сайте в сети Интернет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медведское.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И.В.Боч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0:00Z</dcterms:created>
  <dc:creator>User</dc:creator>
  <dc:description/>
  <cp:keywords/>
  <dc:language>en-US</dc:language>
  <cp:lastModifiedBy>Admin</cp:lastModifiedBy>
  <cp:lastPrinted>2016-08-17T12:02:00Z</cp:lastPrinted>
  <dcterms:modified xsi:type="dcterms:W3CDTF">2018-07-17T13:00:00Z</dcterms:modified>
  <cp:revision>2</cp:revision>
  <dc:subject/>
  <dc:title> </dc:title>
</cp:coreProperties>
</file>