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 ЗАСЕДАНИ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мая 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есто проведения заседа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Медведь, ул. С. Куликова, д.11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25" w:hanging="0"/>
        <w:rPr/>
      </w:pPr>
      <w:r>
        <w:rPr/>
        <w:t xml:space="preserve">Присутствовали: </w:t>
      </w:r>
    </w:p>
    <w:tbl>
      <w:tblPr>
        <w:tblW w:w="100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"/>
        <w:gridCol w:w="7065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,  председатель комиссии;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специалист, секретарь комиссии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лен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член общественного Совета Администрации Медведского сельского поселения, член комиссии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1 категории Администрации поселения, член комиссии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М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</w:tr>
    </w:tbl>
    <w:p>
      <w:pPr>
        <w:pStyle w:val="Normal"/>
        <w:shd w:fill="FFFFFF" w:val="clear"/>
        <w:spacing w:before="256" w:after="0"/>
        <w:ind w:left="11" w:hanging="0"/>
        <w:rPr>
          <w:b/>
          <w:b/>
        </w:rPr>
      </w:pPr>
      <w:r>
        <w:rPr>
          <w:b/>
          <w:sz w:val="28"/>
          <w:szCs w:val="28"/>
        </w:rPr>
        <w:t>ПОВЕСТКА  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представления прокуратуры Шимского района об устранении нарушений законодательства о муниципальной службе и противодействии коррупции (проверка достоверности  и полноты сведений, о доходах, об имуществе и обязательствах имущественного характера в отношении муниципального служащего Гоголевой Марины Сергеевны, ведущего специалиста, свидетельствующих  о представлении недостоверных, неполных 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авлова И.Н., заместитель Главы администрации сельского поселения, заместитель председателя комисс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проинформировала членов комиссии, что они  не вправе разглашать  сведения, ставшие им известными в ходе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нформировала, что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от членов комиссии по  принятию решений в ином порядке не поступил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едставления прокуратуры Шимского района об устранении нарушений законодательства о муниципальной службе и противодействии коррупции (проверка достоверности  и полноты сведений, о доходах, об имуществе и обязательствах имущественного характера в отношении муниципального служащего Гоголевой Марины Сергеевны, ведущего специалиста, свидетельствующих  о представлении недостоверных, неполных 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ВЫСТУПИЛ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симова Татьяна Алексеевна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секретарь комиссии, которая ознакомила присутствующих с поступившим  16 мая 2013 года представлением прокуратуры Шимского района. О</w:t>
      </w:r>
      <w:r>
        <w:rPr>
          <w:spacing w:val="-1"/>
          <w:sz w:val="28"/>
          <w:szCs w:val="28"/>
        </w:rPr>
        <w:t>знакомила членов комиссии с результатами и содержанием проверки, проведённой на основе Положения о проверк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71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для рассмотрения представлены следующие материалы:</w:t>
      </w:r>
    </w:p>
    <w:p>
      <w:pPr>
        <w:pStyle w:val="Normal"/>
        <w:shd w:fill="FFFFFF" w:val="clear"/>
        <w:spacing w:lineRule="exact" w:line="360"/>
        <w:ind w:left="7" w:right="122" w:firstLine="724"/>
        <w:jc w:val="both"/>
        <w:rPr/>
      </w:pPr>
      <w:r>
        <w:rPr>
          <w:sz w:val="28"/>
          <w:szCs w:val="28"/>
        </w:rPr>
        <w:t>- пояснения муниципального служащего Гоголевой М.С. по фактам, явившихся основанием для проведения проверки.</w:t>
      </w:r>
    </w:p>
    <w:p>
      <w:pPr>
        <w:pStyle w:val="Normal"/>
        <w:shd w:fill="FFFFFF" w:val="clear"/>
        <w:spacing w:lineRule="exact" w:line="378"/>
        <w:ind w:left="7" w:right="122" w:firstLine="713"/>
        <w:jc w:val="both"/>
        <w:rPr/>
      </w:pPr>
      <w:r>
        <w:rPr>
          <w:sz w:val="28"/>
          <w:szCs w:val="28"/>
        </w:rPr>
        <w:t>- информация специалиста по кадровой работе Администрации поселения по результатам проверки достоверности и полноты, сведений о доходах, об имуществе и обязательствах имущественного характера представленных  муниципальным служащим Гоголевой М.С., замещающей должность муниципальной службы в Администрации Медведского сельского поселения за 2012 год.</w:t>
      </w:r>
    </w:p>
    <w:p>
      <w:pPr>
        <w:pStyle w:val="Normal"/>
        <w:shd w:fill="FFFFFF" w:val="clear"/>
        <w:spacing w:lineRule="exact" w:line="356"/>
        <w:ind w:left="14" w:right="104" w:firstLine="720"/>
        <w:jc w:val="both"/>
        <w:rPr/>
      </w:pPr>
      <w:r>
        <w:rPr>
          <w:sz w:val="28"/>
          <w:szCs w:val="28"/>
        </w:rPr>
        <w:t xml:space="preserve">В соответствии с подпунктом 11.1. пункта 11 </w:t>
      </w:r>
      <w:r>
        <w:rPr>
          <w:spacing w:val="-1"/>
          <w:sz w:val="28"/>
          <w:szCs w:val="28"/>
        </w:rPr>
        <w:t>Порядка работы комиссии, утверждённым распоряжением Администрации Медведского сельского поселения от  07.12.2010 № 85-рг</w:t>
      </w:r>
      <w:r>
        <w:rPr>
          <w:sz w:val="28"/>
          <w:szCs w:val="28"/>
        </w:rPr>
        <w:t>, комиссия должна установить: являются ли сведения о доходах, об имуществе и обязательствах имущественного характера, представленные Гоголевой М.С., достоверными и полными либо недостоверными и (или) неполными.</w:t>
      </w:r>
    </w:p>
    <w:p>
      <w:pPr>
        <w:pStyle w:val="Normal"/>
        <w:shd w:fill="FFFFFF" w:val="clear"/>
        <w:spacing w:lineRule="exact" w:line="356"/>
        <w:ind w:left="11" w:right="104" w:firstLine="713"/>
        <w:jc w:val="both"/>
        <w:rPr/>
      </w:pPr>
      <w:r>
        <w:rPr>
          <w:sz w:val="28"/>
          <w:szCs w:val="28"/>
        </w:rPr>
        <w:t>В соответствии с Федеральными законами от 02.03.2007 года № 25-ФЗ «О муниципальной  службе в Российской Федерации», от 25 декабря 2008 года № 273-ФЗ «О противодействии коррупции» представление сведений о доходах, об имуществе и обязательствах имущественного характера является обязанностью  муниципального служащег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, что Гоголева Марина Сергеевна указала недостоверные сведения на супруга  в разделе 5. Сведения об обязательствах имущественного характера  подраздел 5.1. Объекты недвижимого  имущества,  находящиеся в пользовании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/>
      </w:pPr>
      <w:r>
        <w:rPr>
          <w:i/>
          <w:sz w:val="28"/>
          <w:szCs w:val="28"/>
        </w:rPr>
        <w:t xml:space="preserve">Заслушаны пояс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ева М.С., ведущий специалист пояснила, что данные  сведения не указала по той причине, что супруг не прописан в квартире, являющейся общей долевой собственностью моей и дочери, а просто проживает временно. Уточненную справку о доходах представлю в ближайшее время, где укажу фактическое предоставление супругу жилья в безвозмездное пользование.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/>
      </w:pPr>
      <w:r>
        <w:rPr>
          <w:sz w:val="28"/>
          <w:szCs w:val="28"/>
        </w:rPr>
        <w:t>Рассмотрев представленные материалы и пояснения, комиссия считает, что при представлении сведений о доходах, об имуществе и обязательствах имущественного характера Гоголева М.С. должна была руководствоваться законодательством о муниципальной службе.</w:t>
      </w:r>
    </w:p>
    <w:p>
      <w:pPr>
        <w:pStyle w:val="Normal"/>
        <w:shd w:fill="FFFFFF" w:val="clear"/>
        <w:spacing w:lineRule="exact" w:line="371"/>
        <w:ind w:firstLine="7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356" w:before="7" w:after="0"/>
        <w:ind w:left="18" w:right="10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 и пояснения, принимая во внимание  отсутствие вины муниципального служащего в предоставлении  недостоверных сведений,  комиссия считает, что при представлении сведений о доходах, об имуществе и обязательствах имущественного характера Гоголева М.С. должна была руководствоваться законодательством о муниципальной службе.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/>
        <w:ind w:firstLine="724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сведения о доходах, об имуществе и обязательствах </w:t>
      </w:r>
      <w:r>
        <w:rPr>
          <w:sz w:val="28"/>
          <w:szCs w:val="28"/>
        </w:rPr>
        <w:t>имущественного характера за 2012 год, представленные Гоголевой М.С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м специалистом, в соответствии с подпунктом 11.1. пункта 11 Положения, являются недостоверными.</w:t>
      </w:r>
    </w:p>
    <w:p>
      <w:pPr>
        <w:pStyle w:val="Normal"/>
        <w:shd w:fill="FFFFFF" w:val="clear"/>
        <w:spacing w:lineRule="exact" w:line="364"/>
        <w:ind w:firstLine="720"/>
        <w:rPr/>
      </w:pPr>
      <w:r>
        <w:rPr>
          <w:i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spacing w:lineRule="exact" w:line="364"/>
        <w:rPr>
          <w:i/>
          <w:i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«за» - 5 человек; </w:t>
      </w:r>
      <w:r>
        <w:rPr>
          <w:i/>
          <w:spacing w:val="-1"/>
          <w:sz w:val="28"/>
          <w:szCs w:val="28"/>
        </w:rPr>
        <w:t xml:space="preserve">«против» - 0 человек; </w:t>
      </w:r>
      <w:r>
        <w:rPr>
          <w:i/>
          <w:spacing w:val="-2"/>
          <w:sz w:val="28"/>
          <w:szCs w:val="28"/>
        </w:rPr>
        <w:t>«воздержались» - 0 человек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Указать </w:t>
      </w:r>
      <w:r>
        <w:rPr>
          <w:sz w:val="28"/>
          <w:szCs w:val="28"/>
        </w:rPr>
        <w:t>Гоголевой М.С</w:t>
      </w:r>
      <w:r>
        <w:rPr>
          <w:i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недопустимость  впоследствии  предоставления недостоверных свед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spacing w:lineRule="exact" w:line="364"/>
        <w:rPr>
          <w:i/>
          <w:i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«за» - 5 человек; </w:t>
      </w:r>
      <w:r>
        <w:rPr>
          <w:i/>
          <w:spacing w:val="-1"/>
          <w:sz w:val="28"/>
          <w:szCs w:val="28"/>
        </w:rPr>
        <w:t xml:space="preserve">«против» - 0 человек; </w:t>
      </w:r>
      <w:r>
        <w:rPr>
          <w:i/>
          <w:spacing w:val="-2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64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405"/>
        <w:gridCol w:w="3244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комиссии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а И.Н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сакова Т.И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екретарь комиссии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Максимова Т.А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  <w:r>
              <w:rPr>
                <w:rFonts w:cs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ук Е.Л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ова Л.А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6:00Z</dcterms:created>
  <dc:creator>User</dc:creator>
  <dc:description/>
  <cp:keywords/>
  <dc:language>en-US</dc:language>
  <cp:lastModifiedBy>User</cp:lastModifiedBy>
  <cp:lastPrinted>2013-06-18T10:19:00Z</cp:lastPrinted>
  <dcterms:modified xsi:type="dcterms:W3CDTF">2013-06-18T06:29:00Z</dcterms:modified>
  <cp:revision>13</cp:revision>
  <dc:subject/>
  <dc:title/>
</cp:coreProperties>
</file>