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16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9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54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оведения анти-коррупционной экспертизы   нормативных правовых актов и проектов   нормативных правовых актов Администрации  Медведского сельского поселения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на основании экспертного заключения Управления по внутренней политике Администрации Губернатора Новгородской области от 28.12.2018 № 94-Э10/915, Администрация Медве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 Порядок проведения антикоррупционной экспертизы  правовых актов и проектов   правовых актов Администрации  Медве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едведского сельск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5.10.2009 № 158 «</w:t>
      </w:r>
      <w:r>
        <w:rPr>
          <w:sz w:val="28"/>
        </w:rPr>
        <w:t>Об   утверждении  порядка   проведения        антикоррупционной  экспертизы нормативных правовых актов  (проектов  нормативных   правовых   актов)    Главы сельского поселения  и  Администрации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- от 24.05.2010 № 89 «О внесении изменений  в  порядок  проведения антикоррупционной экспертизы нормативных правовых актов (проектов нормативных правовых актов) Главы сельского поселения и Администрации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т 17.02.2012 № 18 «О внесении изменений в Порядок     проведения        антикоррупционной  экспертизы нормативных правовых актов  (проектов  нормативных   правовых   актов)    Главы сельского поселения  и  Администрации сельского поселения, утвержденный постановлением Администрации сельского поселения от 05.10.2009 (ред. от 24.05.2010)».</w:t>
      </w:r>
    </w:p>
    <w:p>
      <w:pPr>
        <w:pStyle w:val="Normal"/>
        <w:widowControl w:val="false"/>
        <w:ind w:firstLine="72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>3. Разместить постановление 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И.В.Боченкова</w:t>
      </w:r>
    </w:p>
    <w:p>
      <w:pPr>
        <w:pStyle w:val="Normal"/>
        <w:tabs>
          <w:tab w:val="clear" w:pos="708"/>
          <w:tab w:val="left" w:pos="291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двед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  НОРМАТИВНЫХ ПРАВОВЫХ АКТОВ И ПРОЕКТОВ   НОРМАТИВНЫХ ПРАВОВЫХ АКТОВ АДМИНИСТРАЦИИ МЕДВЕ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Порядок проведения антикоррупционной экспертизы   нормативных правовых актов и проектов   нормативных правовых актов Администрации Медведского сельского поселения (далее - Порядок) устанавливает правила проведения антикоррупционной экспертизы  нормативных правовых актов и проектов   нормативных правовых актов Администрации Медведского сельского поселения (далее - НПА) в целях выявления в них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</w:t>
        <w:tab/>
        <w:t>Правовую основу работы по проведению антикоррупционной экспертизы 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                           настоящий Поряд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 Антикоррупционная экспертиза НПА - это деятельность, направленная  на выявление в текстах НПА положений, способствующих созданию условий  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 Антикоррупционная экспертиза НПА осуществляется в соответствии 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</w:t>
        <w:tab/>
        <w:t>Не проводится антикоррупционная экспертиза отмененных или признанных утратившими силу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 проведении экспертизы проекта НПА, отменяющего другой МНПА, оценивается возможность возникновения пробелов в правовом регулировании   в результате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ПОРЯДОК ПРОВЕДЕНИЯ АНТИКОРРУПЦИОННОЙ ЭКСПЕРТИЗЫ ПРОЕКТОВ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ом, уполномоченным на проведение антикоррупционной экспертизы проектов НПА, является Администрация Медве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епосредственную антикоррупционную экспертизу проектов НПА осуществляют должностные лица администрации Медведского сельского поселения, отвечающие за соответствующие направления работы, затрагиваемые в проектах Н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проектов НПА проводи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роекта и приложенных к нему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соответствия проекта НПА федеральным и областным закон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тикоррупционной экспертизы проекта НПА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НПА, в котором коррупционные факторы не выявлены либо выявленные факторы устранены направляется на утверждение. Если выявлены противоречия законодательству, либо коррупциогенные факторы, составляется заключение на проект, в котором указываются противоречия и коррупциогенные факторы и способы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НПА составляет пять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ле доработки проект представляется на повторную эксперти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ПОРЯДОК ПРОВЕДЕНИЯ АНТИКОРРУПЦИОННОЙ ЭКСПЕРТИЗЫ НП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 Органом, уполномоченным на проведение антикоррупционной экспертизы  НПА, является Администрация Медве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ую антикоррупционную экспертизу НПА осуществляют должностные лица Администрации Медведского сельского поселения, отвечающие за соответствующие направления работы, затрагиваемые в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</w:t>
        <w:tab/>
        <w:t>Должностные лица Администрации проводят антикоррупционную экспертизу  НПА при проведении мероприятий по разработке, согласованию НПА и мониторинге применения действующих  нормативных правовых актов Администрации Медвед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</w:t>
        <w:tab/>
        <w:t>Антикоррупционная экспертиза действующих НПА проводится муниципальным служащим при мониторинге их применения в соответствии с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В обязательном порядке антикоррупционная экспертиза проводится при внесении изменений в действующий НПА.</w:t>
      </w:r>
    </w:p>
    <w:p>
      <w:pPr>
        <w:pStyle w:val="Normal"/>
        <w:shd w:fill="FFFFFF" w:val="clear"/>
        <w:spacing w:lineRule="atLeast" w:line="255"/>
        <w:ind w:firstLine="567"/>
        <w:rPr>
          <w:sz w:val="28"/>
          <w:szCs w:val="28"/>
        </w:rPr>
      </w:pPr>
      <w:r>
        <w:rPr>
          <w:sz w:val="28"/>
          <w:szCs w:val="28"/>
        </w:rPr>
        <w:t>3.4. При мониторинге осущест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бор информации о практике применения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5.</w:t>
        <w:tab/>
        <w:t xml:space="preserve"> Срок проведения антикоррупционной экспертизы НПА составляет пять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6.</w:t>
        <w:tab/>
        <w:t xml:space="preserve"> По результатам проведения антикоррупционной экспертизы НПА должностные лица администрации, проводившие антикоррупционную экспертизу, подготавливают   заключение, которое должно содержать следующие сведения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- дата подготовки   заключения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антикоррупционной экспертизы муниципального нормативного правового акта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- дата принятия (издания), номер, наименование НПА, являющегося объектом антикоррупционной экспертизы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- положения НПА, содержащие коррупциогенные факторы (в случае выявления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 </w:t>
        <w:tab/>
        <w:t>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  <w:tab/>
        <w:t> Администрация Медведского сельского поселения  в случае обнаружения в НПА  коррупциогенных факторов, принятие мер по устранению которых не относится к их компетенции, информируют об этом   прокуратуру Ши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jc w:val="center"/>
        <w:rPr/>
      </w:pPr>
      <w:r>
        <w:rPr>
          <w:sz w:val="28"/>
          <w:szCs w:val="28"/>
        </w:rPr>
        <w:t xml:space="preserve">4. НЕЗАВИСИМАЯ АНТИКОРРУПЦИОННАЯ ЭКСПЕРТИЗА НПА И И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  <w:tab/>
        <w:t>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 Медведского сельского поселения и размещенные на официальном сайте Администрации Медве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ая антикоррупционная экспертиза не проводится в отношении нормативных правовых актов и проектов нормативных правовых актов Администрации  Медведского сельского поселения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  <w:t>Для обеспечения проведения независимой антикоррупционной экспертизы проекта нормативного правового акта администрации Медведского сельского поселения должностные лица администрации,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Администрации Медведского сельского поселения, где указан адрес электронной почты для направления экспертных заключ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4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ри внесении в текст проекта НПА изменений, влекущих изменение содержания по существу, а также любых изменений положений проекта НПА, затрагивающих права, свободы и обязанности человека и гражданина, устанавливающих правовой статус организации или имеющих межведомственный характер, проект подлежит повторному размещению на официальном сайте Администрации  Медведского сельского поселения для обеспечения возможности проведения независимой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7">
    <w:name w:val="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3:00Z</dcterms:created>
  <dc:creator>User</dc:creator>
  <dc:description/>
  <cp:keywords/>
  <dc:language>en-US</dc:language>
  <cp:lastModifiedBy>закупки</cp:lastModifiedBy>
  <cp:lastPrinted>2019-01-11T15:30:00Z</cp:lastPrinted>
  <dcterms:modified xsi:type="dcterms:W3CDTF">2019-03-01T13:06:00Z</dcterms:modified>
  <cp:revision>4</cp:revision>
  <dc:subject/>
  <dc:title>      </dc:title>
</cp:coreProperties>
</file>